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压直管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1387;&amp;#30452;&amp;#31649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1387;&amp;#30452;&amp;#31649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9640;&amp;#21387;&amp;#30452;&amp;#31649;&amp;#24066;&amp;#22330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11/22-279592.html"&gt;&lt;span&gt;&lt;span&gt;&amp;#39640;&amp;#21387;&lt;/span&gt;&lt;/span&gt;&lt;/a&gt;&lt;/u&gt;&lt;/strong&gt;&lt;strong&gt;&amp;#30452;&amp;#31649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1387;&amp;#30452;&amp;#3164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0452;&amp;#31649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30452;&amp;#3164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1387;&amp;#30452;&amp;#3164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640;&amp;#21387;&amp;#30452;&amp;#31649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1387;&amp;#30452;&amp;#31649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0452;&amp;#31649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21387;&amp;#30452;&amp;#3164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0452;&amp;#3164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1387;&amp;#30452;&amp;#31649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1387;&amp;#30452;&amp;#31649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0452;&amp;#31649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0452;&amp;#31649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452;&amp;#31649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0452;&amp;#3164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1387;&amp;#30452;&amp;#31649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1387;&amp;#30452;&amp;#31649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30452;&amp;#31649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640;&amp;#21387;&amp;#30452;&amp;#316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21387;&amp;#30452;&amp;#31649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0340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0452;&amp;#31649;&amp;#25919;&amp;#3157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30452;&amp;#31649;&amp;#20135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640;&amp;#21387;&amp;#30452;&amp;#31649;&amp;#25216;&amp;#26415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1387;&amp;#30452;&amp;#316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640;&amp;#21387;&amp;#30452;&amp;#31649;&amp;#20135;&amp;#19994;&amp;#25216;&amp;#26415;&amp;#21160;&amp;#2457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30452;&amp;#31649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1387;&amp;#30452;&amp;#3164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39640;&amp;#21387;&amp;#30452;&amp;#31649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9640;&amp;#21387;&amp;#30452;&amp;#31649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9640;&amp;#21387;&amp;#30452;&amp;#3164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9640;&amp;#21387;&amp;#30452;&amp;#31649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9640;&amp;#21387;&amp;#30452;&amp;#3164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9640;&amp;#21387;&amp;#30452;&amp;#31649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39640;&amp;#21387;&amp;#30452;&amp;#31649;&amp;#33829;&amp;#25910;&amp;#12289;&amp;#25104;&amp;#26412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640;&amp;#21387;&amp;#30452;&amp;#31649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1387;&amp;#30452;&amp;#3164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0452;&amp;#31649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9640;&amp;#21387;&amp;#30452;&amp;#31649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9640;&amp;#21387;&amp;#30452;&amp;#31649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9640;&amp;#21387;&amp;#30452;&amp;#3164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1387;&amp;#30452;&amp;#31649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1387;&amp;#30452;&amp;#31649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21387;&amp;#30452;&amp;#3164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1387;&amp;#30452;&amp;#3164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1387;&amp;#30452;&amp;#31649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640;&amp;#21387;&amp;#30452;&amp;#3164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269;&amp;#20869;&amp;#22806;&amp;#39640;&amp;#21387;&amp;#30452;&amp;#3164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9640;&amp;#21387;&amp;#30452;&amp;#3164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9640;&amp;#21387;&amp;#30452;&amp;#31649;&amp;#24066;&amp;#22330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39640;&amp;#21387;&amp;#30452;&amp;#3164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amp;#39640;&amp;#21387;&amp;#30452;&amp;#3164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1387;&amp;#30452;&amp;#316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1387;&amp;#30452;&amp;#3164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1387;&amp;#30452;&amp;#3164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640;&amp;#21387;&amp;#30452;&amp;#3164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640;&amp;#21387;&amp;#30452;&amp;#3164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0452;&amp;#3164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39640;&amp;#21387;&amp;#30452;&amp;#31649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39640;&amp;#21387;&amp;#30452;&amp;#31649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9640;&amp;#21387;&amp;#30452;&amp;#3164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640;&amp;#21387;&amp;#30452;&amp;#3164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27;&amp;#35201;&amp;#39640;&amp;#21387;&amp;#30452;&amp;#3164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13;&amp;#27700;&amp;#20975;&amp;#28304;&amp;#30707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26106;&amp;#33150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63;&amp;#27827;&amp;#21033;&amp;#36890;&amp;#28082;&amp;#213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3831;&amp;#38534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913;&amp;#27700;&amp;#27901;&amp;#38451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271;&amp;#30465;&amp;#26223;&amp;#21439;&amp;#30707;&amp;#2783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9640;&amp;#21387;&amp;#30452;&amp;#3164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9640;&amp;#21387;&amp;#30452;&amp;#31649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0452;&amp;#31649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452;&amp;#31649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0452;&amp;#31649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640;&amp;#21387;&amp;#30452;&amp;#316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9640;&amp;#21387;&amp;#30452;&amp;#31649;&amp;#20225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640;&amp;#21387;&amp;#30452;&amp;#3164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1387;&amp;#30452;&amp;#3164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1387;&amp;#30452;&amp;#3164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1387;&amp;#30452;&amp;#3164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1387;&amp;#30452;&amp;#31649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9640;&amp;#21387;&amp;#30452;&amp;#31649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1387;&amp;#30452;&amp;#3164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1387;&amp;#30452;&amp;#3164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1387;&amp;#30452;&amp;#3164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1387;&amp;#30452;&amp;#31649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1387;&amp;#30452;&amp;#3164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21387;&amp;#30452;&amp;#3164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21387;&amp;#30452;&amp;#3164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640;&amp;#21387;&amp;#30452;&amp;#3164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640;&amp;#21387;&amp;#30452;&amp;#31649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640;&amp;#21387;&amp;#30452;&amp;#3164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640;&amp;#21387;&amp;#30452;&amp;#31649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1387;&amp;#30452;&amp;#3164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640;&amp;#21387;&amp;#30452;&amp;#3164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1387;&amp;#30452;&amp;#316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21387;&amp;#30452;&amp;#3164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640;&amp;#21387;&amp;#30452;&amp;#31649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