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酸盐水泥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37240;&amp;#30416;&amp;#27700;&amp;#27877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37240;&amp;#30416;&amp;#27700;&amp;#27877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61;&amp;#20197;&amp;#30789;&amp;#37240;&amp;#38041;&amp;#20026;&amp;#20027;&amp;#30340;&amp;#30789;&amp;#37240;&amp;#30416;&amp;#27700;&amp;#27877;&amp;#29087;&amp;#26009;&amp;#65292;5%&amp;#20197;&amp;#19979;&amp;#30340;&amp;#30707;&amp;#28784;&amp;#30707;&amp;#25110;&amp;#31890;&amp;#21270;&amp;#39640;&amp;#28809;&amp;#30719;&amp;#28195;&amp;#65292;&amp;#36866;&amp;#37327;&amp;#30707;&amp;#33167;&amp;#30952;&amp;#32454;&amp;#21046;&amp;#25104;&amp;#30340;&amp;#27700;&amp;#30828;&amp;#24615;&amp;#33014;&amp;#20957;&amp;#26448;&amp;#26009;&amp;#65292;&amp;#32479;&amp;#31216;&amp;#20026;&amp;#30789;&amp;#37240;&amp;#30416;&amp;#27700;&amp;#27877;&amp;#65288;Portland cement&amp;#65289;&amp;#65292;&amp;#22269;&amp;#38469;&amp;#19978;&amp;#32479;&amp;#31216;&amp;#20026;&amp;#27874;&amp;#29305;&amp;#20848;&amp;#27700;&amp;#278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89;&amp;#37240;&amp;#30416;&amp;#27700;&amp;#27877;&amp;#20998;&amp;#20004;&amp;#31181;&amp;#31867;&amp;#22411;&amp;#65292;&amp;#19981;&amp;#25530;&amp;#21152;&amp;#28151;&amp;#21512;&amp;#26448;&amp;#26009;&amp;#30340;&amp;#31216;&amp;#20026;&amp;#8544;&amp;#22411;&amp;#30789;&amp;#37240;&amp;#30416;&amp;#27700;&amp;#27877;&amp;#65292;&amp;#20195;&amp;#21495;P&amp;middot;&amp;#8544;&amp;#65307;&amp;#25530;&amp;#21152;&amp;#19981;&amp;#36229;&amp;#36807;&amp;#27700;&amp;#27877;&amp;#36136;&amp;#37327;5%&amp;#30340;&amp;#30707;&amp;#28784;&amp;#30707;&amp;#25110;&amp;#31890;&amp;#21270;&amp;#39640;&amp;#28809;&amp;#30719;&amp;#28195;&amp;#28151;&amp;#21512;&amp;#26448;&amp;#26009;&amp;#30340;&amp;#31216;&amp;#20026;&amp;#8545;&amp;#22411;&amp;#30789;&amp;#37240;&amp;#30416;&amp;#27700;&amp;#27877;&amp;#65292;&amp;#20195;&amp;#21495;P&amp;middot;&amp;#85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89;&amp;#37240;&amp;#30416;&amp;#27700;&amp;#27877;&amp;#24066;&amp;#22330;&amp;#28145;&amp;#24230;&amp;#30740;&amp;#31350;&amp;#19982;&amp;#25237;&amp;#36164;&amp;#21069;&amp;#26223;&amp;#35780;&amp;#20272;&amp;#25253;&amp;#21578;&amp;#12299;&amp;#20849;&amp;#21313;&amp;#31456;&amp;#12290;&amp;#39318;&amp;#20808;&amp;#20171;&amp;#32461;&amp;#20102;&amp;#30789;&amp;#37240;&amp;#30416;&amp;#27700;&amp;#27877;&amp;#30456;&amp;#20851;&amp;#27010;&amp;#24565;&amp;#21450;&amp;#21457;&amp;#23637;&amp;#29615;&amp;#22659;&amp;#65292;&amp;#25509;&amp;#30528;&amp;#20998;&amp;#26512;&amp;#20102;&amp;#20013;&amp;#22269;&amp;#30789;&amp;#37240;&amp;#30416;&amp;#27700;&amp;#27877;&amp;#35268;&amp;#27169;&amp;#21450;&amp;#28040;&amp;#36153;&amp;#38656;&amp;#27714;&amp;#65292;&amp;#28982;&amp;#21518;&amp;#23545;&amp;#20013;&amp;#22269;&amp;#30789;&amp;#37240;&amp;#30416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0416;&amp;#27700;&amp;#27877;&amp;#38754;&amp;#20020;&amp;#30340;&amp;#26426;&amp;#36935;&amp;#21450;&amp;#21457;&amp;#23637;&amp;#21069;&amp;#26223;&amp;#12290;&amp;#24744;&amp;#33509;&amp;#24819;&amp;#23545;&amp;#20013;&amp;#22269;&amp;#30789;&amp;#37240;&amp;#30416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89;&amp;#37240;&amp;#30416;&lt;u&gt;&lt;a href="http://www.chinairr.org/report/R01/R0104/201811/22-279659.html"&gt;&lt;span&gt;&lt;span&gt;&amp;#27700;&amp;#27877;&lt;/span&gt;&lt;/span&gt;&lt;/a&gt;&lt;/u&gt;&lt;/strong&gt;&lt;strong&gt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19982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0416;&amp;#27700;&amp;#27877;&amp;#20135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40;&amp;#30416;&amp;#27700;&amp;#27877;&amp;#20135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0789;&amp;#37240;&amp;#30416;&amp;#27700;&amp;#27877;&amp;#20135;&amp;#19994;&amp;#23545;&amp;#31246;&amp;#25910;&amp;#30340;&amp;#36129;&amp;#29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789;&amp;#37240;&amp;#30416;&amp;#27700;&amp;#27877;&amp;#20135;&amp;#19994;&amp;#23545;gdp&amp;#30340;&amp;#36129;&amp;#29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9;&amp;#35266;&amp;#32463;&amp;#27982;&amp;#29615;&amp;#22659;&amp;#21450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36816;&amp;#34892;&amp;#25928;&amp;#30410;&amp;#19981;&amp;#2602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0340;&amp;#25903;&amp;#26609;&amp;#20316;&amp;#29992;&amp;#36880;&amp;#28176;&amp;#2617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2467;&amp;#26500;&amp;#35843;&amp;#25972;&amp;#21319;&amp;#32423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39;&amp;#35266;&amp;#32463;&amp;#27982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9;&amp;#35266;&amp;#32463;&amp;#27982;&amp;#21457;&amp;#23637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789;&amp;#37240;&amp;#30416;&amp;#27700;&amp;#27877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789;&amp;#37240;&amp;#30416;&amp;#27700;&amp;#2787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37240;&amp;#30416;&amp;#27700;&amp;#2787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789;&amp;#37240;&amp;#30416;&amp;#27700;&amp;#27877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 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789;&amp;#37240;&amp;#30416;&amp;#27700;&amp;#2787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789;&amp;#37240;&amp;#30416;&amp;#27700;&amp;#2787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37240;&amp;#30416;&amp;#27700;&amp;#27877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789;&amp;#37240;&amp;#30416;&amp;#27700;&amp;#27877;&amp;#34892;&amp;#19994;&amp;#36827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20013;&amp;#22269;&amp;#30789;&amp;#37240;&amp;#30416;&amp;#27700;&amp;#27877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0013;&amp;#22269;&amp;#30789;&amp;#37240;&amp;#30416;&amp;#27700;&amp;#27877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37240;&amp;#30416;&amp;#27700;&amp;#27877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9-2025&amp;#24180;&amp;#20013;&amp;#22269;&amp;#30789;&amp;#37240;&amp;#30416;&amp;#27700;&amp;#27877;&amp;#34892;&amp;#1999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9-2025&amp;#24180;&amp;#20013;&amp;#22269;&amp;#30789;&amp;#37240;&amp;#30416;&amp;#27700;&amp;#27877;&amp;#34892;&amp;#1999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89;&amp;#37240;&amp;#30416;&amp;#27700;&amp;#2787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89;&amp;#37240;&amp;#30416;&amp;#27700;&amp;#2787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0789;&amp;#37240;&amp;#30416;&amp;#27700;&amp;#27877;&amp;#34892;&amp;#19994;&amp;#36130;&amp;#21153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789;&amp;#37240;&amp;#30416;&amp;#27700;&amp;#2787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24635;&amp;#36164;&amp;#2013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30789;&amp;#37240;&amp;#30416;&amp;#27700;&amp;#27877;&amp;#34892;&amp;#19994;&amp;#20225;&amp;#19994;&amp;#21333;&amp;#2030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0789;&amp;#37240;&amp;#30416;&amp;#27700;&amp;#27877;&amp;#34892;&amp;#19994;&amp;#20174;&amp;#19994;&amp;#20154;&amp;#21592;&amp;#24179;&amp;#22343;&amp;#20154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789;&amp;#37240;&amp;#30416;&amp;#27700;&amp;#27877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20135;&amp;#20540;&amp;#21033;&amp;#31246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30789;&amp;#37240;&amp;#30416;&amp;#27700;&amp;#27877;&amp;#34892;&amp;#19994;&amp;#36164;&amp;#37329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0789;&amp;#37240;&amp;#30416;&amp;#27700;&amp;#27877;&amp;#34892;&amp;#19994;&amp;#25104;&amp;#26412;&amp;#36153;&amp;#29992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789;&amp;#37240;&amp;#30416;&amp;#27700;&amp;#27877;&amp;#34892;&amp;#19994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36164;&amp;#20135;&amp;#36127;&amp;#20538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30789;&amp;#37240;&amp;#30416;&amp;#27700;&amp;#27877;&amp;#34892;&amp;#19994;&amp;#27969;&amp;#21160;&amp;#36164;&amp;#20135;&amp;#21608;&amp;#36716;&amp;#27425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789;&amp;#37240;&amp;#30416;&amp;#27700;&amp;#2787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22320;&amp;#2130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30789;&amp;#37240;&amp;#30416;&amp;#27700;&amp;#27877;&amp;#34892;&amp;#19994;&amp;#25152;&amp;#26377;&amp;#2104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0789;&amp;#37240;&amp;#30416;&amp;#27700;&amp;#27877;&amp;#34892;&amp;#19994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0789;&amp;#37240;&amp;#30416;&amp;#27700;&amp;#27877;&amp;#34892;&amp;#19994;&amp;#19981;&amp;#21516;&amp;#35268;&amp;#2716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19981;&amp;#21516;&amp;#35268;&amp;#27169;&amp;#20225;&amp;#19994;&amp;#20154;&amp;#2234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30789;&amp;#37240;&amp;#30416;&amp;#27700;&amp;#27877;&amp;#34892;&amp;#19994;&amp;#19981;&amp;#21516;&amp;#35268;&amp;#2716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0789;&amp;#37240;&amp;#30416;&amp;#27700;&amp;#27877;&amp;#34892;&amp;#19994;&amp;#19981;&amp;#21516;&amp;#35268;&amp;#27169;&amp;#20225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0789;&amp;#37240;&amp;#30416;&amp;#27700;&amp;#2787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0789;&amp;#37240;&amp;#30416;&amp;#27700;&amp;#27877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2654;&amp;#20029;&amp;#236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 &amp;#20225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 &amp;#20225;&amp;#19994;&amp;#25910;&amp;#20837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021;&amp;#36798;&amp;#23536;&amp;#23431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 &amp;#20225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 &amp;#20225;&amp;#19994;&amp;#25910;&amp;#20837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0;&amp;#21338;&amp;#21326;&amp;#38634;&amp;#24314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 &amp;#20225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 &amp;#20225;&amp;#19994;&amp;#25910;&amp;#20837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9275;&amp;#2803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 &amp;#20225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 &amp;#20225;&amp;#19994;&amp;#25910;&amp;#20837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7;&amp;#26093;&amp;#24037;&amp;#31243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 &amp;#20225;&amp;#19994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 &amp;#20225;&amp;#19994;&amp;#25910;&amp;#20837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37240;&amp;#30416;&amp;#27700;&amp;#27877;&amp;#34892;&amp;#19994;&amp;#31454;&amp;#20105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0789;&amp;#37240;&amp;#30416;&amp;#27700;&amp;#27877;&amp;#34892;&amp;#19994;&amp;#31454;&amp;#20105;&amp;#29305;&amp;#28857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0789;&amp;#37240;&amp;#30416;&amp;#27700;&amp;#27877;&amp;#34892;&amp;#19994;&amp;#24066;&amp;#22330;&amp;#31454;&amp;#20105;&amp;#32508;&amp;#2151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789;&amp;#37240;&amp;#30416;&amp;#27700;&amp;#2787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30789;&amp;#37240;&amp;#30416;&amp;#27700;&amp;#27877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379;&amp;#24212;&amp;#2183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141;&amp;#20080;&amp;#32773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135;&amp;#19994;&amp;#20869;&amp;#31454;&amp;#20105;&amp;#32773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225;&amp;#19994;&amp;#36164;&amp;#20135;&amp;#37325;&amp;#32452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64;&amp;#26412;&amp;#36816;&amp;#20316;&amp;#2145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0789;&amp;#37240;&amp;#30416;&amp;#27700;&amp;#2787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89;&amp;#37240;&amp;#30416;&amp;#27700;&amp;#27877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9-2025&amp;#24180;&amp;#20013;&amp;#22269;&amp;#30789;&amp;#37240;&amp;#30416;&amp;#27700;&amp;#27877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9-2025&amp;#24180;&amp;#20013;&amp;#22269;&amp;#30789;&amp;#37240;&amp;#30416;&amp;#27700;&amp;#27877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30789;&amp;#37240;&amp;#30416;&amp;#27700;&amp;#27877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789;&amp;#37240;&amp;#30416;&amp;#27700;&amp;#2787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9-2025&amp;#24180;&amp;#20013;&amp;#22269;&amp;#30789;&amp;#37240;&amp;#30416;&amp;#27700;&amp;#27877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433;&amp;#21709;&amp;#20013;&amp;#22269;&amp;#30789;&amp;#37240;&amp;#30416;&amp;#27700;&amp;#27877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37240;&amp;#30416;&amp;#27700;&amp;#2787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20013;&amp;#22269;&amp;#30789;&amp;#37240;&amp;#30416;&amp;#27700;&amp;#27877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9-2025&amp;#24180;&amp;#20013;&amp;#22269;&amp;#30789;&amp;#37240;&amp;#30416;&amp;#27700;&amp;#2787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20013;&amp;#22269;&amp;#30789;&amp;#37240;&amp;#30416;&amp;#27700;&amp;#2787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9-2025&amp;#24180;&amp;#20013;&amp;#22269;&amp;#30789;&amp;#37240;&amp;#30416;&amp;#27700;&amp;#2787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89;&amp;#37240;&amp;#30416;&amp;#27700;&amp;#27877;&amp;#34892;&amp;#19994;&amp;#25237;&amp;#36164;&amp;#21069;&amp;#26223;&amp;#19982;&amp;#25237;&amp;#36164;&amp;#31574;&amp;#3005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0416;&amp;#27700;&amp;#27877;&amp;#34892;&amp;#19994;&amp;#21457;&amp;#23637;&amp;#30340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19;&amp;#27835;&amp;#21644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1038;&amp;#20250;&amp;#25991;&amp;#21270;&amp;#19982;&amp;#33258;&amp;#28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216;&amp;#2641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0416;&amp;#27700;&amp;#27877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0789;&amp;#37240;&amp;#30416;&amp;#27700;&amp;#2787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789;&amp;#37240;&amp;#30416;&amp;#27700;&amp;#2787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0416;&amp;#27700;&amp;#2787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7240;&amp;#30416;&amp;#27700;&amp;#27877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7325;&amp;#28857;&amp;#25237;&amp;#36164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89;&amp;#37240;&amp;#30416;&amp;#27700;&amp;#2787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0789;&amp;#37240;&amp;#30416;&amp;#27700;&amp;#2787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9-2025&amp;#24180;&amp;#30789;&amp;#37240;&amp;#30416;&amp;#27700;&amp;#2787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9-2025&amp;#24180;&amp;#30789;&amp;#37240;&amp;#30416;&amp;#27700;&amp;#27877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9-2025&amp;#24180;&amp;#30789;&amp;#37240;&amp;#30416;&amp;#27700;&amp;#2787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2019-2025&amp;#24180;&amp;#30789;&amp;#37240;&amp;#30416;&amp;#27700;&amp;#27877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89;&amp;#37240;&amp;#30416;&amp;#27700;&amp;#27877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0111;&amp;#25439;&amp;#20225;&amp;#19994;&amp;#25968;&amp;#37327;&amp;#21450;&amp;#20111;&amp;#25439;&amp;#38754;&amp;#24773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89;&amp;#37240;&amp;#30416;&amp;#27700;&amp;#27877;&amp;#34892;&amp;#19994;&amp;#32047;&amp;#35745;&amp;#20174;&amp;#19994;&amp;#20154;&amp;#25968;&amp;#21450;&amp;#22686;&amp;#38271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38144;&amp;#21806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7611;&amp;#21033;&amp;#29575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1033;&amp;#28070;&amp;#24635;&amp;#39069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4635;&amp;#36164;&amp;#20135;&amp;#21033;&amp;#28070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4635;&amp;#36164;&amp;#20135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89;&amp;#37240;&amp;#30416;&amp;#27700;&amp;#27877;&amp;#34892;&amp;#19994;&amp;#20111;&amp;#25439;&amp;#20225;&amp;#19994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37240;&amp;#30416;&amp;#27700;&amp;#27877;&amp;#36827;&amp;#2147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37240;&amp;#30416;&amp;#27700;&amp;#27877;&amp;#36827;&amp;#2147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37240;&amp;#30416;&amp;#27700;&amp;#27877;&amp;#20986;&amp;#2147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37240;&amp;#30416;&amp;#27700;&amp;#27877;&amp;#20986;&amp;#2147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36827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37240;&amp;#30416;&amp;#27700;&amp;#27877;&amp;#36827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37240;&amp;#30416;&amp;#27700;&amp;#2787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37240;&amp;#30416;&amp;#27700;&amp;#2787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89;&amp;#37240;&amp;#30416;&amp;#27700;&amp;#27877;&amp;#34892;&amp;#19994;&amp;#39046;&amp;#23548;&amp;#20225;&amp;#19994;&amp;#30340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20135;&amp;#20540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38144;&amp;#21806;&amp;#25910;&amp;#2083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38144;&amp;#21806;&amp;#25910;&amp;#2083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24635;&amp;#36164;&amp;#20135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89;&amp;#37240;&amp;#30416;&amp;#27700;&amp;#27877;&amp;#24635;&amp;#36164;&amp;#2013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