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迷彩长裤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55;&amp;#24425;&amp;#38271;&amp;#35044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55;&amp;#24425;&amp;#38271;&amp;#35044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55;&amp;#24425;&amp;#26381;&amp;#26159;&amp;#30001;&amp;#32511;&amp;#12289;&amp;#40644;&amp;#12289;&amp;#33590;&amp;#12289;&amp;#40657;&amp;#31561;&amp;#39068;&amp;#33394;&amp;#32452;&amp;#25104;&amp;#19981;&amp;#35268;&amp;#21017;&amp;#20445;&amp;#25252;&amp;#33394;&amp;#22270;&amp;#26696;&amp;#29992;&amp;#20110;&amp;#20266;&amp;#35013;&amp;#30340;&amp;#26381;&amp;#35013;&amp;#12290;&amp;#36855;&amp;#24425;&amp;#26381;&amp;#35201;&amp;#27714;&amp;#23427;&amp;#30340;&amp;#21453;&amp;#23556;&amp;#20809;&amp;#27874;&amp;#19982;&amp;#21608;&amp;#22260;&amp;#26223;&amp;#29289;&amp;#21453;&amp;#23556;&amp;#30340;&amp;#20809;&amp;#27874;&amp;#22823;&amp;#33268;&amp;#30456;&amp;#21516;&amp;#65292;&amp;#19981;&amp;#20165;&amp;#33021;&amp;#36855;&amp;#24785;&amp;#25932;&amp;#20154;&amp;#30340;&amp;#30446;&amp;#21147;&amp;#20390;&amp;#23519;&amp;#65292;&amp;#36824;&amp;#33021;&amp;#23545;&amp;#20184;&amp;#32418;&amp;#22806;&amp;#20390;&amp;#23519;&amp;#65292;&amp;#20351;&amp;#25932;&amp;#20154;&amp;#29616;&amp;#20195;&amp;#21270;&amp;#20390;&amp;#35270;&amp;#20202;&amp;#22120;&amp;#38590;&amp;#20197;&amp;#25429;&amp;#25417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855;&amp;#24425;&amp;#38271;&amp;#35044;&amp;#34892;&amp;#19994;&amp;#21457;&amp;#23637;&amp;#20998;&amp;#26512;&amp;#21450;&amp;#21069;&amp;#26223;&amp;#31574;&amp;#30053;&amp;#30740;&amp;#31350;&amp;#25253;&amp;#21578;&amp;#12299;&amp;#20849;&amp;#21313;&amp;#22235;&amp;#31456;&amp;#12290;&amp;#39318;&amp;#20808;&amp;#20171;&amp;#32461;&amp;#20102;&amp;#36855;&amp;#24425;&amp;#38271;&amp;#35044;&amp;#30456;&amp;#20851;&amp;#27010;&amp;#24565;&amp;#21450;&amp;#21457;&amp;#23637;&amp;#29615;&amp;#22659;&amp;#65292;&amp;#25509;&amp;#30528;&amp;#20998;&amp;#26512;&amp;#20102;&amp;#20013;&amp;#22269;&amp;#36855;&amp;#24425;&amp;#38271;&amp;#35044;&amp;#35268;&amp;#27169;&amp;#21450;&amp;#28040;&amp;#36153;&amp;#38656;&amp;#27714;&amp;#65292;&amp;#28982;&amp;#21518;&amp;#23545;&amp;#20013;&amp;#22269;&amp;#36855;&amp;#24425;&amp;#38271;&amp;#35044;&amp;#24066;&amp;#22330;&amp;#36816;&amp;#34892;&amp;#24577;&amp;#21183;&amp;#36827;&amp;#34892;&amp;#20102;&amp;#37325;&amp;#28857;&amp;#20998;&amp;#26512;&amp;#65292;&amp;#26368;&amp;#21518;&amp;#20998;&amp;#26512;&amp;#20102;&amp;#20013;&amp;#22269;&amp;#36855;&amp;#24425;&amp;#38271;&amp;#35044;&amp;#38754;&amp;#20020;&amp;#30340;&amp;#26426;&amp;#36935;&amp;#21450;&amp;#21457;&amp;#23637;&amp;#21069;&amp;#26223;&amp;#12290;&amp;#24744;&amp;#33509;&amp;#24819;&amp;#23545;&amp;#20013;&amp;#22269;&amp;#36855;&amp;#24425;&amp;#38271;&amp;#350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855;&amp;#24425;&lt;u&gt;&lt;a href="http://www.chinairr.org/report/R12/R1202/201704/17-229428.html"&gt;&lt;span&gt;&lt;span&gt;&amp;#38271;&amp;#35044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4425;&amp;#38271;&amp;#3504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55;&amp;#24425;&amp;#38271;&amp;#35044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55;&amp;#24425;&amp;#38271;&amp;#3504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4425;&amp;#38271;&amp;#35044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55;&amp;#24425;&amp;#38271;&amp;#35044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55;&amp;#24425;&amp;#38271;&amp;#350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55;&amp;#24425;&amp;#38271;&amp;#35044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55;&amp;#24425;&amp;#38271;&amp;#35044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55;&amp;#24425;&amp;#38271;&amp;#35044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4425;&amp;#38271;&amp;#3504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36855;&amp;#24425;&amp;#38271;&amp;#35044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6855;&amp;#24425;&amp;#38271;&amp;#3504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6855;&amp;#24425;&amp;#38271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6855;&amp;#24425;&amp;#38271;&amp;#35044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855;&amp;#24425;&amp;#38271;&amp;#3504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6855;&amp;#24425;&amp;#38271;&amp;#3504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6855;&amp;#24425;&amp;#38271;&amp;#35044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55;&amp;#24425;&amp;#38271;&amp;#35044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55;&amp;#24425;&amp;#38271;&amp;#3504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55;&amp;#24425;&amp;#38271;&amp;#3504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55;&amp;#24425;&amp;#38271;&amp;#3504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55;&amp;#24425;&amp;#38271;&amp;#3504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55;&amp;#24425;&amp;#38271;&amp;#3504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55;&amp;#24425;&amp;#38271;&amp;#350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4425;&amp;#38271;&amp;#3504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55;&amp;#24425;&amp;#38271;&amp;#35044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55;&amp;#24425;&amp;#38271;&amp;#350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2806;&amp;#36855;&amp;#24425;&amp;#38271;&amp;#350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855;&amp;#24425;&amp;#38271;&amp;#350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855;&amp;#24425;&amp;#38271;&amp;#35044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6855;&amp;#24425;&amp;#38271;&amp;#3504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55;&amp;#24425;&amp;#38271;&amp;#3504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55;&amp;#24425;&amp;#38271;&amp;#3504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55;&amp;#24425;&amp;#38271;&amp;#3504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55;&amp;#24425;&amp;#38271;&amp;#3504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55;&amp;#24425;&amp;#38271;&amp;#3504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6855;&amp;#24425;&amp;#38271;&amp;#35044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6855;&amp;#24425;&amp;#38271;&amp;#35044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855;&amp;#24425;&amp;#38271;&amp;#3504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55;&amp;#24425;&amp;#38271;&amp;#3504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36855;&amp;#24425;&amp;#38271;&amp;#3504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4800;&amp;#34915;&amp;#3033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4915;&amp;#38596;&amp;#2771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0852;&amp;#24066;&amp;#29233;&amp;#2012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3635;&amp;#27966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0848;&amp;#21654;&amp;#20811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862;&amp;#20381;&amp;#26381;&amp;#3501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855;&amp;#24425;&amp;#38271;&amp;#3504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6855;&amp;#24425;&amp;#38271;&amp;#3504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55;&amp;#24425;&amp;#38271;&amp;#35044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55;&amp;#24425;&amp;#38271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55;&amp;#24425;&amp;#38271;&amp;#35044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55;&amp;#24425;&amp;#38271;&amp;#3504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55;&amp;#24425;&amp;#38271;&amp;#3504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55;&amp;#24425;&amp;#38271;&amp;#3504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55;&amp;#24425;&amp;#38271;&amp;#3504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55;&amp;#24425;&amp;#38271;&amp;#3504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6855;&amp;#24425;&amp;#38271;&amp;#35044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55;&amp;#24425;&amp;#38271;&amp;#3504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55;&amp;#24425;&amp;#38271;&amp;#3504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55;&amp;#24425;&amp;#38271;&amp;#3504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55;&amp;#24425;&amp;#38271;&amp;#35044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55;&amp;#24425;&amp;#38271;&amp;#350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55;&amp;#24425;&amp;#38271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55;&amp;#24425;&amp;#38271;&amp;#350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55;&amp;#24425;&amp;#38271;&amp;#350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55;&amp;#24425;&amp;#38271;&amp;#3504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55;&amp;#24425;&amp;#38271;&amp;#350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55;&amp;#24425;&amp;#38271;&amp;#350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855;&amp;#24425;&amp;#38271;&amp;#3504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55;&amp;#24425;&amp;#38271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55;&amp;#24425;&amp;#38271;&amp;#3504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