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胚胎植入前检测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86;&amp;#32974;&amp;#26893;&amp;#20837;&amp;#21069;&amp;#26816;&amp;#2797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86;&amp;#32974;&amp;#26893;&amp;#20837;&amp;#21069;&amp;#26816;&amp;#2797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986;&amp;#32974;&amp;#26893;&amp;#20837;&amp;#21069;&amp;#26816;&amp;#27979;&amp;#34892;&amp;#19994;&amp;#20998;&amp;#26512;&amp;#21450;&amp;#21457;&amp;#23637;&amp;#21069;&amp;#26223;&amp;#39044;&amp;#27979;&amp;#25253;&amp;#21578;&amp;#12299;&amp;#20849;&amp;#21313;&amp;#22235;&amp;#31456;&amp;#12290;&amp;#39318;&amp;#20808;&amp;#20171;&amp;#32461;&amp;#20102;&amp;#32986;&amp;#32974;&amp;#26893;&amp;#20837;&amp;#21069;&amp;#26816;&amp;#27979;&amp;#30456;&amp;#20851;&amp;#27010;&amp;#24565;&amp;#21450;&amp;#21457;&amp;#23637;&amp;#29615;&amp;#22659;&amp;#65292;&amp;#25509;&amp;#30528;&amp;#20998;&amp;#26512;&amp;#20102;&amp;#20013;&amp;#22269;&amp;#32986;&amp;#32974;&amp;#26893;&amp;#20837;&amp;#21069;&amp;#26816;&amp;#27979;&amp;#35268;&amp;#27169;&amp;#21450;&amp;#28040;&amp;#36153;&amp;#38656;&amp;#27714;&amp;#65292;&amp;#28982;&amp;#21518;&amp;#23545;&amp;#20013;&amp;#22269;&amp;#32986;&amp;#32974;&amp;#26893;&amp;#20837;&amp;#21069;&amp;#26816;&amp;#27979;&amp;#24066;&amp;#22330;&amp;#36816;&amp;#34892;&amp;#24577;&amp;#21183;&amp;#36827;&amp;#34892;&amp;#20102;&amp;#37325;&amp;#28857;&amp;#20998;&amp;#26512;&amp;#65292;&amp;#26368;&amp;#21518;&amp;#20998;&amp;#26512;&amp;#20102;&amp;#20013;&amp;#22269;&amp;#32986;&amp;#32974;&amp;#26893;&amp;#20837;&amp;#21069;&amp;#26816;&amp;#27979;&amp;#38754;&amp;#20020;&amp;#30340;&amp;#26426;&amp;#36935;&amp;#21450;&amp;#21457;&amp;#23637;&amp;#21069;&amp;#26223;&amp;#12290;&amp;#24744;&amp;#33509;&amp;#24819;&amp;#23545;&amp;#20013;&amp;#22269;&amp;#32986;&amp;#32974;&amp;#26893;&amp;#20837;&amp;#21069;&amp;#26816;&amp;#279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2986;&amp;#32974;&amp;#26893;&amp;#20837;&amp;#21069;&lt;u&gt;&lt;a href="http://www.chinairr.org/report/R05/R0501/201812/05-280971.html"&gt;&lt;span&gt;&lt;span&gt;&amp;#26816;&amp;#2797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986;&amp;#32974;&amp;#26893;&amp;#20837;&amp;#21069;&amp;#26816;&amp;#279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986;&amp;#32974;&amp;#26893;&amp;#20837;&amp;#21069;&amp;#26816;&amp;#279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986;&amp;#32974;&amp;#26893;&amp;#20837;&amp;#21069;&amp;#26816;&amp;#279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986;&amp;#32974;&amp;#26893;&amp;#20837;&amp;#21069;&amp;#26816;&amp;#279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86;&amp;#32974;&amp;#26893;&amp;#20837;&amp;#21069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2986;&amp;#32974;&amp;#26893;&amp;#20837;&amp;#21069;&amp;#26816;&amp;#279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986;&amp;#32974;&amp;#26893;&amp;#20837;&amp;#21069;&amp;#26816;&amp;#279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986;&amp;#32974;&amp;#26893;&amp;#20837;&amp;#21069;&amp;#26816;&amp;#279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986;&amp;#32974;&amp;#26893;&amp;#20837;&amp;#21069;&amp;#26816;&amp;#279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986;&amp;#32974;&amp;#26893;&amp;#20837;&amp;#21069;&amp;#26816;&amp;#279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986;&amp;#32974;&amp;#26893;&amp;#20837;&amp;#21069;&amp;#26816;&amp;#279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986;&amp;#32974;&amp;#26893;&amp;#20837;&amp;#21069;&amp;#26816;&amp;#279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986;&amp;#32974;&amp;#26893;&amp;#20837;&amp;#21069;&amp;#26816;&amp;#279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986;&amp;#32974;&amp;#26893;&amp;#20837;&amp;#21069;&amp;#26816;&amp;#279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986;&amp;#32974;&amp;#26893;&amp;#20837;&amp;#21069;&amp;#26816;&amp;#279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986;&amp;#32974;&amp;#26893;&amp;#20837;&amp;#21069;&amp;#26816;&amp;#279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986;&amp;#32974;&amp;#26893;&amp;#20837;&amp;#21069;&amp;#26816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986;&amp;#32974;&amp;#26893;&amp;#20837;&amp;#21069;&amp;#26816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986;&amp;#32974;&amp;#26893;&amp;#20837;&amp;#21069;&amp;#26816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986;&amp;#32974;&amp;#26893;&amp;#20837;&amp;#21069;&amp;#26816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2986;&amp;#32974;&amp;#26893;&amp;#20837;&amp;#21069;&amp;#26816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2986;&amp;#32974;&amp;#26893;&amp;#20837;&amp;#21069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2986;&amp;#32974;&amp;#26893;&amp;#20837;&amp;#21069;&amp;#26816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2986;&amp;#32974;&amp;#26893;&amp;#20837;&amp;#21069;&amp;#26816;&amp;#279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986;&amp;#32974;&amp;#26893;&amp;#20837;&amp;#21069;&amp;#26816;&amp;#279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986;&amp;#32974;&amp;#26893;&amp;#20837;&amp;#21069;&amp;#26816;&amp;#279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2986;&amp;#32974;&amp;#26893;&amp;#20837;&amp;#21069;&amp;#26816;&amp;#279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2986;&amp;#32974;&amp;#26893;&amp;#20837;&amp;#21069;&amp;#26816;&amp;#279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2986;&amp;#32974;&amp;#26893;&amp;#20837;&amp;#21069;&amp;#26816;&amp;#279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2986;&amp;#32974;&amp;#26893;&amp;#20837;&amp;#21069;&amp;#26816;&amp;#279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986;&amp;#32974;&amp;#26893;&amp;#20837;&amp;#21069;&amp;#26816;&amp;#279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2986;&amp;#32974;&amp;#26893;&amp;#20837;&amp;#21069;&amp;#26816;&amp;#279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2986;&amp;#32974;&amp;#26893;&amp;#20837;&amp;#21069;&amp;#26816;&amp;#279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986;&amp;#32974;&amp;#26893;&amp;#20837;&amp;#21069;&amp;#26816;&amp;#279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986;&amp;#32974;&amp;#26893;&amp;#20837;&amp;#21069;&amp;#26816;&amp;#279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986;&amp;#32974;&amp;#26893;&amp;#20837;&amp;#21069;&amp;#26816;&amp;#279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2986;&amp;#32974;&amp;#26893;&amp;#20837;&amp;#21069;&amp;#26816;&amp;#279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986;&amp;#32974;&amp;#26893;&amp;#20837;&amp;#21069;&amp;#26816;&amp;#279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986;&amp;#32974;&amp;#26893;&amp;#20837;&amp;#21069;&amp;#26816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2986;&amp;#32974;&amp;#26893;&amp;#20837;&amp;#21069;&amp;#26816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2986;&amp;#32974;&amp;#26893;&amp;#20837;&amp;#21069;&amp;#26816;&amp;#279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986;&amp;#32974;&amp;#26893;&amp;#20837;&amp;#21069;&amp;#26816;&amp;#279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2986;&amp;#32974;&amp;#26893;&amp;#20837;&amp;#21069;&amp;#26816;&amp;#279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986;&amp;#32974;&amp;#26893;&amp;#20837;&amp;#21069;&amp;#26816;&amp;#279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986;&amp;#32974;&amp;#26893;&amp;#20837;&amp;#21069;&amp;#26816;&amp;#279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986;&amp;#32974;&amp;#26893;&amp;#20837;&amp;#21069;&amp;#26816;&amp;#279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986;&amp;#32974;&amp;#26893;&amp;#20837;&amp;#21069;&amp;#26816;&amp;#279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986;&amp;#32974;&amp;#26893;&amp;#20837;&amp;#21069;&amp;#26816;&amp;#279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86;&amp;#32974;&amp;#26893;&amp;#20837;&amp;#21069;&amp;#26816;&amp;#279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86;&amp;#32974;&amp;#26893;&amp;#20837;&amp;#21069;&amp;#26816;&amp;#279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2986;&amp;#32974;&amp;#26893;&amp;#20837;&amp;#21069;&amp;#26816;&amp;#279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2986;&amp;#32974;&amp;#26893;&amp;#20837;&amp;#21069;&amp;#26816;&amp;#279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2986;&amp;#32974;&amp;#26893;&amp;#20837;&amp;#21069;&amp;#26816;&amp;#279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986;&amp;#32974;&amp;#26893;&amp;#20837;&amp;#21069;&amp;#26816;&amp;#279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986;&amp;#32974;&amp;#26893;&amp;#20837;&amp;#21069;&amp;#26816;&amp;#279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986;&amp;#32974;&amp;#26893;&amp;#20837;&amp;#21069;&amp;#26816;&amp;#279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986;&amp;#32974;&amp;#26893;&amp;#20837;&amp;#21069;&amp;#26816;&amp;#279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986;&amp;#32974;&amp;#26893;&amp;#20837;&amp;#21069;&amp;#26816;&amp;#279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986;&amp;#32974;&amp;#26893;&amp;#20837;&amp;#21069;&amp;#26816;&amp;#279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986;&amp;#32974;&amp;#26893;&amp;#20837;&amp;#21069;&amp;#26816;&amp;#279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986;&amp;#32974;&amp;#26893;&amp;#20837;&amp;#21069;&amp;#26816;&amp;#279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986;&amp;#32974;&amp;#26893;&amp;#20837;&amp;#21069;&amp;#26816;&amp;#279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986;&amp;#32974;&amp;#26893;&amp;#20837;&amp;#21069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986;&amp;#32974;&amp;#26893;&amp;#20837;&amp;#21069;&amp;#26816;&amp;#279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986;&amp;#32974;&amp;#26893;&amp;#20837;&amp;#21069;&amp;#26816;&amp;#279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986;&amp;#32974;&amp;#26893;&amp;#20837;&amp;#21069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2986;&amp;#32974;&amp;#26893;&amp;#20837;&amp;#21069;&amp;#26816;&amp;#279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986;&amp;#32974;&amp;#26893;&amp;#20837;&amp;#21069;&amp;#26816;&amp;#279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986;&amp;#32974;&amp;#26893;&amp;#20837;&amp;#21069;&amp;#26816;&amp;#279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986;&amp;#32974;&amp;#26893;&amp;#20837;&amp;#21069;&amp;#26816;&amp;#279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986;&amp;#32974;&amp;#26893;&amp;#20837;&amp;#21069;&amp;#26816;&amp;#279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986;&amp;#32974;&amp;#26893;&amp;#20837;&amp;#21069;&amp;#26816;&amp;#279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986;&amp;#32974;&amp;#26893;&amp;#20837;&amp;#21069;&amp;#26816;&amp;#279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986;&amp;#32974;&amp;#26893;&amp;#20837;&amp;#21069;&amp;#26816;&amp;#279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986;&amp;#32974;&amp;#26893;&amp;#20837;&amp;#21069;&amp;#26816;&amp;#279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2986;&amp;#32974;&amp;#26893;&amp;#20837;&amp;#21069;&amp;#26816;&amp;#279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986;&amp;#32974;&amp;#26893;&amp;#20837;&amp;#21069;&amp;#26816;&amp;#279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986;&amp;#32974;&amp;#26893;&amp;#20837;&amp;#21069;&amp;#26816;&amp;#279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986;&amp;#32974;&amp;#26893;&amp;#20837;&amp;#21069;&amp;#26816;&amp;#279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986;&amp;#32974;&amp;#26893;&amp;#20837;&amp;#21069;&amp;#26816;&amp;#279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986;&amp;#32974;&amp;#26893;&amp;#20837;&amp;#21069;&amp;#26816;&amp;#279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986;&amp;#32974;&amp;#26893;&amp;#20837;&amp;#21069;&amp;#26816;&amp;#279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86;&amp;#32974;&amp;#26893;&amp;#20837;&amp;#21069;&amp;#26816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86;&amp;#32974;&amp;#26893;&amp;#20837;&amp;#21069;&amp;#26816;&amp;#279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86;&amp;#32974;&amp;#26893;&amp;#20837;&amp;#21069;&amp;#26816;&amp;#279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986;&amp;#32974;&amp;#26893;&amp;#20837;&amp;#21069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986;&amp;#32974;&amp;#26893;&amp;#20837;&amp;#21069;&amp;#26816;&amp;#279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986;&amp;#32974;&amp;#26893;&amp;#20837;&amp;#21069;&amp;#26816;&amp;#279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986;&amp;#32974;&amp;#26893;&amp;#20837;&amp;#21069;&amp;#26816;&amp;#279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986;&amp;#32974;&amp;#26893;&amp;#20837;&amp;#21069;&amp;#26816;&amp;#279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986;&amp;#32974;&amp;#26893;&amp;#20837;&amp;#21069;&amp;#26816;&amp;#279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271;&amp;#27801;&amp;#29595;&amp;#20029;&amp;#20122;&amp;#22919;&amp;#201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33;&amp;#35834;&amp;#20248;&amp;#36798;&amp;#22522;&amp;#22240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26;&amp;#22823;&amp;#2130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335;&amp;#22307;&amp;#2824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2025;&amp;#23453;&amp;#20161;&amp;#21644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2986;&amp;#32974;&amp;#26893;&amp;#20837;&amp;#21069;&amp;#26816;&amp;#279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2986;&amp;#32974;&amp;#26893;&amp;#20837;&amp;#21069;&amp;#26816;&amp;#279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986;&amp;#32974;&amp;#26893;&amp;#20837;&amp;#21069;&amp;#26816;&amp;#279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986;&amp;#32974;&amp;#26893;&amp;#20837;&amp;#21069;&amp;#26816;&amp;#279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986;&amp;#32974;&amp;#26893;&amp;#20837;&amp;#21069;&amp;#26816;&amp;#279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2986;&amp;#32974;&amp;#26893;&amp;#20837;&amp;#21069;&amp;#26816;&amp;#279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986;&amp;#32974;&amp;#26893;&amp;#20837;&amp;#21069;&amp;#26816;&amp;#279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986;&amp;#32974;&amp;#26893;&amp;#20837;&amp;#21069;&amp;#26816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986;&amp;#32974;&amp;#26893;&amp;#20837;&amp;#21069;&amp;#26816;&amp;#279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986;&amp;#32974;&amp;#26893;&amp;#20837;&amp;#21069;&amp;#26816;&amp;#279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2986;&amp;#32974;&amp;#26893;&amp;#20837;&amp;#21069;&amp;#26816;&amp;#279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2986;&amp;#32974;&amp;#26893;&amp;#20837;&amp;#21069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2986;&amp;#32974;&amp;#26893;&amp;#20837;&amp;#21069;&amp;#26816;&amp;#279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2986;&amp;#32974;&amp;#26893;&amp;#20837;&amp;#21069;&amp;#26816;&amp;#279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986;&amp;#32974;&amp;#26893;&amp;#20837;&amp;#21069;&amp;#26816;&amp;#279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2986;&amp;#32974;&amp;#26893;&amp;#20837;&amp;#21069;&amp;#26816;&amp;#279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2986;&amp;#32974;&amp;#26893;&amp;#20837;&amp;#21069;&amp;#26816;&amp;#279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986;&amp;#32974;&amp;#26893;&amp;#20837;&amp;#21069;&amp;#26816;&amp;#279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986;&amp;#32974;&amp;#26893;&amp;#20837;&amp;#21069;&amp;#26816;&amp;#279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986;&amp;#32974;&amp;#26893;&amp;#20837;&amp;#21069;&amp;#26816;&amp;#279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986;&amp;#32974;&amp;#26893;&amp;#20837;&amp;#21069;&amp;#26816;&amp;#279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986;&amp;#32974;&amp;#26893;&amp;#20837;&amp;#21069;&amp;#26816;&amp;#279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986;&amp;#32974;&amp;#26893;&amp;#20837;&amp;#21069;&amp;#26816;&amp;#279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986;&amp;#32974;&amp;#26893;&amp;#20837;&amp;#21069;&amp;#26816;&amp;#279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986;&amp;#32974;&amp;#26893;&amp;#20837;&amp;#21069;&amp;#26816;&amp;#279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986;&amp;#32974;&amp;#26893;&amp;#20837;&amp;#21069;&amp;#26816;&amp;#279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986;&amp;#32974;&amp;#26893;&amp;#20837;&amp;#21069;&amp;#26816;&amp;#279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986;&amp;#32974;&amp;#26893;&amp;#20837;&amp;#21069;&amp;#26816;&amp;#279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2986;&amp;#32974;&amp;#26893;&amp;#20837;&amp;#21069;&amp;#26816;&amp;#279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986;&amp;#32974;&amp;#26893;&amp;#20837;&amp;#21069;&amp;#26816;&amp;#279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2986;&amp;#32974;&amp;#26893;&amp;#20837;&amp;#21069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2986;&amp;#32974;&amp;#26893;&amp;#20837;&amp;#21069;&amp;#26816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986;&amp;#32974;&amp;#26893;&amp;#20837;&amp;#21069;&amp;#26816;&amp;#279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986;&amp;#32974;&amp;#26893;&amp;#20837;&amp;#21069;&amp;#26816;&amp;#279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986;&amp;#32974;&amp;#26893;&amp;#20837;&amp;#21069;&amp;#26816;&amp;#279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986;&amp;#32974;&amp;#26893;&amp;#20837;&amp;#21069;&amp;#26816;&amp;#279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986;&amp;#32974;&amp;#26893;&amp;#20837;&amp;#21069;&amp;#26816;&amp;#279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2986;&amp;#32974;&amp;#26893;&amp;#20837;&amp;#21069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2986;&amp;#32974;&amp;#26893;&amp;#20837;&amp;#21069;&amp;#26816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2986;&amp;#32974;&amp;#26893;&amp;#20837;&amp;#21069;&amp;#26816;&amp;#279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2986;&amp;#32974;&amp;#26893;&amp;#20837;&amp;#21069;&amp;#26816;&amp;#279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2986;&amp;#32974;&amp;#26893;&amp;#20837;&amp;#21069;&amp;#26816;&amp;#279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2986;&amp;#32974;&amp;#26893;&amp;#20837;&amp;#21069;&amp;#26816;&amp;#279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2986;&amp;#32974;&amp;#26893;&amp;#20837;&amp;#21069;&amp;#26816;&amp;#279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2986;&amp;#32974;&amp;#26893;&amp;#20837;&amp;#21069;&amp;#26816;&amp;#279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2986;&amp;#32974;&amp;#26893;&amp;#20837;&amp;#21069;&amp;#26816;&amp;#279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2986;&amp;#32974;&amp;#26893;&amp;#20837;&amp;#21069;&amp;#26816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2986;&amp;#32974;&amp;#26893;&amp;#20837;&amp;#21069;&amp;#26816;&amp;#279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2986;&amp;#32974;&amp;#26893;&amp;#20837;&amp;#21069;&amp;#26816;&amp;#279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2986;&amp;#32974;&amp;#26893;&amp;#20837;&amp;#21069;&amp;#26816;&amp;#279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2986;&amp;#32974;&amp;#26893;&amp;#20837;&amp;#21069;&amp;#26816;&amp;#279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2986;&amp;#32974;&amp;#26893;&amp;#20837;&amp;#21069;&amp;#26816;&amp;#279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2986;&amp;#32974;&amp;#26893;&amp;#20837;&amp;#21069;&amp;#26816;&amp;#279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2986;&amp;#32974;&amp;#26893;&amp;#20837;&amp;#21069;&amp;#26816;&amp;#279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2986;&amp;#32974;&amp;#26893;&amp;#20837;&amp;#21069;&amp;#26816;&amp;#279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2986;&amp;#32974;&amp;#26893;&amp;#20837;&amp;#21069;&amp;#26816;&amp;#279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2986;&amp;#32974;&amp;#26893;&amp;#20837;&amp;#21069;&amp;#26816;&amp;#279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2986;&amp;#32974;&amp;#26893;&amp;#20837;&amp;#21069;&amp;#26816;&amp;#279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2986;&amp;#32974;&amp;#26893;&amp;#20837;&amp;#21069;&amp;#26816;&amp;#279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2986;&amp;#32974;&amp;#26893;&amp;#20837;&amp;#21069;&amp;#26816;&amp;#279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2986;&amp;#32974;&amp;#26893;&amp;#20837;&amp;#21069;&amp;#26816;&amp;#279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