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OA</w:t>
      </w:r>
      <w:r>
        <w:rPr/>
        <w:t>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OA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OA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OA &amp;#31995;&amp;#32479;&amp;#22312;&amp;#21508;&amp;#34892;&amp;#19994;&amp;#30340;&amp;#26222;&amp;#21450;&amp;#29575;&amp;#24182;&amp;#19981;&amp;#39640;&amp;#65292;&amp;#38500;&amp;#20102;&amp;#21046;&amp;#36896;&amp;#19994;&amp;#20043;&amp;#22806;&amp;#65292;&amp;#20854;&amp;#20182;&amp;#34892;&amp;#19994;&amp;#30340;OA&amp;#26222;&amp;#21450;&amp;#29575;&amp;#37117;&amp;#27809;&amp;#26377;&amp;#36229;&amp;#36807; 20%&amp;#12290;&amp;#26681;&amp;#25454;&amp;#39044;&amp;#27979;&amp;#65292;2015&amp;#24180;OA&amp;#24066;&amp;#22330;&amp;#35268;&amp;#27169;&amp;#23558;&amp;#36798;&amp;#21040;77.8&amp;#20159;&amp;#20803;&amp;#65292;&amp;#30456;&amp;#27604; 2014&amp;#24180;&amp;#22686;&amp;#38271;13.2%&amp;#12290;&amp;#33267;2017&amp;#24180;&amp;#65292;OA&amp;#24066;&amp;#22330;&amp;#35268;&amp;#27169;&amp;#39044;&amp;#35745;&amp;#23558;&amp;#20250;&amp;#36798;&amp;#21040; 97&amp;#20159;&amp;#20803;&amp;#65292;&amp;#24403;&amp;#24180;&amp;#22686;&amp;#38271;&amp;#29575;&amp;#20026; 11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OA&amp;#22312;&amp;#21508;&amp;#34892;&amp;#19994;&amp;#30340;&amp;#26222;&amp;#21450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30Z1501O4.jpg" target="_blank"&gt;&lt;img border="0" alt="" src="/uploads/userup/1812/130Z1501O4.jpg" width="49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OA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OA&amp;#30456;&amp;#20851;&amp;#27010;&amp;#24565;&amp;#21450;&amp;#21457;&amp;#23637;&amp;#29615;&amp;#22659;&amp;#65292;&amp;#25509;&amp;#30528;&amp;#20998;&amp;#26512;&amp;#20102;&amp;#20013;&amp;#22269;OA&amp;#35268;&amp;#27169;&amp;#21450;&amp;#28040;&amp;#36153;&amp;#38656;&amp;#27714;&amp;#65292;&amp;#28982;&amp;#21518;&amp;#23545;&amp;#20013;&amp;#22269;OA&amp;#24066;&amp;#22330;&amp;#36816;&amp;#34892;&amp;#24577;&amp;#21183;&amp;#36827;&amp;#34892;&amp;#20102;&amp;#37325;&amp;#28857;&amp;#20998;&amp;#26512;&amp;#65292;&amp;#26368;&amp;#21518;&amp;#20998;&amp;#26512;&amp;#20102;&amp;#20013;&amp;#22269;OA&amp;#38754;&amp;#20020;&amp;#30340;&amp;#26426;&amp;#36935;&amp;#21450;&amp;#21457;&amp;#23637;&amp;#21069;&amp;#26223;&amp;#12290;&amp;#24744;&amp;#33509;&amp;#24819;&amp;#23545;&amp;#20013;&amp;#22269;O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711/15-244110.html"&gt;OA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OA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OA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OA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OA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A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OA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OA&lt;/strong&gt;&lt;strong&gt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OA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OA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OA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OA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OA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OA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OA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OA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OA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OA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OA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OA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OA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OA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OA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OA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30Z15Q639.jpg" target="_blank"&gt;&lt;img border="0" alt="" src="/uploads/userup/1812/130Z15Q639.jpg" width="495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O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OA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OA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OA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OA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OA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OA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OA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OA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OA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OA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OA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OA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OA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OA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OA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OA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OA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OA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OA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OA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OA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OA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OA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OA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OA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A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A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OA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OA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OA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OA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OA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OA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OA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OA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OA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OA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OA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OA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O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OA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OA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O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OA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OA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O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OA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OA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OA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OA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OA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OA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OA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OA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OA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OA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OA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OA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OA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OA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A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A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OA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OA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OA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OA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OA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OA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7867;&amp;#24494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4013;&amp;#2094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3;&amp;#36830;&amp;#21326;&amp;#2282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3268;&amp;#36828;&amp;#20114;&amp;#32852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1327;&amp;#2024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4555;&amp;#23041;&amp;#31185;&amp;#2101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OA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OA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OA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OA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OA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OA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OA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OA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OA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OA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OA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OA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OA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OA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OA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OA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OA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OA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OA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OA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OA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OA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OA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OA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OA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OA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OA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OA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OA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OA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OA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OA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OA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OA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OA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OA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OA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OA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OA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OA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OA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OA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OA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OA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OA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OA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OA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O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OA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OA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OA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OA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OA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OA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OA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OA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OA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OA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OA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OA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OA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