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西服定制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199;&amp;#26381;&amp;#23450;&amp;#21046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199;&amp;#26381;&amp;#23450;&amp;#21046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199;&amp;#26381;&amp;#23450;&amp;#21046;&amp;#34892;&amp;#19994;&amp;#24066;&amp;#22330;&amp;#30417;&amp;#27979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2/201802/23-253085.html"&gt;&lt;span&gt;&lt;span&gt;&amp;#35199;&amp;#26381;&amp;#23450;&amp;#21046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23450;&amp;#2104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3450;&amp;#210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23450;&amp;#210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23450;&amp;#2104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3450;&amp;#2104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6381;&amp;#23450;&amp;#2104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3450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6381;&amp;#23450;&amp;#210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6381;&amp;#23450;&amp;#210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6381;&amp;#23450;&amp;#210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6381;&amp;#23450;&amp;#210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6381;&amp;#23450;&amp;#210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6381;&amp;#23450;&amp;#210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6381;&amp;#23450;&amp;#210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6381;&amp;#23450;&amp;#210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6381;&amp;#23450;&amp;#210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5199;&amp;#26381;&amp;#23450;&amp;#210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6381;&amp;#23450;&amp;#210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5199;&amp;#26381;&amp;#23450;&amp;#2104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840;&amp;#29699;&amp;#35199;&amp;#26381;&amp;#23450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5199;&amp;#26381;&amp;#23450;&amp;#210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199;&amp;#26381;&amp;#23450;&amp;#2104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5199;&amp;#26381;&amp;#23450;&amp;#2104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5199;&amp;#26381;&amp;#23450;&amp;#2104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5199;&amp;#26381;&amp;#23450;&amp;#2104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5199;&amp;#26381;&amp;#2345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5199;&amp;#26381;&amp;#23450;&amp;#210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5199;&amp;#26381;&amp;#23450;&amp;#210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5199;&amp;#26381;&amp;#23450;&amp;#210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199;&amp;#26381;&amp;#23450;&amp;#210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199;&amp;#26381;&amp;#23450;&amp;#210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5199;&amp;#26381;&amp;#23450;&amp;#2104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5199;&amp;#26381;&amp;#23450;&amp;#2104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199;&amp;#26381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199;&amp;#26381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6381;&amp;#23450;&amp;#210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199;&amp;#26381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199;&amp;#26381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5199;&amp;#26381;&amp;#23450;&amp;#210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13;&amp;#22269;&amp;#35199;&amp;#26381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5199;&amp;#26381;&amp;#23450;&amp;#210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6381;&amp;#23450;&amp;#2104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5199;&amp;#26381;&amp;#23450;&amp;#210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6381;&amp;#23450;&amp;#210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5199;&amp;#26381;&amp;#23450;&amp;#210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199;&amp;#26381;&amp;#23450;&amp;#210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5199;&amp;#26381;&amp;#23450;&amp;#210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6381;&amp;#23450;&amp;#210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5199;&amp;#26381;&amp;#23450;&amp;#210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6381;&amp;#23450;&amp;#210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6381;&amp;#23450;&amp;#210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5199;&amp;#26381;&amp;#23450;&amp;#210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5199;&amp;#26381;&amp;#23450;&amp;#210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6381;&amp;#23450;&amp;#210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26381;&amp;#23450;&amp;#210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5199;&amp;#26381;&amp;#23450;&amp;#2104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5199;&amp;#26381;&amp;#23450;&amp;#2104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5199;&amp;#26381;&amp;#23450;&amp;#2104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5199;&amp;#26381;&amp;#23450;&amp;#2104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5199;&amp;#26381;&amp;#23450;&amp;#2104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5199;&amp;#26381;&amp;#23450;&amp;#2104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5199;&amp;#26381;&amp;#23450;&amp;#2104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5199;&amp;#26381;&amp;#23450;&amp;#2104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5199;&amp;#26381;&amp;#23450;&amp;#2104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199;&amp;#26381;&amp;#23450;&amp;#2104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199;&amp;#26381;&amp;#23450;&amp;#2104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5199;&amp;#26381;&amp;#23450;&amp;#210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5199;&amp;#26381;&amp;#23450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5199;&amp;#26381;&amp;#23450;&amp;#210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5199;&amp;#26381;&amp;#23450;&amp;#210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5199;&amp;#26381;&amp;#23450;&amp;#2104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5199;&amp;#26381;&amp;#23450;&amp;#2104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5199;&amp;#26381;&amp;#23450;&amp;#2104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6381;&amp;#23450;&amp;#2104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6381;&amp;#23450;&amp;#2104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199;&amp;#26381;&amp;#23450;&amp;#210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199;&amp;#26381;&amp;#23450;&amp;#210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35199;&amp;#26381;&amp;#23450;&amp;#2104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3450;&amp;#2104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199;&amp;#26381;&amp;#23450;&amp;#2104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6381;&amp;#23450;&amp;#2104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6381;&amp;#23450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3450;&amp;#210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199;&amp;#26381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6381;&amp;#23450;&amp;#210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6381;&amp;#23450;&amp;#210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199;&amp;#26381;&amp;#23450;&amp;#210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199;&amp;#26381;&amp;#23450;&amp;#210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5199;&amp;#26381;&amp;#23450;&amp;#210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5199;&amp;#26381;&amp;#23450;&amp;#210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5199;&amp;#26381;&amp;#23450;&amp;#210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5199;&amp;#26381;&amp;#23450;&amp;#210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6381;&amp;#23450;&amp;#210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6381;&amp;#23450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199;&amp;#26381;&amp;#23450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6381;&amp;#23450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5199;&amp;#26381;&amp;#23450;&amp;#210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5199;&amp;#26381;&amp;#23450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5199;&amp;#26381;&amp;#23450;&amp;#21046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5199;&amp;#26381;&amp;#23450;&amp;#2104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26381;&amp;#23450;&amp;#2104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6381;&amp;#23450;&amp;#2104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5199;&amp;#26381;&amp;#23450;&amp;#2104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6381;&amp;#23450;&amp;#210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6381;&amp;#23450;&amp;#2104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6381;&amp;#23450;&amp;#2104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6381;&amp;#23450;&amp;#2104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5199;&amp;#26381;&amp;#23450;&amp;#2104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6381;&amp;#23450;&amp;#2104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6381;&amp;#23450;&amp;#2104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6381;&amp;#23450;&amp;#2104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6381;&amp;#23450;&amp;#2104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6381;&amp;#23450;&amp;#210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199;&amp;#26381;&amp;#23450;&amp;#2104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6381;&amp;#23450;&amp;#210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6381;&amp;#23450;&amp;#210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6381;&amp;#23450;&amp;#210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6381;&amp;#23450;&amp;#210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26381;&amp;#23450;&amp;#210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