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衬衫定制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924;&amp;#34923;&amp;#23450;&amp;#21046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924;&amp;#34923;&amp;#23450;&amp;#21046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4924;&amp;#34923;&amp;#23450;&amp;#21046;&amp;#34892;&amp;#19994;&amp;#24066;&amp;#22330;&amp;#30417;&amp;#27979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2/R1202/201812/10-281370.html"&gt;&lt;span&gt;&lt;span&gt;&amp;#34924;&amp;#34923;&lt;/span&gt;&lt;/span&gt;&lt;/a&gt;&lt;/span&gt;&lt;/strong&gt;&lt;strong&gt;&amp;#23450;&amp;#21046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924;&amp;#34923;&amp;#23450;&amp;#21046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24;&amp;#34923;&amp;#23450;&amp;#21046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4;&amp;#34923;&amp;#23450;&amp;#21046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24;&amp;#34923;&amp;#23450;&amp;#2104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24;&amp;#34923;&amp;#23450;&amp;#2104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24;&amp;#34923;&amp;#23450;&amp;#21046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24;&amp;#34923;&amp;#23450;&amp;#21046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4;&amp;#34923;&amp;#23450;&amp;#2104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24;&amp;#34923;&amp;#23450;&amp;#21046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924;&amp;#34923;&amp;#23450;&amp;#2104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24;&amp;#34923;&amp;#23450;&amp;#21046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4;&amp;#34923;&amp;#23450;&amp;#21046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24;&amp;#34923;&amp;#23450;&amp;#2104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924;&amp;#34923;&amp;#23450;&amp;#2104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924;&amp;#34923;&amp;#23450;&amp;#2104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924;&amp;#34923;&amp;#23450;&amp;#2104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24;&amp;#34923;&amp;#23450;&amp;#2104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924;&amp;#34923;&amp;#23450;&amp;#2104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924;&amp;#34923;&amp;#23450;&amp;#2104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924;&amp;#34923;&amp;#23450;&amp;#2104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924;&amp;#34923;&amp;#23450;&amp;#2104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924;&amp;#34923;&amp;#23450;&amp;#2104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4924;&amp;#34923;&amp;#23450;&amp;#2104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4924;&amp;#34923;&amp;#23450;&amp;#2104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1-2017&lt;/strong&gt;&lt;strong&gt;&amp;#24180;&amp;#34924;&amp;#34923;&amp;#23450;&amp;#21046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1-2017&amp;#24180;&amp;#20840;&amp;#29699;&amp;#34924;&amp;#34923;&amp;#23450;&amp;#210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4924;&amp;#34923;&amp;#23450;&amp;#2104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4924;&amp;#34923;&amp;#23450;&amp;#21046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4924;&amp;#34923;&amp;#23450;&amp;#21046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4924;&amp;#34923;&amp;#23450;&amp;#21046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4924;&amp;#34923;&amp;#23450;&amp;#21046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34924;&amp;#34923;&amp;#23450;&amp;#210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4924;&amp;#34923;&amp;#23450;&amp;#21046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4924;&amp;#34923;&amp;#23450;&amp;#2104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4924;&amp;#34923;&amp;#23450;&amp;#2104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4924;&amp;#34923;&amp;#23450;&amp;#2104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4924;&amp;#34923;&amp;#23450;&amp;#21046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4924;&amp;#34923;&amp;#23450;&amp;#21046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4924;&amp;#34923;&amp;#23450;&amp;#21046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4924;&amp;#34923;&amp;#23450;&amp;#2104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4924;&amp;#34923;&amp;#23450;&amp;#2104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924;&amp;#34923;&amp;#23450;&amp;#2104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4924;&amp;#34923;&amp;#23450;&amp;#2104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4924;&amp;#34923;&amp;#23450;&amp;#2104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7&lt;/strong&gt;&lt;strong&gt;&amp;#24180;&amp;#20013;&amp;#22269;&amp;#34924;&amp;#34923;&amp;#23450;&amp;#21046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1-2017&amp;#24180;&amp;#20013;&amp;#22269;&amp;#34924;&amp;#34923;&amp;#23450;&amp;#210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4924;&amp;#34923;&amp;#23450;&amp;#2104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924;&amp;#34923;&amp;#23450;&amp;#21046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4924;&amp;#34923;&amp;#23450;&amp;#2104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924;&amp;#34923;&amp;#23450;&amp;#2104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4924;&amp;#34923;&amp;#23450;&amp;#2104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4924;&amp;#34923;&amp;#23450;&amp;#2104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4924;&amp;#34923;&amp;#23450;&amp;#2104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924;&amp;#34923;&amp;#23450;&amp;#2104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4924;&amp;#34923;&amp;#23450;&amp;#2104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924;&amp;#34923;&amp;#23450;&amp;#2104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924;&amp;#34923;&amp;#23450;&amp;#2104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4924;&amp;#34923;&amp;#23450;&amp;#2104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4924;&amp;#34923;&amp;#23450;&amp;#2104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924;&amp;#34923;&amp;#23450;&amp;#2104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924;&amp;#34923;&amp;#23450;&amp;#2104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amp;#34924;&amp;#34923;&amp;#23450;&amp;#21046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1-2017&amp;#24180;&amp;#20013;&amp;#22269;&amp;#34924;&amp;#34923;&amp;#23450;&amp;#21046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24;&amp;#34923;&amp;#23450;&amp;#21046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4;&amp;#34923;&amp;#23450;&amp;#2104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4924;&amp;#34923;&amp;#23450;&amp;#21046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4924;&amp;#34923;&amp;#23450;&amp;#21046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4924;&amp;#34923;&amp;#23450;&amp;#21046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4924;&amp;#34923;&amp;#23450;&amp;#21046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1-2017&lt;/strong&gt;&lt;strong&gt;&amp;#24180;&amp;#20013;&amp;#22269;&amp;#34924;&amp;#34923;&amp;#23450;&amp;#21046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4924;&amp;#34923;&amp;#23450;&amp;#21046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4924;&amp;#34923;&amp;#23450;&amp;#21046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4924;&amp;#34923;&amp;#23450;&amp;#21046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4924;&amp;#34923;&amp;#23450;&amp;#21046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34924;&amp;#34923;&amp;#23450;&amp;#2104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4924;&amp;#34923;&amp;#23450;&amp;#2104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4924;&amp;#34923;&amp;#23450;&amp;#2104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4924;&amp;#34923;&amp;#23450;&amp;#2104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4924;&amp;#34923;&amp;#23450;&amp;#21046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1-2017&lt;/strong&gt;&lt;strong&gt;&amp;#24180;&amp;#20013;&amp;#22269;&amp;#34924;&amp;#34923;&amp;#23450;&amp;#21046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4924;&amp;#34923;&amp;#23450;&amp;#21046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924;&amp;#34923;&amp;#23450;&amp;#21046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924;&amp;#34923;&amp;#23450;&amp;#21046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4924;&amp;#34923;&amp;#23450;&amp;#2104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4924;&amp;#34923;&amp;#23450;&amp;#2104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9-2025&amp;#24180;&amp;#20013;&amp;#22269;&amp;#34924;&amp;#34923;&amp;#23450;&amp;#21046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24;&amp;#34923;&amp;#23450;&amp;#21046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4;&amp;#34923;&amp;#23450;&amp;#21046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24;&amp;#34923;&amp;#23450;&amp;#21046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4924;&amp;#34923;&amp;#23450;&amp;#21046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24;&amp;#34923;&amp;#23450;&amp;#21046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4;&amp;#34923;&amp;#23450;&amp;#21046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24;&amp;#34923;&amp;#23450;&amp;#21046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924;&amp;#34923;&amp;#23450;&amp;#2104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24;&amp;#34923;&amp;#23450;&amp;#2104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4924;&amp;#34923;&amp;#23450;&amp;#210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924;&amp;#34923;&amp;#23450;&amp;#2104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924;&amp;#34923;&amp;#23450;&amp;#2104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924;&amp;#34923;&amp;#23450;&amp;#2104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4924;&amp;#34923;&amp;#23450;&amp;#2104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4924;&amp;#34923;&amp;#23450;&amp;#2104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4924;&amp;#34923;&amp;#23450;&amp;#2104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4924;&amp;#34923;&amp;#23450;&amp;#2104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4924;&amp;#34923;&amp;#23450;&amp;#2104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924;&amp;#34923;&amp;#23450;&amp;#2104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924;&amp;#34923;&amp;#23450;&amp;#2104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924;&amp;#34923;&amp;#23450;&amp;#2104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924;&amp;#34923;&amp;#23450;&amp;#2104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924;&amp;#34923;&amp;#23450;&amp;#2104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4924;&amp;#34923;&amp;#23450;&amp;#2104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34924;&amp;#34923;&amp;#23450;&amp;#21046;&amp;#34892;&amp;#19994;&amp;#25237;&amp;#36164;&amp;#21069;&amp;#26223;&amp;#20998;&amp;#26512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924;&amp;#34923;&amp;#23450;&amp;#21046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924;&amp;#34923;&amp;#23450;&amp;#2104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924;&amp;#34923;&amp;#23450;&amp;#21046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4924;&amp;#34923;&amp;#23450;&amp;#21046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4;&amp;#34923;&amp;#23450;&amp;#2104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4924;&amp;#34923;&amp;#23450;&amp;#21046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924;&amp;#34923;&amp;#23450;&amp;#21046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924;&amp;#34923;&amp;#23450;&amp;#21046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4924;&amp;#34923;&amp;#23450;&amp;#21046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924;&amp;#34923;&amp;#23450;&amp;#21046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924;&amp;#34923;&amp;#23450;&amp;#21046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4924;&amp;#34923;&amp;#23450;&amp;#21046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4924;&amp;#34923;&amp;#23450;&amp;#21046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4924;&amp;#34923;&amp;#23450;&amp;#2104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924;&amp;#34923;&amp;#23450;&amp;#2104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924;&amp;#34923;&amp;#23450;&amp;#2104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924;&amp;#34923;&amp;#23450;&amp;#2104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924;&amp;#34923;&amp;#23450;&amp;#2104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924;&amp;#34923;&amp;#23450;&amp;#2104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924;&amp;#34923;&amp;#23450;&amp;#2104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924;&amp;#34923;&amp;#23450;&amp;#2104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4924;&amp;#34923;&amp;#23450;&amp;#2104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4924;&amp;#34923;&amp;#23450;&amp;#2104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4924;&amp;#34923;&amp;#23450;&amp;#2104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4924;&amp;#34923;&amp;#23450;&amp;#2104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4924;&amp;#34923;&amp;#23450;&amp;#21046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