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冶金保温材料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8;&amp;#37329;&amp;#20445;&amp;#28201;&amp;#26448;&amp;#26009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8;&amp;#37329;&amp;#20445;&amp;#28201;&amp;#26448;&amp;#26009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8201;&amp;#26448;&amp;#26009;&amp;#19968;&amp;#33324;&amp;#26159;&amp;#25351;&amp;#23548;&amp;#28909;&amp;#31995;&amp;#25968;&amp;#23567;&amp;#20110;&amp;#25110;&amp;#31561;&amp;#20110;0.12&amp;#30340;&amp;#26448;&amp;#26009;&amp;#12290;&amp;#20445;&amp;#28201;&amp;#26448;&amp;#26009;&amp;#21457;&amp;#23637;&amp;#24456;&amp;#24555;&amp;#65292;&amp;#22312;&amp;#24037;&amp;#19994;&amp;#21644;&amp;#24314;&amp;#31569;&amp;#20013;&amp;#37319;&amp;#29992;&amp;#33391;&amp;#22909;&amp;#30340;&amp;#20445;&amp;#28201;&amp;#25216;&amp;#26415;&amp;#19982;&amp;#26448;&amp;#26009;&amp;#65292;&amp;#24448;&amp;#24448;&amp;#21487;&amp;#20197;&amp;#36215;&amp;#21040;&amp;#20107;&amp;#21322;&amp;#21151;&amp;#20493;&amp;#30340;&amp;#25928;&amp;#26524;&amp;#12290;&amp;#24314;&amp;#31569;&amp;#20013;&amp;#27599;&amp;#20351;&amp;#29992;&amp;#19968;&amp;#21544;&amp;#30719;&amp;#29289;&amp;#26825;&amp;#32477;&amp;#28909;&amp;#21046;&amp;#21697;&amp;#65292;&amp;#19968;&amp;#24180;&amp;#21487;&amp;#33410;&amp;#32422;&amp;#19968;&amp;#21544;&amp;#30707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18;&amp;#37329;&amp;#20445;&amp;#28201;&amp;#26448;&amp;#26009;&amp;#34892;&amp;#19994;&amp;#28145;&amp;#24230;&amp;#30740;&amp;#31350;&amp;#19982;&amp;#24066;&amp;#22330;&amp;#24180;&amp;#24230;&amp;#35843;&amp;#30740;&amp;#25253;&amp;#21578;&amp;#12299;&amp;#20849;&amp;#21313;&amp;#19968;&amp;#31456;&amp;#12290;&amp;#39318;&amp;#20808;&amp;#20171;&amp;#32461;&amp;#20102;&amp;#20918;&amp;#37329;&amp;#20445;&amp;#28201;&amp;#26448;&amp;#26009;&amp;#30456;&amp;#20851;&amp;#27010;&amp;#24565;&amp;#21450;&amp;#21457;&amp;#23637;&amp;#29615;&amp;#22659;&amp;#65292;&amp;#25509;&amp;#30528;&amp;#20998;&amp;#26512;&amp;#20102;&amp;#20013;&amp;#22269;&amp;#20918;&amp;#37329;&amp;#20445;&amp;#28201;&amp;#26448;&amp;#26009;&amp;#35268;&amp;#27169;&amp;#21450;&amp;#28040;&amp;#36153;&amp;#38656;&amp;#27714;&amp;#65292;&amp;#28982;&amp;#21518;&amp;#23545;&amp;#20013;&amp;#22269;&amp;#20918;&amp;#37329;&amp;#20445;&amp;#28201;&amp;#26448;&amp;#26009;&amp;#24066;&amp;#22330;&amp;#36816;&amp;#34892;&amp;#24577;&amp;#21183;&amp;#36827;&amp;#34892;&amp;#20102;&amp;#37325;&amp;#28857;&amp;#20998;&amp;#26512;&amp;#65292;&amp;#26368;&amp;#21518;&amp;#20998;&amp;#26512;&amp;#20102;&amp;#20013;&amp;#22269;&amp;#20918;&amp;#37329;&amp;#20445;&amp;#28201;&amp;#26448;&amp;#26009;&amp;#38754;&amp;#20020;&amp;#30340;&amp;#26426;&amp;#36935;&amp;#21450;&amp;#21457;&amp;#23637;&amp;#21069;&amp;#26223;&amp;#12290;&amp;#24744;&amp;#33509;&amp;#24819;&amp;#23545;&amp;#20013;&amp;#22269;&amp;#20918;&amp;#37329;&amp;#20445;&amp;#28201;&amp;#26448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918;&amp;#37329;&lt;u&gt;&lt;a href="http://www.chinairr.org/report/R04/R0403/201807/11-266960.html"&gt;&lt;span&gt;&lt;span&gt;&amp;#20445;&amp;#28201;&amp;#2644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445;&amp;#28201;&amp;#26448;&amp;#2600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445;&amp;#28201;&amp;#26448;&amp;#2600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8;&amp;#37329;&amp;#20445;&amp;#28201;&amp;#26448;&amp;#26009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20445;&amp;#28201;&amp;#26448;&amp;#26009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445;&amp;#28201;&amp;#26448;&amp;#26009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18;&amp;#37329;&amp;#20445;&amp;#28201;&amp;#26448;&amp;#2600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0445;&amp;#28201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0445;&amp;#28201;&amp;#26448;&amp;#26009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0445;&amp;#28201;&amp;#26448;&amp;#2600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445;&amp;#28201;&amp;#26448;&amp;#26009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445;&amp;#28201;&amp;#26448;&amp;#26009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445;&amp;#28201;&amp;#26448;&amp;#26009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0445;&amp;#28201;&amp;#26448;&amp;#2600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8;&amp;#37329;&amp;#20445;&amp;#28201;&amp;#26448;&amp;#26009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18;&amp;#37329;&amp;#20445;&amp;#28201;&amp;#26448;&amp;#26009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20445;&amp;#28201;&amp;#26448;&amp;#26009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918;&amp;#37329;&amp;#20445;&amp;#28201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18;&amp;#37329;&amp;#20445;&amp;#28201;&amp;#26448;&amp;#26009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918;&amp;#37329;&amp;#20445;&amp;#28201;&amp;#26448;&amp;#26009;&amp;#34892;&amp;#19994;&amp;#25919;&amp;#31574;&amp;#27861;&amp;#35268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20445;&amp;#28201;&amp;#26448;&amp;#26009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20445;&amp;#28201;&amp;#26448;&amp;#26009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18;&amp;#37329;&amp;#20445;&amp;#28201;&amp;#26448;&amp;#26009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18;&amp;#37329;&amp;#20445;&amp;#28201;&amp;#26448;&amp;#26009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445;&amp;#28201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0918;&amp;#37329;&amp;#20445;&amp;#28201;&amp;#2644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18;&amp;#37329;&amp;#20445;&amp;#28201;&amp;#2644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20445;&amp;#28201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8;&amp;#37329;&amp;#20445;&amp;#28201;&amp;#2644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20918;&amp;#37329;&amp;#20445;&amp;#28201;&amp;#26448;&amp;#26009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918;&amp;#37329;&amp;#20445;&amp;#28201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18;&amp;#37329;&amp;#20445;&amp;#28201;&amp;#26448;&amp;#26009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18;&amp;#37329;&amp;#20445;&amp;#28201;&amp;#26448;&amp;#2600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8;&amp;#37329;&amp;#20445;&amp;#28201;&amp;#26448;&amp;#26009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20918;&amp;#37329;&amp;#20445;&amp;#28201;&amp;#26448;&amp;#26009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8;&amp;#37329;&amp;#20445;&amp;#28201;&amp;#26448;&amp;#26009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0918;&amp;#37329;&amp;#20445;&amp;#28201;&amp;#2644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8;&amp;#37329;&amp;#20445;&amp;#28201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8;&amp;#37329;&amp;#20445;&amp;#28201;&amp;#26448;&amp;#2600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8;&amp;#37329;&amp;#20445;&amp;#28201;&amp;#2644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445;&amp;#28201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445;&amp;#28201;&amp;#26448;&amp;#2600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918;&amp;#37329;&amp;#20445;&amp;#28201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918;&amp;#37329;&amp;#20445;&amp;#28201;&amp;#264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918;&amp;#37329;&amp;#20445;&amp;#28201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20918;&amp;#37329;&amp;#20445;&amp;#28201;&amp;#26448;&amp;#2600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335;&amp;#27431;&amp;#26222;&amp;#26862;&amp;#33410;&amp;#33021;&amp;#26032;&amp;#2644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8248;&amp;#26106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7801;&amp;#20041;&amp;#40527;&amp;#24314;&amp;#26448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15;&amp;#27743;&amp;#27491;&amp;#28304;&amp;#20918;&amp;#3732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47;&amp;#24072;&amp;#24066;&amp;#19977;&amp;#21512;&amp;#32477;&amp;#289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9;&amp;#38451;&amp;#37329;&amp;#36745;&amp;#20918;&amp;#37329;&amp;#26032;&amp;#22411;&amp;#20445;&amp;#2820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918;&amp;#37329;&amp;#20445;&amp;#28201;&amp;#26448;&amp;#26009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18;&amp;#37329;&amp;#20445;&amp;#28201;&amp;#264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918;&amp;#37329;&amp;#20445;&amp;#28201;&amp;#26448;&amp;#26009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18;&amp;#37329;&amp;#20445;&amp;#28201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37329;&amp;#20445;&amp;#28201;&amp;#26448;&amp;#26009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445;&amp;#28201;&amp;#26448;&amp;#2600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0445;&amp;#28201;&amp;#26448;&amp;#2600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918;&amp;#37329;&amp;#20445;&amp;#28201;&amp;#26448;&amp;#2600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37329;&amp;#20445;&amp;#28201;&amp;#26448;&amp;#2600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37329;&amp;#20445;&amp;#28201;&amp;#26448;&amp;#26009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18;&amp;#37329;&amp;#20445;&amp;#28201;&amp;#26448;&amp;#26009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8;&amp;#37329;&amp;#20445;&amp;#28201;&amp;#26448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8;&amp;#37329;&amp;#20445;&amp;#28201;&amp;#26448;&amp;#2600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37329;&amp;#20445;&amp;#28201;&amp;#26448;&amp;#2600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8;&amp;#37329;&amp;#20445;&amp;#28201;&amp;#26448;&amp;#26009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918;&amp;#37329;&amp;#20445;&amp;#28201;&amp;#26448;&amp;#26009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918;&amp;#37329;&amp;#20445;&amp;#28201;&amp;#26448;&amp;#26009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918;&amp;#37329;&amp;#20445;&amp;#28201;&amp;#26448;&amp;#26009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