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定制木门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0;&amp;#21046;&amp;#26408;&amp;#38376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0;&amp;#21046;&amp;#26408;&amp;#38376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50;&amp;#21046;&lt;a href="http://www.chinairr.org/report/R04/R0404/201808/01-269152.html"&gt;&lt;span&gt;&lt;span&gt;&amp;#26408;&amp;#38376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6408;&amp;#3837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6408;&amp;#3837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6408;&amp;#3837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6408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6408;&amp;#3837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6408;&amp;#3837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6408;&amp;#3837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6408;&amp;#3837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6408;&amp;#3837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26408;&amp;#3837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6408;&amp;#3837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6408;&amp;#3837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6408;&amp;#38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26408;&amp;#3837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26408;&amp;#3837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26408;&amp;#3837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0;&amp;#21046;&amp;#26408;&amp;#3837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1046;&amp;#26408;&amp;#3837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0;&amp;#21046;&amp;#26408;&amp;#3837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0;&amp;#21046;&amp;#26408;&amp;#3837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50;&amp;#21046;&amp;#26408;&amp;#3837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0;&amp;#21046;&amp;#26408;&amp;#3837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3450;&amp;#21046;&amp;#26408;&amp;#3837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3450;&amp;#21046;&amp;#26408;&amp;#3837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3450;&amp;#21046;&amp;#26408;&amp;#3837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3450;&amp;#21046;&amp;#26408;&amp;#3837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3450;&amp;#21046;&amp;#26408;&amp;#3837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26408;&amp;#3837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3450;&amp;#21046;&amp;#26408;&amp;#3837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3450;&amp;#21046;&amp;#26408;&amp;#3837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3450;&amp;#21046;&amp;#26408;&amp;#3837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23450;&amp;#21046;&amp;#26408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3450;&amp;#21046;&amp;#26408;&amp;#3837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3450;&amp;#21046;&amp;#26408;&amp;#3837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50;&amp;#21046;&amp;#26408;&amp;#3837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50;&amp;#21046;&amp;#26408;&amp;#3837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26408;&amp;#3837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3450;&amp;#21046;&amp;#26408;&amp;#3837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3450;&amp;#21046;&amp;#26408;&amp;#3837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0;&amp;#21046;&amp;#26408;&amp;#3837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50;&amp;#21046;&amp;#26408;&amp;#3837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6408;&amp;#3837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3450;&amp;#21046;&amp;#26408;&amp;#38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50;&amp;#21046;&amp;#26408;&amp;#3837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3450;&amp;#21046;&amp;#26408;&amp;#3837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50;&amp;#21046;&amp;#26408;&amp;#3837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0;&amp;#21046;&amp;#26408;&amp;#3837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6408;&amp;#3837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450;&amp;#21046;&amp;#26408;&amp;#3837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6408;&amp;#3837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3450;&amp;#21046;&amp;#26408;&amp;#3837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50;&amp;#21046;&amp;#26408;&amp;#3837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50;&amp;#21046;&amp;#26408;&amp;#3837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6408;&amp;#3837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450;&amp;#21046;&amp;#26408;&amp;#3837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6408;&amp;#3837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6408;&amp;#3837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50;&amp;#21046;&amp;#26408;&amp;#3837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3450;&amp;#21046;&amp;#26408;&amp;#3837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6408;&amp;#3837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0;&amp;#21046;&amp;#26408;&amp;#3837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50;&amp;#21046;&amp;#26408;&amp;#3837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3450;&amp;#21046;&amp;#26408;&amp;#3837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6408;&amp;#3837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6408;&amp;#3837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3450;&amp;#21046;&amp;#26408;&amp;#3837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21046;&amp;#26408;&amp;#3837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3450;&amp;#21046;&amp;#26408;&amp;#3837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3450;&amp;#21046;&amp;#26408;&amp;#3837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3450;&amp;#21046;&amp;#26408;&amp;#3837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50;&amp;#21046;&amp;#26408;&amp;#3837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50;&amp;#21046;&amp;#26408;&amp;#3837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50;&amp;#21046;&amp;#26408;&amp;#3837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50;&amp;#21046;&amp;#26408;&amp;#3837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50;&amp;#21046;&amp;#26408;&amp;#3837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3450;&amp;#21046;&amp;#26408;&amp;#3837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3450;&amp;#21046;&amp;#26408;&amp;#3837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3450;&amp;#21046;&amp;#26408;&amp;#3837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3450;&amp;#21046;&amp;#26408;&amp;#3837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3450;&amp;#21046;&amp;#26408;&amp;#3837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3450;&amp;#21046;&amp;#26408;&amp;#3837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6408;&amp;#3837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0;&amp;#21046;&amp;#26408;&amp;#3837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50;&amp;#21046;&amp;#26408;&amp;#3837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50;&amp;#21046;&amp;#26408;&amp;#3837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450;&amp;#21046;&amp;#26408;&amp;#3837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6408;&amp;#3837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6408;&amp;#3837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6408;&amp;#3837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450;&amp;#21046;&amp;#26408;&amp;#3837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6408;&amp;#3837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6408;&amp;#3837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1046;&amp;#26408;&amp;#3837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0;&amp;#21046;&amp;#26408;&amp;#38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1046;&amp;#26408;&amp;#3837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50;&amp;#21046;&amp;#26408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50;&amp;#21046;&amp;#26408;&amp;#3837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50;&amp;#21046;&amp;#26408;&amp;#3837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6408;&amp;#3837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3450;&amp;#21046;&amp;#26408;&amp;#3837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450;&amp;#21046;&amp;#26408;&amp;#3837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450;&amp;#21046;&amp;#26408;&amp;#3837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450;&amp;#21046;&amp;#26408;&amp;#3837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50;&amp;#21046;&amp;#26408;&amp;#3837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0;&amp;#21046;&amp;#26408;&amp;#3837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450;&amp;#21046;&amp;#26408;&amp;#3837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50;&amp;#21046;&amp;#26408;&amp;#3837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450;&amp;#21046;&amp;#26408;&amp;#3837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450;&amp;#21046;&amp;#26408;&amp;#3837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450;&amp;#21046;&amp;#26408;&amp;#3837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9-2025&amp;#24180;&amp;#23450;&amp;#21046;&amp;#26408;&amp;#38376;&amp;#34892;&amp;#19994;&amp;#25237;&amp;#36164;&amp;#21069;&amp;#26223;&amp;#20998;&amp;#26512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50;&amp;#21046;&amp;#26408;&amp;#3837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0;&amp;#21046;&amp;#26408;&amp;#3837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0;&amp;#21046;&amp;#26408;&amp;#3837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3450;&amp;#21046;&amp;#26408;&amp;#3837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1046;&amp;#26408;&amp;#3837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50;&amp;#21046;&amp;#26408;&amp;#3837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0;&amp;#21046;&amp;#26408;&amp;#3837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50;&amp;#21046;&amp;#26408;&amp;#3837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3450;&amp;#21046;&amp;#26408;&amp;#3837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26408;&amp;#3837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26408;&amp;#3837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6408;&amp;#3837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450;&amp;#21046;&amp;#26408;&amp;#3837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450;&amp;#21046;&amp;#26408;&amp;#3837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6408;&amp;#3837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6408;&amp;#3837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6408;&amp;#3837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6408;&amp;#3837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6408;&amp;#3837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6408;&amp;#3837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50;&amp;#21046;&amp;#26408;&amp;#3837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6408;&amp;#3837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6408;&amp;#3837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6408;&amp;#3837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6408;&amp;#3837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50;&amp;#21046;&amp;#26408;&amp;#3837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