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软件开发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36719;&amp;#20214;&amp;#24320;&amp;#21457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36719;&amp;#20214;&amp;#24320;&amp;#21457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50;&amp;#21046;&amp;#36719;&amp;#20214;&amp;#24320;&amp;#21457;&amp;#34892;&amp;#19994;&amp;#24066;&amp;#223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50;&amp;#21046;&lt;a href="http://www.chinairr.org/report/R03/R0305/201711/03-242983.html"&gt;&lt;span&gt;&lt;span&gt;&amp;#36719;&amp;#20214;&amp;#24320;&amp;#21457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36719;&amp;#20214;&amp;#24320;&amp;#2145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6719;&amp;#20214;&amp;#24320;&amp;#2145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6719;&amp;#20214;&amp;#24320;&amp;#2145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6719;&amp;#20214;&amp;#24320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36719;&amp;#20214;&amp;#24320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36719;&amp;#20214;&amp;#24320;&amp;#2145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6719;&amp;#20214;&amp;#24320;&amp;#2145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6719;&amp;#20214;&amp;#24320;&amp;#2145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6719;&amp;#20214;&amp;#24320;&amp;#2145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36719;&amp;#20214;&amp;#24320;&amp;#2145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6719;&amp;#20214;&amp;#24320;&amp;#2145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6719;&amp;#20214;&amp;#24320;&amp;#2145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6719;&amp;#20214;&amp;#24320;&amp;#21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36719;&amp;#20214;&amp;#24320;&amp;#2145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1046;&amp;#36719;&amp;#20214;&amp;#24320;&amp;#2145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1046;&amp;#36719;&amp;#20214;&amp;#24320;&amp;#2145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36719;&amp;#20214;&amp;#24320;&amp;#2145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36719;&amp;#20214;&amp;#24320;&amp;#2145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1046;&amp;#36719;&amp;#20214;&amp;#24320;&amp;#2145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1046;&amp;#36719;&amp;#20214;&amp;#24320;&amp;#2145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0;&amp;#21046;&amp;#36719;&amp;#20214;&amp;#24320;&amp;#2145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0;&amp;#21046;&amp;#36719;&amp;#20214;&amp;#24320;&amp;#2145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3450;&amp;#21046;&amp;#36719;&amp;#20214;&amp;#24320;&amp;#2145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50;&amp;#21046;&amp;#36719;&amp;#20214;&amp;#24320;&amp;#21457;&amp;#34892;&amp;#19994;&amp;#28040;&amp;#36153;&amp;#21306;&amp;#22495;&amp;#20998;&amp;#23450;&amp;#21046;&amp;#36719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3450;&amp;#21046;&amp;#36719;&amp;#20214;&amp;#24320;&amp;#2145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3450;&amp;#21046;&amp;#36719;&amp;#20214;&amp;#24320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3450;&amp;#21046;&amp;#36719;&amp;#20214;&amp;#24320;&amp;#21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0;&amp;#21046;&amp;#36719;&amp;#20214;&amp;#24320;&amp;#2145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50;&amp;#21046;&amp;#36719;&amp;#20214;&amp;#24320;&amp;#21457;&amp;#34892;&amp;#19994;&amp;#24066;&amp;#22330;&amp;#35268;&amp;#27169;&amp;#21450;&amp;#21306;&amp;#22495;&amp;#20998;&amp;#23450;&amp;#21046;&amp;#36719;&amp;#20214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50;&amp;#21046;&amp;#36719;&amp;#20214;&amp;#24320;&amp;#2145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450;&amp;#21046;&amp;#36719;&amp;#20214;&amp;#24320;&amp;#2145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3450;&amp;#21046;&amp;#36719;&amp;#20214;&amp;#24320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450;&amp;#21046;&amp;#36719;&amp;#20214;&amp;#24320;&amp;#2145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3450;&amp;#21046;&amp;#36719;&amp;#20214;&amp;#24320;&amp;#2145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450;&amp;#21046;&amp;#36719;&amp;#20214;&amp;#24320;&amp;#214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0;&amp;#21046;&amp;#36719;&amp;#20214;&amp;#24320;&amp;#214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36719;&amp;#20214;&amp;#24320;&amp;#2145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450;&amp;#21046;&amp;#36719;&amp;#20214;&amp;#24320;&amp;#2145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50;&amp;#21046;&amp;#36719;&amp;#20214;&amp;#24320;&amp;#2145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0;&amp;#21046;&amp;#36719;&amp;#20214;&amp;#24320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0;&amp;#21046;&amp;#36719;&amp;#20214;&amp;#24320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36719;&amp;#20214;&amp;#24320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0;&amp;#21046;&amp;#36719;&amp;#20214;&amp;#24320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36719;&amp;#20214;&amp;#24320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3450;&amp;#21046;&amp;#36719;&amp;#20214;&amp;#24320;&amp;#2145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3450;&amp;#21046;&amp;#36719;&amp;#20214;&amp;#24320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450;&amp;#21046;&amp;#36719;&amp;#20214;&amp;#24320;&amp;#214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36719;&amp;#20214;&amp;#24320;&amp;#2145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3450;&amp;#21046;&amp;#36719;&amp;#20214;&amp;#24320;&amp;#2145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6719;&amp;#20214;&amp;#24320;&amp;#2145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450;&amp;#21046;&amp;#36719;&amp;#20214;&amp;#24320;&amp;#2145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3450;&amp;#21046;&amp;#36719;&amp;#20214;&amp;#24320;&amp;#2145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3450;&amp;#21046;&amp;#36719;&amp;#20214;&amp;#24320;&amp;#2145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36719;&amp;#20214;&amp;#24320;&amp;#2145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3450;&amp;#21046;&amp;#36719;&amp;#20214;&amp;#24320;&amp;#2145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6719;&amp;#20214;&amp;#24320;&amp;#2145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36719;&amp;#20214;&amp;#24320;&amp;#2145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0;&amp;#21046;&amp;#36719;&amp;#20214;&amp;#24320;&amp;#2145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3450;&amp;#21046;&amp;#36719;&amp;#20214;&amp;#24320;&amp;#2145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6719;&amp;#20214;&amp;#24320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36719;&amp;#20214;&amp;#24320;&amp;#2145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450;&amp;#21046;&amp;#36719;&amp;#20214;&amp;#24320;&amp;#2145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450;&amp;#21046;&amp;#36719;&amp;#20214;&amp;#24320;&amp;#2145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6719;&amp;#20214;&amp;#24320;&amp;#21457;&amp;#20225;&amp;#19994;&amp;#25968;&amp;#37327;&amp;#21450;&amp;#20998;&amp;#23450;&amp;#21046;&amp;#36719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6719;&amp;#20214;&amp;#24320;&amp;#2145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50;&amp;#21046;&amp;#36719;&amp;#20214;&amp;#24320;&amp;#2145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50;&amp;#21046;&amp;#36719;&amp;#20214;&amp;#24320;&amp;#2145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3450;&amp;#21046;&amp;#36719;&amp;#20214;&amp;#24320;&amp;#2145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3450;&amp;#21046;&amp;#36719;&amp;#20214;&amp;#24320;&amp;#2145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3450;&amp;#21046;&amp;#36719;&amp;#20214;&amp;#24320;&amp;#2145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6719;&amp;#20214;&amp;#24320;&amp;#2145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50;&amp;#21046;&amp;#36719;&amp;#20214;&amp;#24320;&amp;#2145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50;&amp;#21046;&amp;#36719;&amp;#20214;&amp;#24320;&amp;#2145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0;&amp;#21046;&amp;#36719;&amp;#20214;&amp;#24320;&amp;#2145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450;&amp;#21046;&amp;#36719;&amp;#20214;&amp;#24320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3450;&amp;#21046;&amp;#36719;&amp;#20214;&amp;#24320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3450;&amp;#21046;&amp;#36719;&amp;#20214;&amp;#24320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3450;&amp;#21046;&amp;#36719;&amp;#20214;&amp;#24320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3450;&amp;#21046;&amp;#36719;&amp;#20214;&amp;#24320;&amp;#214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013;&amp;#22269;&amp;#23450;&amp;#21046;&amp;#36719;&amp;#20214;&amp;#24320;&amp;#2145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3450;&amp;#21046;&amp;#36719;&amp;#20214;&amp;#24320;&amp;#2145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6719;&amp;#20214;&amp;#24320;&amp;#2145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6719;&amp;#20214;&amp;#24320;&amp;#2145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0;&amp;#21046;&amp;#36719;&amp;#20214;&amp;#24320;&amp;#21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0;&amp;#21046;&amp;#36719;&amp;#20214;&amp;#24320;&amp;#21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0;&amp;#21046;&amp;#36719;&amp;#20214;&amp;#24320;&amp;#2145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6719;&amp;#20214;&amp;#24320;&amp;#2145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6719;&amp;#20214;&amp;#24320;&amp;#2145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6719;&amp;#20214;&amp;#24320;&amp;#2145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0;&amp;#21046;&amp;#36719;&amp;#20214;&amp;#24320;&amp;#2145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6719;&amp;#20214;&amp;#24320;&amp;#2145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6719;&amp;#20214;&amp;#24320;&amp;#2145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6719;&amp;#20214;&amp;#24320;&amp;#2145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36719;&amp;#20214;&amp;#24320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6719;&amp;#20214;&amp;#24320;&amp;#21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50;&amp;#21046;&amp;#36719;&amp;#2021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0;&amp;#21046;&amp;#36719;&amp;#20214;&amp;#24320;&amp;#21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0;&amp;#21046;&amp;#36719;&amp;#20214;&amp;#24320;&amp;#21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36719;&amp;#20214;&amp;#24320;&amp;#214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50;&amp;#21046;&amp;#36719;&amp;#20214;&amp;#24320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50;&amp;#21046;&amp;#36719;&amp;#20214;&amp;#24320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50;&amp;#21046;&amp;#36719;&amp;#20214;&amp;#24320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50;&amp;#21046;&amp;#36719;&amp;#20214;&amp;#24320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50;&amp;#21046;&amp;#36719;&amp;#20214;&amp;#24320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0;&amp;#21046;&amp;#36719;&amp;#20214;&amp;#24320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36719;&amp;#20214;&amp;#24320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36719;&amp;#20214;&amp;#24320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36719;&amp;#20214;&amp;#24320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21046;&amp;#36719;&amp;#20214;&amp;#24320;&amp;#21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36719;&amp;#20214;&amp;#24320;&amp;#21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450;&amp;#21046;&amp;#36719;&amp;#20214;&amp;#24320;&amp;#21457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36719;&amp;#20214;&amp;#24320;&amp;#2145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36719;&amp;#20214;&amp;#24320;&amp;#2145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36719;&amp;#20214;&amp;#24320;&amp;#2145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450;&amp;#21046;&amp;#36719;&amp;#20214;&amp;#24320;&amp;#2145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6719;&amp;#20214;&amp;#24320;&amp;#2145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0;&amp;#21046;&amp;#36719;&amp;#20214;&amp;#24320;&amp;#2145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0;&amp;#21046;&amp;#36719;&amp;#20214;&amp;#24320;&amp;#2145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0;&amp;#21046;&amp;#36719;&amp;#20214;&amp;#24320;&amp;#2145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3450;&amp;#21046;&amp;#36719;&amp;#20214;&amp;#24320;&amp;#21457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23450;&amp;#21046;&amp;#36719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23450;&amp;#21046;&amp;#36719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23450;&amp;#21046;&amp;#36719;&amp;#20214;&amp;#24320;&amp;#21457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23450;&amp;#21046;&amp;#36719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23450;&amp;#21046;&amp;#36719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36719;&amp;#20214;&amp;#24320;&amp;#2145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36719;&amp;#20214;&amp;#24320;&amp;#2145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36719;&amp;#20214;&amp;#24320;&amp;#2145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36719;&amp;#20214;&amp;#24320;&amp;#2145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36719;&amp;#20214;&amp;#24320;&amp;#2145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719;&amp;#20214;&amp;#24320;&amp;#2145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719;&amp;#20214;&amp;#24320;&amp;#2145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719;&amp;#20214;&amp;#24320;&amp;#2145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719;&amp;#20214;&amp;#24320;&amp;#2145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719;&amp;#20214;&amp;#24320;&amp;#2145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719;&amp;#20214;&amp;#24320;&amp;#2145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36719;&amp;#20214;&amp;#24320;&amp;#2145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36719;&amp;#20214;&amp;#24320;&amp;#2145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36719;&amp;#20214;&amp;#24320;&amp;#2145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36719;&amp;#20214;&amp;#24320;&amp;#2145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36719;&amp;#20214;&amp;#24320;&amp;#2145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36719;&amp;#20214;&amp;#24320;&amp;#21457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