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血液制品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880;&amp;#28082;&amp;#21046;&amp;#21697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880;&amp;#28082;&amp;#21046;&amp;#21697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4880;&amp;#28082;&amp;#21046;&amp;#21697;&amp;#24066;&amp;#22330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5/201710/27-242143.html"&gt;&lt;span&gt;&lt;span&gt;&amp;#34880;&amp;#28082;&amp;#21046;&amp;#21697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4880;&amp;#28082;&amp;#21046;&amp;#2169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4880;&amp;#28082;&amp;#21046;&amp;#21697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880;&amp;#28082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21046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880;&amp;#28082;&amp;#21046;&amp;#2169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80;&amp;#28082;&amp;#21046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1-2018&lt;/strong&gt;&lt;strong&gt;&amp;#24180;&amp;#20013;&amp;#22269;&amp;#34880;&amp;#28082;&amp;#21046;&amp;#21697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34880;&amp;#28082;&amp;#21046;&amp;#21697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34880;&amp;#28082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4880;&amp;#28082;&amp;#21046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34880;&amp;#28082;&amp;#21046;&amp;#21697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34880;&amp;#28082;&amp;#21046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34880;&amp;#28082;&amp;#21046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34880;&amp;#28082;&amp;#21046;&amp;#21697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34880;&amp;#28082;&amp;#21046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8&amp;#24180;&amp;#25105;&amp;#22269;&amp;#34880;&amp;#28082;&amp;#21046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880;&amp;#28082;&amp;#21046;&amp;#21697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80;&amp;#28082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21046;&amp;#2169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1046;&amp;#2169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9-2025&lt;/strong&gt;&lt;strong&gt;&amp;#24180;&amp;#20013;&amp;#22269;&amp;#34880;&amp;#28082;&amp;#21046;&amp;#21697;&amp;#34892;&amp;#19994;&amp;#20379;&amp;#38656;&amp;#24773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8&amp;#24180;&amp;#34880;&amp;#28082;&amp;#21046;&amp;#21697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8&amp;#24180;&amp;#34880;&amp;#28082;&amp;#21046;&amp;#21697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4880;&amp;#28082;&amp;#21046;&amp;#21697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8&amp;#24180;&amp;#34880;&amp;#28082;&amp;#21046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34880;&amp;#28082;&amp;#21046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80;&amp;#28082;&amp;#21046;&amp;#21697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4880;&amp;#28082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2269;&amp;#20869;&amp;#34880;&amp;#28082;&amp;#21046;&amp;#21697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4880;&amp;#28082;&amp;#21046;&amp;#21697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34880;&amp;#28082;&amp;#21046;&amp;#21697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4880;&amp;#28082;&amp;#21046;&amp;#21697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4880;&amp;#28082;&amp;#21046;&amp;#21697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4880;&amp;#28082;&amp;#21046;&amp;#21697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4880;&amp;#28082;&amp;#21046;&amp;#21697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4880;&amp;#28082;&amp;#21046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4880;&amp;#28082;&amp;#21046;&amp;#21697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34880;&amp;#28082;&amp;#21046;&amp;#21697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80;&amp;#28082;&amp;#21046;&amp;#21697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880;&amp;#28082;&amp;#21046;&amp;#21697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21046;&amp;#21697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1046;&amp;#21697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880;&amp;#28082;&amp;#21046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80;&amp;#28082;&amp;#21046;&amp;#21697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80;&amp;#28082;&amp;#21046;&amp;#21697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21046;&amp;#21697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1046;&amp;#2169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80;&amp;#28082;&amp;#21046;&amp;#21697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80;&amp;#28082;&amp;#21046;&amp;#21697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1452;&amp;#2651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983;&amp;#2928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1338;&amp;#38597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13;&amp;#21335;&amp;#27779;&amp;#2686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0154;&amp;#31119;&amp;#39640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1355;&amp;#21307;&amp;#30103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80;&amp;#28082;&amp;#21046;&amp;#21697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34880;&amp;#28082;&amp;#21046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4880;&amp;#28082;&amp;#21046;&amp;#21697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4880;&amp;#28082;&amp;#21046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4880;&amp;#28082;&amp;#21046;&amp;#2169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4880;&amp;#28082;&amp;#21046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5105;&amp;#22269;&amp;#34880;&amp;#28082;&amp;#21046;&amp;#21697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4880;&amp;#28082;&amp;#21046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4880;&amp;#28082;&amp;#21046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4880;&amp;#28082;&amp;#21046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4880;&amp;#28082;&amp;#21046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4880;&amp;#28082;&amp;#21046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4880;&amp;#28082;&amp;#21046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4880;&amp;#28082;&amp;#21046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4880;&amp;#28082;&amp;#21046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4880;&amp;#28082;&amp;#21046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4880;&amp;#28082;&amp;#21046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4880;&amp;#28082;&amp;#21046;&amp;#216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4880;&amp;#28082;&amp;#21046;&amp;#216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4880;&amp;#28082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80;&amp;#28082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80;&amp;#28082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80;&amp;#28082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