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血液制品行业深度研究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4880;&amp;#28082;&amp;#21046;&amp;#21697;&amp;#34892;&amp;#19994;&amp;#28145;&amp;#24230;&amp;#30740;&amp;#3135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4880;&amp;#28082;&amp;#21046;&amp;#21697;&amp;#34892;&amp;#19994;&amp;#28145;&amp;#24230;&amp;#30740;&amp;#3135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34880;&amp;#28082;&amp;#21046;&amp;#21697;&amp;#34892;&amp;#19994;&amp;#28145;&amp;#24230;&amp;#30740;&amp;#31350;&amp;#19982;&amp;#25237;&amp;#36164;&amp;#26041;&amp;#21521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amp;#12288;&lt;/strong&gt;&lt;strong&gt;&lt;u&gt;&lt;a href="http://www.chinairr.org/report/R10/R1005/201710/27-242143.html"&gt;&lt;span&gt;&lt;span&gt;&amp;#34880;&amp;#28082;&amp;#21046;&amp;#21697;&lt;/span&gt;&lt;/span&gt;&lt;/a&gt;&lt;/u&gt;&lt;/strong&gt;&lt;strong&gt;&amp;#30456;&amp;#20851;&amp;#20171;&amp;#3246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12288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&amp;#12288;&amp;#20020;&amp;#24202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&amp;#12288;&amp;#36142;&amp;#2338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&lt;/strong&gt;&lt;strong&gt;2016-2018&lt;/strong&gt;&lt;strong&gt;&amp;#24180;&amp;#20840;&amp;#29699;&amp;#34880;&amp;#28082;&amp;#21046;&amp;#21697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19990;&amp;#30028;&amp;#29983;&amp;#29289;&amp;#21307;&amp;#33647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19990;&amp;#30028;&amp;#29983;&amp;#29289;&amp;#21307;&amp;#33647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9983;&amp;#29289;&amp;#20223;&amp;#21046;&amp;#33647;&amp;#20135;&amp;#19994;&amp;#21457;&amp;#23637;&amp;#28508;&amp;#2114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6085;&amp;#26412;&amp;#29983;&amp;#29289;&amp;#21307;&amp;#33647;&amp;#2013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32654;&amp;#22269;&amp;#29983;&amp;#29289;&amp;#21307;&amp;#33647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19990;&amp;#30028;&amp;#34880;&amp;#28082;&amp;#21046;&amp;#2169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0840;&amp;#29699;&amp;#34880;&amp;#28082;&amp;#21046;&amp;#21697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0840;&amp;#29699;&amp;#34880;&amp;#2797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0840;&amp;#29699;&amp;#34880;&amp;#28082;&amp;#21046;&amp;#2169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32654;&amp;#22269;&amp;#34880;&amp;#28082;&amp;#21046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12288;&amp;#27861;&amp;#22269;&amp;#34880;&amp;#28082;&amp;#21046;&amp;#21697;&amp;#34892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&lt;/strong&gt;&lt;strong&gt;2016-2018&lt;/strong&gt;&lt;strong&gt;&amp;#24180;&amp;#20013;&amp;#22269;&amp;#34880;&amp;#28082;&amp;#21046;&amp;#2169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2269;&amp;#38469;&amp;#23439;&amp;#35266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0013;&amp;#22269;&amp;#23439;&amp;#35266;&amp;#32463;&amp;#27982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2269;&amp;#20869;&amp;#22806;&amp;#32463;&amp;#27982;&amp;#21457;&amp;#23637;&amp;#26410;&amp;#2646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21462;&amp;#28040;&amp;#38646;&amp;#21806;&amp;#384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7974;&amp;#31449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27974;&amp;#31449;&amp;#23457;&amp;#25209;&amp;#25918;&amp;#264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30333;&amp;#34880;&amp;#30149;&amp;#24739;&amp;#32773;&amp;#20154;&amp;#25968;&amp;#36880;&amp;#24180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25105;&amp;#22269;&amp;#34880;&amp;#27974;&amp;#19981;&amp;#36275;&amp;#30340;&amp;#31038;&amp;#202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25105;&amp;#22269;&amp;#25104;&amp;#20998;&amp;#29486;&amp;#34880;&amp;#30340;&amp;#35266;&amp;#2456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8;&amp;#31038;&amp;#20250;&amp;#22240;&amp;#32032;&amp;#23545;&amp;#34880;&amp;#21046;&amp;#21697;&amp;#38656;&amp;#2771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&lt;/strong&gt;&lt;strong&gt;2016-2018&lt;/strong&gt;&lt;strong&gt;&amp;#24180;&amp;#20013;&amp;#22269;&amp;#34880;&amp;#28082;&amp;#21046;&amp;#2169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2016-2018&amp;#24180;&amp;#20013;&amp;#22269;&amp;#21307;&amp;#33647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0013;&amp;#22269;&amp;#21307;&amp;#33647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20013;&amp;#22269;&amp;#21307;&amp;#3364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20013;&amp;#22269;&amp;#21307;&amp;#33647;&amp;#34892;&amp;#19994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20013;&amp;#22269;&amp;#21307;&amp;#3364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2016-2018&amp;#24180;&amp;#20013;&amp;#22269;&amp;#34880;&amp;#28082;&amp;#21046;&amp;#21697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0013;&amp;#22269;&amp;#34880;&amp;#28082;&amp;#21046;&amp;#21697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0013;&amp;#22269;&amp;#34880;&amp;#28082;&amp;#21046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20013;&amp;#22269;&amp;#34880;&amp;#28082;&amp;#21046;&amp;#21697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20013;&amp;#22269;&amp;#34880;&amp;#28082;&amp;#21046;&amp;#21697;&amp;#19982;&amp;#22269;&amp;#22806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2016-2018&amp;#24180;&amp;#20013;&amp;#22269;&amp;#34880;&amp;#28082;&amp;#21046;&amp;#21697;&amp;#20135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2016-2018&amp;#24180;&amp;#20154;&amp;#34880;&amp;#30333;&amp;#34507;&amp;#3033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2016-2018&amp;#24180;&amp;#20154;&amp;#20957;&amp;#34880;&amp;#22240;&amp;#23376;&amp;#855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2016-2018&amp;#24180;&amp;#38745;&amp;#27880;&amp;#20154;&amp;#20813;&amp;#30123;&amp;#29699;&amp;#34507;&amp;#3033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2016-2018&amp;#24180;&amp;#29378;&amp;#29356;&amp;#30149;&amp;#20154;&amp;#20813;&amp;#30123;&amp;#29699;&amp;#34507;&amp;#3033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12288;2016-2018&amp;#24180;&amp;#20154;&amp;#20813;&amp;#30123;&amp;#29699;&amp;#34507;&amp;#3033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&amp;#12288;2016-2018&amp;#24180;&amp;#30772;&amp;#20260;&amp;#39118;&amp;#20154;&amp;#20813;&amp;#30123;&amp;#29699;&amp;#34507;&amp;#3033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7&amp;#12288;2016-2018&amp;#24180;&amp;#20154;&amp;#32420;&amp;#32500;&amp;#34507;&amp;#30333;&amp;#2140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8&amp;#12288;2016-2018&amp;#24180;&amp;#20057;&amp;#32925;&amp;#20154;&amp;#20813;&amp;#30123;&amp;#29699;&amp;#34507;&amp;#3033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20013;&amp;#22269;&amp;#34880;&amp;#28082;&amp;#21046;&amp;#21697;&amp;#34892;&amp;#19994;&amp;#29983;&amp;#20135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27611;&amp;#21033;&amp;#28070;&amp;#29575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21407;&amp;#26009;&amp;#25104;&amp;#2641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12288;&amp;#38144;&amp;#21806;&amp;#36153;&amp;#29992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&amp;#12288;&amp;#30740;&amp;#21457;&amp;#36153;&amp;#29992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&amp;#12288;&amp;#36864;&amp;#20986;&amp;#25104;&amp;#2641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12288;&amp;#20013;&amp;#22269;&amp;#34880;&amp;#28082;&amp;#21046;&amp;#21697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12288;&amp;#22806;&amp;#36164;&amp;#20171;&amp;#20837;&amp;#34892;&amp;#19994;&amp;#31454;&amp;#20105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12288;&amp;#24066;&amp;#22330;&amp;#38598;&amp;#20013;&amp;#21270;&amp;#36235;&amp;#21183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12288;&amp;#22269;&amp;#20869;&amp;#37325;&amp;#28857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&amp;#12288;&amp;#37325;&amp;#28857;&amp;#20225;&amp;#19994;&amp;#31454;&amp;#20105;&amp;#21160;&amp;#24577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&amp;#12288;&amp;#20013;&amp;#22269;&amp;#34880;&amp;#28082;&amp;#21046;&amp;#21697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&amp;#12288;&amp;#33647;&amp;#21697;&amp;#31649;&amp;#2970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&amp;#12288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&amp;#12288;&amp;#29983;&amp;#20135;&amp;#23457;&amp;#2520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&amp;#12288;&amp;#38480;&amp;#21046;&amp;#22806;&amp;#21830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5&amp;#12288;&amp;#25209;&amp;#31614;&amp;#21457;&amp;#31649;&amp;#29702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&amp;#12288;&amp;#20013;&amp;#22269;&amp;#34880;&amp;#28082;&amp;#21046;&amp;#21697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&amp;#12288;&amp;#20013;&amp;#22269;&amp;#37325;&amp;#32452;&amp;#20154;&amp;#34880;&amp;#30333;&amp;#34507;&amp;#30333;&amp;#25216;&amp;#2641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&amp;#12288;&amp;#20013;&amp;#22269;&amp;#34880;&amp;#28082;&amp;#21046;&amp;#21697;&amp;#30830;&amp;#23450;&amp;#25216;&amp;#26415;&amp;#21457;&amp;#23637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3&amp;#12288;&amp;#34880;&amp;#28082;&amp;#21046;&amp;#21697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&amp;#12288;&amp;#20013;&amp;#22269;&amp;#34880;&amp;#28082;&amp;#21046;&amp;#21697;&amp;#21457;&amp;#23637;&amp;#23384;&amp;#22312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1&amp;#12288;&amp;#34880;&amp;#21046;&amp;#21697;&amp;#38754;&amp;#20020;&amp;#20845;&amp;#22823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2&amp;#12288;&amp;#34880;&amp;#21046;&amp;#21697;&amp;#21457;&amp;#23637;&amp;#21033;&amp;#2433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3&amp;#12288;&amp;#34880;&amp;#28082;&amp;#21046;&amp;#21697;&amp;#34892;&amp;#19994;&amp;#38598;&amp;#20013;&amp;#24230;&amp;#38656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4&amp;#12288;&amp;#34880;&amp;#28082;&amp;#21046;&amp;#21697;&amp;#34892;&amp;#19994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5&amp;#12288;&amp;#34880;&amp;#21046;&amp;#21697;&amp;#34892;&amp;#19994;&amp;#25193;&amp;#22823;&amp;#20135;&amp;#21697;&amp;#324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6&amp;#12288;&amp;#20419;&amp;#36827;&amp;#34880;&amp;#28082;&amp;#21046;&amp;#21697;&amp;#34892;&amp;#19994;&amp;#21457;&amp;#23637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&lt;/strong&gt;&lt;strong&gt;2016-2018&lt;/strong&gt;&lt;strong&gt;&amp;#24180;&amp;#20013;&amp;#22269;&amp;#34880;&amp;#28082;&amp;#21046;&amp;#21697;&amp;#32454;&amp;#20998;&amp;#20135;&amp;#21697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20154;&amp;#34880;&amp;#30333;&amp;#34507;&amp;#3033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30333;&amp;#34507;&amp;#30333;&amp;#30340;&amp;#29305;&amp;#24615;&amp;#19982;&amp;#29983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34880;&amp;#27974;&amp;#26469;&amp;#28304;&amp;#30340;&amp;#30333;&amp;#34507;&amp;#30333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37325;&amp;#32452;&amp;#30333;&amp;#34507;&amp;#30333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#37325;&amp;#32452;&amp;#30333;&amp;#34507;&amp;#30333;&amp;#34701;&amp;#21512;&amp;#33647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amp;#20854;&amp;#20182;&amp;#34880;&amp;#28082;&amp;#21046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0813;&amp;#30123;&amp;#29699;&amp;#34507;&amp;#30333;&amp;#23450;&amp;#20041;&amp;#2145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0813;&amp;#30123;&amp;#29699;&amp;#34507;&amp;#30333;&amp;#29992;&amp;#36884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20813;&amp;#30123;&amp;#29699;&amp;#34507;&amp;#30333;&amp;#20027;&amp;#35201;&amp;#20135;&amp;#216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20957;&amp;#34880;&amp;#22240;&amp;#23376;&amp;#20027;&amp;#35201;&amp;#20135;&amp;#216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12288;&amp;#24494;&amp;#37327;&amp;#34880;&amp;#27974;&amp;#34507;&amp;#30333;&amp;#20027;&amp;#35201;&amp;#20135;&amp;#216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20013;&amp;#22269;&amp;#20154;&amp;#34880;&amp;#30333;&amp;#34507;&amp;#30333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5919;&amp;#2783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31038;&amp;#20250;&amp;#25991;&amp;#2127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&amp;#20013;&amp;#22269;&amp;#20154;&amp;#34880;&amp;#30333;&amp;#34507;&amp;#30333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25105;&amp;#22269;&amp;#20154;&amp;#34880;&amp;#30333;&amp;#34507;&amp;#30333;&amp;#24066;&amp;#22330;&amp;#20135;&amp;#38144;&amp;#19981;&amp;#22343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25105;&amp;#22269;&amp;#20154;&amp;#34880;&amp;#30333;&amp;#34507;&amp;#30333;&amp;#2013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&amp;#25105;&amp;#22269;&amp;#20154;&amp;#34880;&amp;#30333;&amp;#34507;&amp;#30333;&amp;#20135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12288;&amp;#25105;&amp;#22269;&amp;#20154;&amp;#34880;&amp;#30333;&amp;#34507;&amp;#30333;&amp;#20135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&amp;#12288;&amp;#25105;&amp;#22269;&amp;#20154;&amp;#34880;&amp;#30333;&amp;#34507;&amp;#30333;&amp;#20135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12288;&amp;#20013;&amp;#22269;&amp;#20154;&amp;#34880;&amp;#30333;&amp;#34507;&amp;#30333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12288;&amp;#28385;&amp;#36275;&amp;#22269;&amp;#20869;&amp;#38656;&amp;#27714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12288;&amp;#22686;&amp;#21152;&amp;#22269;&amp;#20869;&amp;#20379;&amp;#32473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12288;&amp;#25919;&amp;#24220;&amp;#24178;&amp;#39044;&amp;#21644;&amp;#30417;&amp;#31649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1456;&amp;#12288;2016-2018&amp;#24180;&amp;#34880;&amp;#28082;&amp;#21046;&amp;#21697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22269;&amp;#22806;&amp;#34880;&amp;#27974;&amp;#20379;&amp;#32473;&amp;#21046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4503;&amp;#22269;&amp;#20005;&amp;#26684;&amp;#23454;&amp;#34892;&amp;#26080;&amp;#20607;&amp;#29486;&amp;#34880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7861;&amp;#22269;&amp;#26080;&amp;#20607;&amp;#29486;&amp;#34880;&amp;#24773;&amp;#20917;&amp;#2145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21152;&amp;#25343;&amp;#22823;&amp;#26080;&amp;#20607;&amp;#29486;&amp;#3488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32654;&amp;#22269;&amp;#37319;&amp;#20379;&amp;#34880;&amp;#26426;&amp;#26500;&amp;#19982;&amp;#29486;&amp;#3488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25105;&amp;#22269;&amp;#34880;&amp;#27974;&amp;#20379;&amp;#32473;&amp;#31649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6080;&amp;#20607;&amp;#29486;&amp;#34880;&amp;#21644;&amp;#27974;&amp;#31449;&amp;#37319;&amp;#348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34880;&amp;#28082;&amp;#21046;&amp;#21697;&amp;#21407;&amp;#26009;&amp;#20351;&amp;#29992;&amp;#30456;&amp;#20851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34880;&amp;#27974;&amp;#37319;&amp;#38598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21333;&amp;#37319;&amp;#34880;&amp;#27974;&amp;#3144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25105;&amp;#22269;&amp;#34880;&amp;#28082;&amp;#21046;&amp;#21697;&amp;#21407;&amp;#26448;&amp;#26009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34880;&amp;#28082;&amp;#21046;&amp;#21697;&amp;#19978;&amp;#28216;&amp;#34892;&amp;#19994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34880;&amp;#21046;&amp;#21697;&amp;#21407;&amp;#2600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40723;&amp;#21169;&amp;#35774;&amp;#27974;&amp;#31449;&amp;#21161;&amp;#21147;&amp;#20493;&amp;#22686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&lt;/strong&gt;&lt;strong&gt;2016-2018&lt;/strong&gt;&lt;strong&gt;&amp;#20013;&amp;#22269;&amp;#34880;&amp;#28082;&amp;#21046;&amp;#21697;&amp;#23433;&amp;#208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20013;&amp;#22269;&amp;#34880;&amp;#28082;&amp;#21046;&amp;#21697;&amp;#23433;&amp;#208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34880;&amp;#28082;&amp;#21046;&amp;#21697;&amp;#23433;&amp;#208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20005;&amp;#25511;&amp;#34880;&amp;#21046;&amp;#21697;&amp;#39044;&amp;#38450;&amp;#20256;&amp;#26579;&amp;#30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25105;&amp;#22269;&amp;#34880;&amp;#28082;&amp;#21046;&amp;#21697;&amp;#23433;&amp;#208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34880;&amp;#28082;&amp;#21046;&amp;#21697;&amp;#23433;&amp;#20840;&amp;#24615;&amp;#23041;&amp;#32961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32454;&amp;#33740;&amp;#27745;&amp;#265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30149;&amp;#27602;&amp;#27745;&amp;#265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20854;&amp;#20182;&amp;#30149;&amp;#21407;&amp;#20307;&amp;#27745;&amp;#265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34880;&amp;#28082;&amp;#21046;&amp;#21697;&amp;#23433;&amp;#20840;&amp;#24615;&amp;#38382;&amp;#39064;&amp;#39044;&amp;#38450;&amp;#19982;&amp;#26816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20005;&amp;#26684;&amp;#28040;&amp;#27602;&amp;#25913;&amp;#36827;&amp;#20445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21152;&amp;#24378;&amp;#30149;&amp;#21407;&amp;#24494;&amp;#29983;&amp;#29289;&amp;#26816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32454;&amp;#33740;&amp;#21644;&amp;#30149;&amp;#27602;&amp;#30340;&amp;#28781;&amp;#27963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&amp;#34880;&amp;#28082;&amp;#21046;&amp;#21697;&amp;#23433;&amp;#20840;&amp;#24615;&amp;#20445;&amp;#38556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34880;&amp;#28082;&amp;#21046;&amp;#21697;&amp;#30149;&amp;#27602;&amp;#28781;&amp;#27963;&amp;#29289;&amp;#2970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34880;&amp;#28082;&amp;#21046;&amp;#21697;&amp;#30149;&amp;#27602;&amp;#28781;&amp;#27963;&amp;#21270;&amp;#23398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#34880;&amp;#28082;&amp;#21046;&amp;#21697;&amp;#30149;&amp;#27602;&amp;#21435;&amp;#3850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&lt;/strong&gt;&lt;strong&gt;2016-2018&lt;/strong&gt;&lt;strong&gt;&amp;#24180;&amp;#20013;&amp;#22269;&amp;#34880;&amp;#28082;&amp;#21046;&amp;#21697;&amp;#37325;&amp;#28857;&amp;#20225;&amp;#19994;&amp;#36130;&amp;#21153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21326;&amp;#20848;&amp;#29983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19978;&amp;#28023;&amp;#33713;&amp;#227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21271;&amp;#20140;&amp;#22825;&amp;#22363;&amp;#29983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&amp;#20113;&amp;#21335;&amp;#27779;&amp;#26862;&amp;#29983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12288;&amp;#27743;&amp;#35199;&amp;#21338;&amp;#38597;&amp;#29983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&amp;#12288;&amp;#22235;&amp;#24029;&amp;#36828;&amp;#22823;&amp;#34560;&amp;#384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&amp;#12288;&amp;#28145;&amp;#22323;&amp;#21355;&amp;#27494;&amp;#20809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&amp;#34880;&amp;#28082;&amp;#21046;&amp;#21697;&amp;#34892;&amp;#19994;&amp;#25237;&amp;#36164;&amp;#20998;&amp;#26512;&amp;#21450;&amp;#21069;&amp;#26223;&amp;#39044;&amp;#27979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23433;&amp;#20840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21407;&amp;#26448;&amp;#2600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12288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21338;&amp;#38597;&amp;#29983;&amp;#29289;&amp;#25910;&amp;#36141;&amp;#28023;&amp;#24247;&amp;#29983;&amp;#29289;&amp;#32929;&amp;#26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20154;&amp;#31119;&amp;#25910;&amp;#36141;&amp;#24052;&amp;#29790;&amp;#21644;&amp;#20013;&amp;#21407;&amp;#29790;&amp;#24503;&amp;#32929;&amp;#26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27779;&amp;#26862;&amp;#29983;&amp;#29289;&amp;#25910;&amp;#36141;&amp;#22823;&amp;#23433;&amp;#32929;&amp;#26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&amp;#34892;&amp;#19994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23567;&amp;#21046;&amp;#21697;&amp;#26410;&amp;#26469;&amp;#21457;&amp;#23637;&amp;#28508;&amp;#21147;&amp;#2282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37325;&amp;#32452;&amp;#34880;&amp;#27974;&amp;#34507;&amp;#30333;&amp;#21046;&amp;#21697;&amp;#3680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&amp;#34880;&amp;#28082;&amp;#21046;&amp;#21697;&amp;#34892;&amp;#19994;&amp;#26410;&amp;#2646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12288;2019-2025&amp;#24180;&amp;#20013;&amp;#22269;&amp;#34880;&amp;#28082;&amp;#21046;&amp;#21697;&amp;#34892;&amp;#19994;&amp;#26410;&amp;#26469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12288;2019-2025&amp;#24180;&amp;#20013;&amp;#22269;&amp;#34880;&amp;#28082;&amp;#21046;&amp;#2169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12288;2019-2025&amp;#24180;&amp;#20013;&amp;#22269;&amp;#34880;&amp;#28082;&amp;#21046;&amp;#2169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12288;2019-2025&amp;#24180;&amp;#20013;&amp;#22269;&amp;#34880;&amp;#28082;&amp;#21046;&amp;#21697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34880;&amp;#28082;&amp;#21046;&amp;#21697;&amp;#31649;&amp;#29702;&amp;#26465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25512;&amp;#36827;&amp;#33647;&amp;#21697;&amp;#20215;&amp;#26684;&amp;#25913;&amp;#38761;&amp;#30340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0307;&amp;#34880;&amp;#27974;&amp;#32452;&amp;#251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96;&amp;#20998;&amp;#34880;&amp;#28082;&amp;#21046;&amp;#21697;&amp;#36142;&amp;#23384;&amp;#28201;&amp;#24230;&amp;#21450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37319;&amp;#27974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21333;&amp;#37319;&amp;#34880;&amp;#27974;&amp;#31449;&amp;#20225;&amp;#19994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31;&amp;#27954;&amp;#20027;&amp;#35201;&amp;#22269;&amp;#23478;&amp;#34880;&amp;#28082;&amp;#21046;&amp;#21697;&amp;#34892;&amp;#19994;&amp;#27010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0027;&amp;#35201;&amp;#34880;&amp;#28082;&amp;#21046;&amp;#21697;&amp;#20225;&amp;#19994;&amp;#34880;&amp;#28082;&amp;#21046;&amp;#21697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0027;&amp;#35201;&amp;#34880;&amp;#28082;&amp;#21046;&amp;#2169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37325;&amp;#28857;&amp;#34880;&amp;#28082;&amp;#21046;&amp;#21697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22269;&amp;#37319;&amp;#27974;&amp;#39057;&amp;#29575;&amp;#21644;&amp;#21333;&amp;#27425;&amp;#37319;&amp;#27974;&amp;#3732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20813;&amp;#30123;&amp;#29699;&amp;#34507;&amp;#30333;&amp;#12289;&amp;#30333;&amp;#34507;&amp;#30333;&amp;#12289;&amp;#8551;&amp;#22240;&amp;#23376;&amp;#3034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56;&amp;#22411;&amp;#20225;&amp;#19994;&amp;#30340;&amp;#34880;&amp;#28082;&amp;#21046;&amp;#21697;&amp;#19994;&amp;#21153;&amp;#21033;&amp;#28070;&amp;#29575;&amp;#25351;&amp;#2663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34880;&amp;#28082;&amp;#21046;&amp;#21697;&amp;#34892;&amp;#19994;&amp;#21382;&amp;#21490;&amp;#27839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56;&amp;#22411;&amp;#34880;&amp;#28082;&amp;#21046;&amp;#21697;&amp;#20225;&amp;#19994;&amp;#36141;&amp;#24182;&amp;#26696;&amp;#2036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