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血液制品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28082;&amp;#21046;&amp;#21697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28082;&amp;#21046;&amp;#21697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10/R1005/201709/30-240081.html"&gt;&lt;span&gt;&lt;span&gt;&amp;#34880;&amp;#28082;&amp;#21046;&amp;#21697;&lt;/span&gt;&lt;/span&gt;&lt;/a&gt;&lt;/u&gt;&lt;/strong&gt;&lt;strong&gt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4880;&amp;#28082;&amp;#21046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4880;&amp;#28082;&amp;#21046;&amp;#21697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5105;&amp;#22269;&amp;#34880;&amp;#28082;&amp;#21046;&amp;#21697;&amp;#30340;&amp;#29983;&amp;#20135;&amp;#30740;&amp;#2145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80;&amp;#28082;&amp;#21046;&amp;#21697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2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80;&amp;#27974;&amp;#37319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4880;&amp;#28082;&amp;#21046;&amp;#2169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407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0740;&amp;#2145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7611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4880;&amp;#28082;&amp;#21046;&amp;#2169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3258;&amp;#20027;&amp;#24320;&amp;#21457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ldquo;&amp;#31895;&amp;#25918;&amp;#24335;&amp;rdquo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225;&amp;#19994;&amp;#30740;&amp;#21457;&amp;#25237;&amp;#2083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237;&amp;#27974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1407;&amp;#26009;&amp;#19981;&amp;#36275;&amp;#24320;&amp;#240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4880;&amp;#28082;&amp;#21046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7325;&amp;#35270;&amp;#25112;&amp;#30053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4;&amp;#31435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641;&amp;#31435;&amp;#39046;&amp;#208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7880;&amp;#37325;&amp;#36719;&amp;#202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5105;&amp;#22269;&amp;#34880;&amp;#28082;&amp;#21046;&amp;#21697;&amp;#30340;&amp;#28040;&amp;#36153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4880;&amp;#28082;&amp;#21046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34880;&amp;#28082;&amp;#21046;&amp;#21697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379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35;&amp;#21697;&amp;#25552;&amp;#2021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34880;&amp;#28082;&amp;#21046;&amp;#2169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5105;&amp;#22269;&amp;#34880;&amp;#28082;&amp;#21046;&amp;#21697;&amp;#30340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4880;&amp;#28082;&amp;#21046;&amp;#21697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4880;&amp;#28082;&amp;#21046;&amp;#21697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54;&amp;#20957;&amp;#34880;&amp;#22240;&amp;#23376;VI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8745;&amp;#33033;&amp;#27880;&amp;#23556;&amp;#20154;&amp;#20813;&amp;#30123;&amp;#29699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5105;&amp;#22269;&amp;#34880;&amp;#28082;&amp;#21046;&amp;#21697;&amp;#21407;&amp;#26009;&amp;#34880;&amp;#27974;&amp;#24066;&amp;#22330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407;&amp;#26009;&amp;#34880;&amp;#27974;&amp;#20379;&amp;#24212;&amp;#32039;&amp;#2435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407;&amp;#26009;&amp;#34880;&amp;#27974;&amp;#20379;&amp;#24212;&amp;#32039;&amp;#24352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3436;&amp;#21892;&amp;#27974;&amp;#31449;&amp;#31649;&amp;#29702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5105;&amp;#22269;&amp;#34880;&amp;#28082;&amp;#21046;&amp;#21697;&amp;#30340;&amp;#23433;&amp;#2084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34880;&amp;#28082;&amp;#21046;&amp;#21697;&amp;#23433;&amp;#20840;&amp;#246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80;&amp;#28082;&amp;#21046;&amp;#21697;&amp;#23433;&amp;#208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9044;&amp;#38450;&amp;#20135;&amp;#21697;&amp;#24341;&amp;#21457;&amp;#20256;&amp;#2657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4880;&amp;#28082;&amp;#21046;&amp;#21697;&amp;#23433;&amp;#20840;&amp;#24615;&amp;#30340;&amp;#24433;&amp;#21709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4880;&amp;#28082;&amp;#21046;&amp;#21697;&amp;#23433;&amp;#20840;&amp;#24615;&amp;#30340;&amp;#23041;&amp;#3296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2454;&amp;#337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0149;&amp;#2760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854;&amp;#20182;&amp;#30149;&amp;#21407;&amp;#20307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4880;&amp;#28082;&amp;#21046;&amp;#21697;&amp;#29983;&amp;#20135;&amp;#20351;&amp;#29992;&amp;#29615;&amp;#33410;&amp;#23433;&amp;#20840;&amp;#24615;&amp;#39044;&amp;#38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4880;&amp;#28082;&amp;#21046;&amp;#21697;&amp;#23433;&amp;#20840;&amp;#24615;&amp;#30340;&amp;#20445;&amp;#3855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5105;&amp;#22269;&amp;#34880;&amp;#28082;&amp;#21046;&amp;#21697;&amp;#24314;&amp;#25104;&amp;#25110;&amp;#25311;&amp;#24314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452;&amp;#26519;&amp;#29983;&amp;#2928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825;&amp;#22363;&amp;#25104;&amp;#37117;&amp;#33993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6-2018&lt;/strong&gt;&lt;strong&gt;&amp;#24180;&amp;#20013;&amp;#22269;&amp;#34880;&amp;#28082;&amp;#21046;&amp;#21697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113;&amp;#21335;&amp;#27779;&amp;#2686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743;&amp;#35199;&amp;#21338;&amp;#3859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5105;&amp;#22269;&amp;#34880;&amp;#28082;&amp;#21046;&amp;#21697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4880;&amp;#28082;&amp;#21046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4880;&amp;#28082;&amp;#21046;&amp;#21697;&amp;#32454;&amp;#20998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4880;&amp;#28082;&amp;#21046;&amp;#21697;&amp;#34892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4880;&amp;#28082;&amp;#21046;&amp;#2169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4880;&amp;#28082;&amp;#21046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5105;&amp;#22269;&amp;#34880;&amp;#28082;&amp;#21046;&amp;#21697;&amp;#20135;&amp;#19994;&amp;#21457;&amp;#23637;&amp;#36235;&amp;#21183;&amp;#21450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635;&amp;#20307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4880;&amp;#28082;&amp;#21046;&amp;#2169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5512;&amp;#36827;&amp;#33647;&amp;#21697;&amp;#20215;&amp;#26684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80;&amp;#27974;&amp;#37319;&amp;#3859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34880;&amp;#27974;&amp;#314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4880;&amp;#28082;&amp;#21046;&amp;#21697;&amp;#29983;&amp;#20135;&amp;#20225;&amp;#19994;&amp;#34880;&amp;#27974;&amp;#25104;&amp;#26412;&amp;#21344;&amp;#25104;&amp;#26412;&amp;#27604;&amp;#3732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4880;&amp;#28082;&amp;#21046;&amp;#21697;&amp;#29983;&amp;#20135;&amp;#20225;&amp;#19994;&amp;#38144;&amp;#21806;&amp;#36153;&amp;#29992;&amp;#21344;&amp;#38144;&amp;#21806;&amp;#25910;&amp;#20837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4880;&amp;#28082;&amp;#21046;&amp;#21697;&amp;#29983;&amp;#20135;&amp;#20225;&amp;#19994;&amp;#30740;&amp;#21457;&amp;#36153;&amp;#29992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9;&amp;#22768;&amp;#34880;&amp;#27974;&amp;#25152;&amp;#21046;&amp;#36896;&amp;#20135;&amp;#21697;&amp;#30340;&amp;#25910;&amp;#20837;&amp;#21644;&amp;#21033;&amp;#28070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4880;&amp;#28082;&amp;#21046;&amp;#21697;&amp;#19978;&amp;#24066;&amp;#20225;&amp;#19994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30340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5237;&amp;#27974;&amp;#37327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4880;&amp;#28082;&amp;#21046;&amp;#21697;&amp;#20225;&amp;#19994;&amp;#30340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2806;&amp;#19982;&amp;#22269;&amp;#20869;&amp;#24066;&amp;#22330;&amp;#30340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34880;&amp;#28082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4880;&amp;#28082;&amp;#21046;&amp;#21697;&amp;#20027;&amp;#35201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154;&amp;#34880;&amp;#30333;&amp;#34507;&amp;#30333;&amp;#36827;&amp;#21475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34880;&amp;#30333;&amp;#34507;&amp;#30333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44;&amp;#32654;&amp;#22269;&amp;#20154;&amp;#34880;&amp;#30333;&amp;#34507;&amp;#30333;&amp;#20154;&amp;#22343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44;&amp;#32654;&amp;#22269;2018&amp;#24180;&amp;#20154;&amp;#20957;&amp;#34880;&amp;#22240;&amp;#23376;VIII&amp;#20154;&amp;#22343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8745;&amp;#33033;&amp;#27880;&amp;#23556;&amp;#20154;&amp;#20813;&amp;#30123;&amp;#29699;&amp;#34507;&amp;#30333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44;&amp;#32654;&amp;#22269;&amp;#38745;&amp;#33033;&amp;#27880;&amp;#23556;&amp;#20154;&amp;#20813;&amp;#30123;&amp;#29699;&amp;#34507;&amp;#30333;&amp;#20154;&amp;#22343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80;&amp;#28082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