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音响设备制造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8899;&amp;#21709;&amp;#35774;&amp;#22791;&amp;#21046;&amp;#36896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8899;&amp;#21709;&amp;#35774;&amp;#22791;&amp;#21046;&amp;#36896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3/R0304/201801/08-249302.html"&gt;&lt;span&gt;&lt;span&gt;&amp;#23478;&amp;#29992;&amp;#38899;&amp;#21709;&lt;span&gt;&amp;#35774;&amp;#22791;&amp;#21046;&amp;#36896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9992;&amp;#38899;&amp;#21709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9992;&amp;#38899;&amp;#21709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78;&amp;#29992;&amp;#38899;&amp;#21709;&amp;#35774;&amp;#22791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29992;&amp;#38899;&amp;#21709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29992;&amp;#38899;&amp;#21709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78;&amp;#29992;&amp;#38899;&amp;#21709;&amp;#35774;&amp;#22791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78;&amp;#29992;&amp;#38899;&amp;#21709;&amp;#35774;&amp;#22791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78;&amp;#29992;&amp;#38899;&amp;#21709;&amp;#35774;&amp;#22791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78;&amp;#29992;&amp;#38899;&amp;#21709;&amp;#35774;&amp;#22791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5311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55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33521;&amp;#26230;&amp;#20307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388;&amp;#2787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923;&amp;#3675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84;&amp;#2064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PCB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005;&amp;#384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230;&amp;#2030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2-2017&lt;/strong&gt;&lt;strong&gt;&amp;#24180;&amp;#23478;&amp;#29992;&amp;#38899;&amp;#21709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3478;&amp;#29992;&amp;#38899;&amp;#21709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3478;&amp;#29992;&amp;#38899;&amp;#21709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7&amp;#24180;&amp;#23478;&amp;#29992;&amp;#38899;&amp;#21709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3478;&amp;#29992;&amp;#38899;&amp;#21709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3478;&amp;#29992;&amp;#38899;&amp;#21709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3478;&amp;#29992;&amp;#38899;&amp;#21709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4180;&amp;#23478;&amp;#29992;&amp;#38899;&amp;#21709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78;&amp;#29992;&amp;#38899;&amp;#21709;&amp;#35774;&amp;#22791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2-2017&amp;#24180;&amp;#23478;&amp;#29992;&amp;#38899;&amp;#21709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2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2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2-2017&amp;#24180;&amp;#23478;&amp;#29992;&amp;#38899;&amp;#21709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2-2017&amp;#24180;&amp;#20840;&amp;#22269;&amp;#23478;&amp;#29992;&amp;#38899;&amp;#21709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840;&amp;#22269;&amp;#23478;&amp;#29992;&amp;#38899;&amp;#21709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840;&amp;#22269;&amp;#23478;&amp;#29992;&amp;#38899;&amp;#21709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2-2017&amp;#24180;&amp;#21508;&amp;#22320;&amp;#21306;&amp;#23478;&amp;#29992;&amp;#38899;&amp;#21709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2-2017&amp;#24180;&amp;#20840;&amp;#22269;&amp;#23478;&amp;#29992;&amp;#38899;&amp;#21709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840;&amp;#22269;&amp;#23478;&amp;#29992;&amp;#38899;&amp;#21709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840;&amp;#22269;&amp;#23478;&amp;#29992;&amp;#38899;&amp;#21709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2-2017&amp;#24180;&amp;#21508;&amp;#22320;&amp;#21306;&amp;#23478;&amp;#29992;&amp;#38899;&amp;#21709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7&amp;#24180;&amp;#20840;&amp;#22269;&amp;#23478;&amp;#29992;&amp;#38899;&amp;#21709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3478;&amp;#29992;&amp;#38899;&amp;#21709;&amp;#35774;&amp;#22791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78;&amp;#29992;&amp;#38899;&amp;#21709;&amp;#35774;&amp;#22791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478;&amp;#29992;&amp;#38899;&amp;#21709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3478;&amp;#29992;&amp;#38899;&amp;#21709;&amp;#35774;&amp;#22791;&amp;#21046;&amp;#36896;&amp;#24066;&amp;#22330;&amp;#21457;&amp;#23637;&amp;#29366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3478;&amp;#29992;&amp;#38899;&amp;#21709;&amp;#35774;&amp;#22791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3478;&amp;#29992;&amp;#38899;&amp;#21709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869;&amp;#23478;&amp;#29992;&amp;#38899;&amp;#21709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3478;&amp;#29992;&amp;#38899;&amp;#21709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478;&amp;#29992;&amp;#38899;&amp;#21709;&amp;#35774;&amp;#22791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269;&amp;#20869;&amp;#23478;&amp;#29992;&amp;#38899;&amp;#21709;&amp;#35774;&amp;#22791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478;&amp;#29992;&amp;#38899;&amp;#21709;&amp;#35774;&amp;#22791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3478;&amp;#29992;&amp;#38899;&amp;#21709;&amp;#35774;&amp;#22791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3478;&amp;#29992;&amp;#38899;&amp;#21709;&amp;#35774;&amp;#22791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3478;&amp;#29992;&amp;#38899;&amp;#21709;&amp;#35774;&amp;#22791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2;&amp;#21512;&amp;#38899;&amp;#217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55;&amp;#20320;&amp;#38899;&amp;#217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10;&amp;#23186;&amp;#20307;&amp;#38899;&amp;#3166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78;&amp;#24237;&amp;#24433;&amp;#384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854;&amp;#20182;&amp;#38899;&amp;#217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135;&amp;#21697;&amp;#20027;&amp;#35201;&amp;#38144;&amp;#21806;&amp;#28192;&amp;#36947;&amp;#21457;&amp;#23637;&amp;#20998;&amp;#26512;&amp;#23478;&amp;#30005;&amp;#21334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1334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21830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30005;&amp;#23376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2269;&amp;#38469;&amp;#23478;&amp;#29992;&amp;#38899;&amp;#21709;&amp;#35774;&amp;#22791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2269;&amp;#20869;&amp;#23478;&amp;#29992;&amp;#38899;&amp;#21709;&amp;#35774;&amp;#22791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3478;&amp;#29992;&amp;#38899;&amp;#21709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335;&amp;#22320;&amp;#2130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24191;&amp;#19996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4191;&amp;#35199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271;&amp;#22320;&amp;#2130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21271;&amp;#20140;&amp;#2406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7827;&amp;#21271;&amp;#30465;&amp;#22825;&amp;#27941;&amp;#2406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0-2017&amp;#24180;&amp;#27827;&amp;#21271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19978;&amp;#28023;&amp;#2406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7743;&amp;#33487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0-2017&amp;#24180;&amp;#27993;&amp;#27743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0-2017&amp;#24180;&amp;#23433;&amp;#24509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0-2017&amp;#24180;&amp;#31119;&amp;#24314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0-2017&amp;#24180;&amp;#27743;&amp;#35199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0-2017&amp;#24180;&amp;#23665;&amp;#19996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28246;&amp;#21271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8246;&amp;#21335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0-2017&amp;#24180;&amp;#27827;&amp;#21335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54;&amp;#20182;&amp;#22320;&amp;#2130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36797;&amp;#23425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37325;&amp;#24198;&amp;#24066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0-2017&amp;#24180;&amp;#22235;&amp;#24029;&amp;#30465;&amp;#23478;&amp;#29992;&amp;#38899;&amp;#21709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2-2017&lt;/strong&gt;&lt;strong&gt;&amp;#24180;&amp;#23478;&amp;#29992;&amp;#38899;&amp;#21709;&amp;#35774;&amp;#22791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29992;&amp;#38899;&amp;#21709;&amp;#35774;&amp;#22791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29992;&amp;#38899;&amp;#21709;&amp;#35774;&amp;#22791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29992;&amp;#38899;&amp;#21709;&amp;#35774;&amp;#22791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478;&amp;#29992;&amp;#38899;&amp;#21709;&amp;#35774;&amp;#22791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3478;&amp;#29992;&amp;#38899;&amp;#21709;&amp;#35774;&amp;#22791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3478;&amp;#29992;&amp;#38899;&amp;#21709;&amp;#35774;&amp;#22791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3478;&amp;#29992;&amp;#38899;&amp;#21709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29992;&amp;#38899;&amp;#217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78;&amp;#29992;&amp;#38899;&amp;#21709;&amp;#35774;&amp;#22791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78;&amp;#29992;&amp;#38899;&amp;#21709;&amp;#35774;&amp;#22791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78;&amp;#29992;&amp;#38899;&amp;#21709;&amp;#35774;&amp;#22791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27;&amp;#35201;&amp;#23478;&amp;#29992;&amp;#38899;&amp;#21709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38899;&amp;#21709;&amp;#35774;&amp;#22791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08;&amp;#38155;&amp;#39640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32;&amp;#21033;&amp;#23454;&amp;#1999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654;&amp;#21152;&amp;#31185;&amp;#25216;&amp;#65288;&amp;#20013;&amp;#2366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145;&amp;#22323;&amp;#24066;&amp;#28459;&amp;#27493;&amp;#32773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8145;&amp;#22323;&amp;#24066;&amp;#19977;&amp;#35834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3478;&amp;#29992;&amp;#38899;&amp;#21709;&amp;#35774;&amp;#22791;&amp;#21046;&amp;#36896;&amp;#34892;&amp;#19994;&amp;#21457;&amp;#23637;&amp;#36235;&amp;#21183;&amp;#20998;&amp;#26512;&amp;#19982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3478;&amp;#29992;&amp;#38899;&amp;#21709;&amp;#35774;&amp;#22791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23478;&amp;#29992;&amp;#38899;&amp;#21709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23478;&amp;#29992;&amp;#38899;&amp;#21709;&amp;#35774;&amp;#22791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78;&amp;#29992;&amp;#38899;&amp;#21709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29992;&amp;#38899;&amp;#21709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78;&amp;#29992;&amp;#38899;&amp;#21709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29992;&amp;#38899;&amp;#21709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3478;&amp;#29992;&amp;#38899;&amp;#21709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478;&amp;#29992;&amp;#38899;&amp;#21709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478;&amp;#29992;&amp;#38899;&amp;#21709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78;&amp;#29992;&amp;#38899;&amp;#21709;&amp;#35774;&amp;#22791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478;&amp;#29992;&amp;#38899;&amp;#21709;&amp;#35774;&amp;#22791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3478;&amp;#29992;&amp;#38899;&amp;#21709;&amp;#35774;&amp;#22791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3478;&amp;#29992;&amp;#38899;&amp;#21709;&amp;#35774;&amp;#22791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23478;&amp;#29992;&amp;#38899;&amp;#21709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3478;&amp;#29992;&amp;#38899;&amp;#21709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478;&amp;#29992;&amp;#38899;&amp;#21709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478;&amp;#29992;&amp;#38899;&amp;#21709;&amp;#35774;&amp;#22791;&amp;#21046;&amp;#36896;&amp;#34892;&amp;#19994;&amp;#20027;&amp;#35201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478;&amp;#29992;&amp;#38899;&amp;#21709;&amp;#35774;&amp;#22791;&amp;#21046;&amp;#3689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7&amp;#24180;&amp;#20840;&amp;#29699;&amp;#21387;&amp;#30005;&amp;#30707;&amp;#33521;&amp;#26230;&amp;#20307;&amp;#20803;&amp;#22120;&amp;#2021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3478;&amp;#29992;&amp;#38899;&amp;#21709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0013;&amp;#22269;&amp;#23478;&amp;#29992;&amp;#38899;&amp;#21709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013;&amp;#22269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23478;&amp;#29992;&amp;#38899;&amp;#21709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3478;&amp;#29992;&amp;#38899;&amp;#21709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19981;&amp;#21516;&amp;#35268;&amp;#27169;&amp;#20225;&amp;#19994;&amp;#25968;&amp;#3732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19981;&amp;#21516;&amp;#35268;&amp;#27169;&amp;#20225;&amp;#19994;&amp;#36164;&amp;#20135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19981;&amp;#21516;&amp;#35268;&amp;#27169;&amp;#20225;&amp;#19994;&amp;#38144;&amp;#21806;&amp;#25910;&amp;#2083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19981;&amp;#21516;&amp;#35268;&amp;#27169;&amp;#20225;&amp;#19994;&amp;#21033;&amp;#28070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19981;&amp;#21516;&amp;#24615;&amp;#36136;&amp;#20225;&amp;#19994;&amp;#25968;&amp;#3732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19981;&amp;#21516;&amp;#24615;&amp;#36136;&amp;#20225;&amp;#19994;&amp;#36164;&amp;#20135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19981;&amp;#21516;&amp;#24615;&amp;#36136;&amp;#20225;&amp;#19994;&amp;#38144;&amp;#21806;&amp;#25910;&amp;#2083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19981;&amp;#21516;&amp;#24615;&amp;#36136;&amp;#20225;&amp;#19994;&amp;#21033;&amp;#28070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3478;&amp;#29992;&amp;#38899;&amp;#21709;&amp;#35774;&amp;#22791;&amp;#21046;&amp;#36896;&amp;#34892;&amp;#19994;&amp;#24037;&amp;#19994;&amp;#24635;&amp;#20135;&amp;#20540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3478;&amp;#29992;&amp;#38899;&amp;#21709;&amp;#35774;&amp;#22791;&amp;#21046;&amp;#36896;&amp;#34892;&amp;#19994;&amp;#20135;&amp;#25104;&amp;#2169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3478;&amp;#29992;&amp;#38899;&amp;#21709;&amp;#35774;&amp;#22791;&amp;#21046;&amp;#36896;&amp;#34892;&amp;#19994;&amp;#24037;&amp;#19994;&amp;#24635;&amp;#20135;&amp;#20540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3478;&amp;#29992;&amp;#38899;&amp;#21709;&amp;#35774;&amp;#22791;&amp;#21046;&amp;#36896;&amp;#34892;&amp;#19994;&amp;#20135;&amp;#25104;&amp;#21697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3478;&amp;#29992;&amp;#38899;&amp;#21709;&amp;#35774;&amp;#22791;&amp;#21046;&amp;#36896;&amp;#34892;&amp;#19994;&amp;#24037;&amp;#19994;&amp;#38144;&amp;#21806;&amp;#20135;&amp;#20540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3478;&amp;#29992;&amp;#38899;&amp;#21709;&amp;#35774;&amp;#22791;&amp;#21046;&amp;#36896;&amp;#34892;&amp;#19994;&amp;#38144;&amp;#21806;&amp;#25910;&amp;#2083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3478;&amp;#29992;&amp;#38899;&amp;#21709;&amp;#35774;&amp;#22791;&amp;#21046;&amp;#36896;&amp;#34892;&amp;#19994;&amp;#38144;&amp;#21806;&amp;#20135;&amp;#20540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3478;&amp;#29992;&amp;#38899;&amp;#21709;&amp;#35774;&amp;#22791;&amp;#21046;&amp;#36896;&amp;#34892;&amp;#19994;&amp;#38144;&amp;#21806;&amp;#25910;&amp;#20837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4-2017&amp;#24180;&amp;#20840;&amp;#22269;&amp;#23478;&amp;#29992;&amp;#38899;&amp;#21709;&amp;#35774;&amp;#22791;&amp;#21046;&amp;#36896;&amp;#34892;&amp;#19994;&amp;#20135;&amp;#38144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19971;&amp;#22269;&amp;#38598;&amp;#22242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7&amp;#24180;&amp;#37329;&amp;#30742;&amp;#22269;&amp;#23478;&amp;#21450;&amp;#37096;&amp;#20998;&amp;#20122;&amp;#27954;&amp;#32463;&amp;#27982;&amp;#20307;GDP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0840;&amp;#29699;&amp;#21450;&amp;#20027;&amp;#35201;&amp;#32463;&amp;#27982;&amp;#20307;&amp;#21046;&amp;#36896;&amp;#19994;&amp;#21644;&amp;#26381;&amp;#21153;&amp;#19994;PMI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