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网络娱乐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3;&amp;#32476;&amp;#23089;&amp;#20048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3;&amp;#32476;&amp;#23089;&amp;#20048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2593;&amp;#32476;&amp;#23089;&amp;#20048;&amp;#34892;&amp;#19994;&amp;#24066;&amp;#22330;&amp;#35843;&amp;#3074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a href="http://www.chinairr.org/report/R03/R0305/201711/07-243203.html"&gt;&amp;#32593;&amp;#32476;&amp;#23089;&amp;#20048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2593;&amp;#32476;&amp;#23089;&amp;#20048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2593;&amp;#32476;&amp;#23089;&amp;#2004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2593;&amp;#32476;&amp;#23089;&amp;#2004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2593;&amp;#32476;&amp;#23089;&amp;#20048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2593;&amp;#32476;&amp;#23089;&amp;#20048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2593;&amp;#32476;&amp;#35270;&amp;#390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2593;&amp;#32476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2593;&amp;#32476;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2593;&amp;#32476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32593;&amp;#32476;&amp;#25991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12288;&amp;#32593;&amp;#32476;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0013;&amp;#22269;&amp;#32593;&amp;#32476;&amp;#23089;&amp;#20048;&amp;#34892;&amp;#19994;&amp;#21457;&amp;#23637;&amp;#29615;&amp;#22659;PES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5919;&amp;#31574;&amp;#29615;&amp;#22659;&amp;#65288;Politic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5919;&amp;#31574;&amp;#37325;&amp;#35270;&amp;#25991;&amp;#2127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114;&amp;#32852;&amp;#32593;&amp;#28145;&amp;#24230;&amp;#21457;&amp;#23637;&amp;#21463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1152;&amp;#24378;&amp;#32593;&amp;#32476;&amp;#38899;&amp;#20048;&amp;#20869;&amp;#2348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1152;&amp;#24378;&amp;#32593;&amp;#32476;&amp;#35270;&amp;#39057;&amp;#20869;&amp;#23481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463;&amp;#27982;&amp;#29615;&amp;#22659;&amp;#65288;Economi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2269;&amp;#3846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1038;&amp;#20250;&amp;#29615;&amp;#22659;&amp;#65288;Socio-cultur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2593;&amp;#32476;&amp;#29992;&amp;#25143;&amp;#35268;&amp;#2716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6032;&amp;#29983;&amp;#20195;&amp;#28040;&amp;#36153;&amp;#38656;&amp;#2771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114;&amp;#32852;&amp;#32593;&amp;#23089;&amp;#20048;&amp;#20064;&amp;#24815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37325;&amp;#35270;&amp;#31934;&amp;#31070;&amp;#25991;&amp;#2127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5216;&amp;#26415;&amp;#29615;&amp;#22659;&amp;#65288;Technologic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2593;&amp;#32476;&amp;#25104;&amp;#26412;&amp;#30340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1227;&amp;#21160;&amp;#35774;&amp;#22791;&amp;#30340;&amp;#26222;&amp;#3694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2593;&amp;#32476;&amp;#35270;&amp;#39057;&amp;#25216;&amp;#26415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2269;&amp;#32593;&amp;#32476;&amp;#23089;&amp;#20048;&amp;#34892;&amp;#19994;&amp;#21457;&amp;#23637;&amp;#20840; &lt;/strong&gt;&lt;strong&gt;&amp;#387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32593;&amp;#32476;&amp;#23089;&amp;#20048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4892;&amp;#19994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0013;&amp;#22269;&amp;#32593;&amp;#32476;&amp;#23089;&amp;#20048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248;&amp;#36136;IP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4066;&amp;#22330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225;&amp;#19994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013;&amp;#22269;&amp;#32593;&amp;#32476;&amp;#23089;&amp;#20048;&amp;#34892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0423;&amp;#29256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869;&amp;#23481;&amp;#30340;&amp;#21516;&amp;#361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6816;&amp;#33829;&amp;#32593;&amp;#31449;&amp;#26080;&amp;#22791;&amp;#26696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0225;&amp;#19994;&amp;#36816;&amp;#33829;&amp;#26080;&amp;#24207;&amp;#21270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013;&amp;#22269;&amp;#32593;&amp;#32476;&amp;#23089;&amp;#20048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7325;&amp;#35270;&amp;#29256;&amp;#264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5366;&amp;#25496;&amp;#20248;&amp;#36136;I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4341;&amp;#23548;&amp;#34892;&amp;#19994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4378;&amp;#21270;&amp;#23089;&amp;#20048;&amp;#20869;&amp;#23481;&amp;#23457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22269;&amp;#32593;&amp;#32476;&amp;#35270;&amp;#39057;&amp;#34892;&amp;#19994;&amp;#21457;&amp;#23637;&amp;#30340;&amp;#28145;&amp;#242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32593;&amp;#32476;&amp;#35270;&amp;#39057;&amp;#34892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2593;&amp;#32476;&amp;#35270;&amp;#3905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0013;&amp;#22269;&amp;#32593;&amp;#32476;&amp;#35270;&amp;#3905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32593;&amp;#32476;&amp;#35270;&amp;#39057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135;&amp;#19994;&amp;#38142;&amp;#2463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6680;&amp;#24515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19978;&amp;#28216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19979;&amp;#28216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32593;&amp;#32476;&amp;#35270;&amp;#39057;&amp;#20135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869;&amp;#23481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1830;&amp;#19994;&amp;#20256;&amp;#2577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32593;&amp;#32476;&amp;#35270;&amp;#39057;&amp;#30417;&amp;#30563;&amp;#29366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2593;&amp;#32476;&amp;#35270;&amp;#39057;&amp;#30417;&amp;#305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2593;&amp;#32476;&amp;#35270;&amp;#39057;&amp;#30417;&amp;#3056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32593;&amp;#32476;&amp;#35270;&amp;#39057;&amp;#30417;&amp;#3056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32593;&amp;#32476;&amp;#35270;&amp;#39057;&amp;#30417;&amp;#30563;&amp;#30340;&amp;#20027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013;&amp;#22269;&amp;#32593;&amp;#32476;&amp;#35270;&amp;#39057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30408;&amp;#21033;&amp;#27169;&amp;#24335;&amp;#1998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30417;&amp;#30563;&amp;#25216;&amp;#26415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0135;&amp;#19994;&amp;#3814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&amp;#20013;&amp;#22269;&amp;#32593;&amp;#32476;&amp;#35270;&amp;#39057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24320;&amp;#21457;&amp;#21019;&amp;#2484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&amp;#20869;&amp;#23481;&amp;#2597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12288;&amp;#25552;&amp;#21319;&amp;#20135;&amp;#19994;&amp;#38142;&amp;#21508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12288;&amp;#23454;&amp;#26045;&amp;#32593;&amp;#21488;&amp;#32852;&amp;#21160;&amp;#23545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&amp;#12288;&amp;#24314;&amp;#35774;&amp;#26377;&amp;#25928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0013;&amp;#22269;&amp;#32593;&amp;#32476;&amp;#21095;&amp;#34892;&amp;#19994;&amp;#21457;&amp;#23637;&amp;#30340;&amp;#28145;&amp;#242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32593;&amp;#32476;&amp;#21095;&amp;#34892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316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0013;&amp;#22269;&amp;#32593;&amp;#32476;&amp;#2109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7325;&amp;#35270;IP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5266;&amp;#20247;&amp;#35206;&amp;#30422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7&amp;#24180;&amp;#20013;&amp;#22269;&amp;#32593;&amp;#32476;&amp;#33258;&amp;#21046;&amp;#21095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852;&amp;#3621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2269;&amp;#32593;&amp;#32476;&amp;#33258;&amp;#21046;&amp;#21095;&amp;#21046;&amp;#20316;&amp;#27169;&amp;#24335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5270;&amp;#39057;&amp;#32593;&amp;#31449;&amp;#29420;&amp;#31435;&amp;#2104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2852;&amp;#21512;&amp;#33609;&amp;#26681;&amp;#22242;&amp;#38431;&amp;#2104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2852;&amp;#21512;&amp;#19987;&amp;#19994;&amp;#24433;&amp;#35270;&amp;#20844;&amp;#21496;&amp;#2104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013;&amp;#22269;&amp;#32593;&amp;#21095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316;&amp;#21697;&amp;#21407;&amp;#21019;&amp;#2461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0316;&amp;#21697;&amp;#36136;&amp;#37327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4066;&amp;#22330;&amp;#22788;&amp;#28151;&amp;#20081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34892;&amp;#19994;&amp;#30417;&amp;#31649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0013;&amp;#22269;&amp;#32593;&amp;#2109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34892;&amp;#19994;&amp;#30340;&amp;#35268;&amp;#3353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5171;&amp;#36896;&amp;#21697;&amp;#36136;&amp;#21270;&amp;#2031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1019;&amp;#20316;&amp;#20154;&amp;#25165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34892;&amp;#19994;&amp;#20581;&amp;#2424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0013;&amp;#22269;&amp;#32593;&amp;#32476;&amp;#32508;&amp;#33402;&amp;#34892;&amp;#19994;&amp;#21457;&amp;#23637;&amp;#3034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013;&amp;#22269;&amp;#32593;&amp;#32476;&amp;#32508;&amp;#33402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2463;&amp;#20856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5-2017&amp;#24180;&amp;#20013;&amp;#22269;&amp;#32593;&amp;#32476;&amp;#32508;&amp;#33402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2015&amp;#24180;&amp;#24066;&amp;#22330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2017&amp;#24180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2017&amp;#24180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9992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0225;&amp;#19994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013;&amp;#22269;&amp;#32593;&amp;#32476;&amp;#32508;&amp;#33402;&amp;#34892;&amp;#19994;&amp;#36805;&amp;#29467;&amp;#21457;&amp;#23637;&amp;#30340;&amp;#21407;&amp;#222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8376;&amp;#27099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215;&amp;#20540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9992;&amp;#25143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0027;&amp;#27969;&amp;#24179;&amp;#21488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4179;&amp;#21488;&amp;#20184;&amp;#36153;&amp;#27169;&amp;#24335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013;&amp;#22269;&amp;#32593;&amp;#32476;&amp;#32508;&amp;#33402;&amp;#33410;&amp;#30446;&amp;#24418;&amp;#24577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114;&amp;#21160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8789;&amp;#27963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9118;&amp;#26684;&amp;#20542;&amp;#21521;&amp;#27963;&amp;#279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013;&amp;#22269;&amp;#32593;&amp;#32476;&amp;#32508;&amp;#33402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248;&amp;#31168;&amp;#20154;&amp;#25165;&amp;#30340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0248;&amp;#36136;&amp;#20869;&amp;#23481;&amp;#20379;&amp;#32473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3384;&amp;#22312;&amp;#35302;&amp;#30896;&amp;#27861;&amp;#24459;&amp;#32418;&amp;#3249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0013;&amp;#22269;&amp;#32593;&amp;#32476;&amp;#32508;&amp;#33402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7880;&amp;#37325;&amp;#20869;&amp;#23481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37319;&amp;#29992;&amp;#21697;&amp;#29260;&amp;#21512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2521;&amp;#20859;&amp;#21463;&amp;#20247;&amp;#31881;&amp;#19997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0013;&amp;#22269;&amp;#32593;&amp;#32476;&amp;#28216;&amp;#25103;&amp;#34892;&amp;#19994;&amp;#21457;&amp;#23637;&amp;#30340;&amp;#28145;&amp;#242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2269;&amp;#22806;&amp;#32593;&amp;#32476;&amp;#28216;&amp;#25103;&amp;#31649;&amp;#29702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7861;&amp;#24459;&amp;#27861;&amp;#35268;&amp;#24178;&amp;#39044;&amp;#32593;&amp;#32476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391;&amp;#37325;&amp;#38738;&amp;#23569;&amp;#24180;&amp;#32593;&amp;#32476;&amp;#28216;&amp;#25103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4314;&amp;#31435;&amp;#32593;&amp;#32476;&amp;#28216;&amp;#25103;&amp;#35780;&amp;#3242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2269;&amp;#22806;&amp;#32593;&amp;#32476;&amp;#28216;&amp;#25103;&amp;#31649;&amp;#29702;&amp;#27169;&amp;#24335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2806;&amp;#22269;&amp;#32593;&amp;#32476;&amp;#28216;&amp;#25103;&amp;#31649;&amp;#29702;&amp;#26041;&amp;#24335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12288;&amp;#22269;&amp;#22806;&amp;#32593;&amp;#32476;&amp;#28216;&amp;#25103;&amp;#31649;&amp;#2970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013;&amp;#22269;&amp;#32593;&amp;#32476;&amp;#28216;&amp;#25103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5-2017&amp;#24180;&amp;#20013;&amp;#22269;&amp;#32593;&amp;#32476;&amp;#28216;&amp;#25103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013;&amp;#22269;&amp;#32593;&amp;#32476;&amp;#28216;&amp;#25103;&amp;#20225;&amp;#19994;&amp;#19981;&amp;#21516;&amp;#31867;&amp;#22411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195;&amp;#29702;&amp;#36816;&amp;#33829;&amp;#3186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3258;&amp;#20027;&amp;#20135;&amp;#26435;&amp;#3186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2508;&amp;#21512;&amp;#38376;&amp;#25143;&amp;#3186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013;&amp;#22269;&amp;#32593;&amp;#32476;&amp;#28216;&amp;#25103;&amp;#34892;&amp;#19994;&amp;#20027;&amp;#3520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6102;&amp;#383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6947;&amp;#20855;&amp;#19982;&amp;#22686;&amp;#20540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6893;&amp;#20837;&amp;#24191;&amp;#215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0013;&amp;#22269;&amp;#32593;&amp;#32476;&amp;#28216;&amp;#25103;&amp;#34892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0405;&amp;#26435;&amp;#20107;&amp;#20214;&amp;#39057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3384;&amp;#22312;&amp;#30340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0135;&amp;#19994;&amp;#35268;&amp;#2716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24066;&amp;#22330;&amp;#31454;&amp;#2010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20013;&amp;#22269;&amp;#32593;&amp;#32476;&amp;#28216;&amp;#25103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21152;&amp;#24378;&amp;#29256;&amp;#26435;&amp;#27861;&amp;#244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20581;&amp;#20840;&amp;#34892;&amp;#19994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24341;&amp;#39046;&amp;#20135;&amp;#19994;&amp;#2127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2288;&amp;#21152;&amp;#22823;&amp;#34892;&amp;#19994;&amp;#20154;&amp;#2516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0013;&amp;#22269;&amp;#32593;&amp;#32476;&amp;#38899;&amp;#20048;&amp;#34892;&amp;#19994;&amp;#21457;&amp;#23637;&amp;#30340;&amp;#28145;&amp;#242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22269;&amp;#32593;&amp;#32476;&amp;#38899;&amp;#20048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4892;&amp;#19994;&amp;#26032;&amp;#2085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5-2017&amp;#24180;&amp;#20013;&amp;#22269;&amp;#32593;&amp;#32476;&amp;#38899;&amp;#20048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2593;&amp;#32476;&amp;#38899;&amp;#20048;&amp;#29256;&amp;#264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013;&amp;#22269;&amp;#32593;&amp;#32476;&amp;#38899;&amp;#20048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30149;&amp;#27602;&amp;#2433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307;&amp;#39564;&amp;#2433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381;&amp;#25176;&amp;#26032;&amp;#23186;&amp;#2030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O2O&amp;#31435;&amp;#20307;&amp;#2433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013;&amp;#22269;&amp;#32593;&amp;#32476;&amp;#38899;&amp;#20048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2570;&amp;#2004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2570;&amp;#20047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4701;&amp;#36164;&amp;#28192;&amp;#36947;&amp;#21463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3384;&amp;#22312;&amp;#36816;&amp;#3382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0013;&amp;#22269;&amp;#32593;&amp;#32476;&amp;#38899;&amp;#20048;&amp;#34892;&amp;#19994;&amp;#20581;&amp;#24247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1152;&amp;#24378;&amp;#32593;&amp;#32476;&amp;#38899;&amp;#20048;&amp;#29256;&amp;#264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1046;&amp;#23450;&amp;#28165;&amp;#26224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0135;&amp;#19994;&amp;#33391;&amp;#24615;&amp;#36816;&amp;#3382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34892;&amp;#19994;&amp;#21019;&amp;#2603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20013;&amp;#22269;&amp;#32593;&amp;#32476;&amp;#25991;&amp;#23383;&amp;#34892;&amp;#19994;&amp;#21457;&amp;#23637;&amp;#30340;&amp;#28145;&amp;#242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32593;&amp;#32476;&amp;#25991;&amp;#23383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4892;&amp;#19994;&amp;#21457;&amp;#23637;&amp;#31616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869;&amp;#23481;&amp;#36164;&amp;#2830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2593;&amp;#32476;&amp;#25991;&amp;#2338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5-2017&amp;#24180;&amp;#20013;&amp;#22269;&amp;#32593;&amp;#32476;&amp;#25991;&amp;#23383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IP&amp;#21830;&amp;#199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6680;&amp;#2451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9992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013;&amp;#22269;&amp;#32593;&amp;#32476;&amp;#25991;&amp;#23383;&amp;#21830;&amp;#19994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2593;&amp;#32476;&amp;#25991;&amp;#23383;&amp;#21830;&amp;#19994;&amp;#2127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2593;&amp;#32476;&amp;#25991;&amp;#23383;&amp;#21830;&amp;#19994;&amp;#2127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5991;&amp;#23398;&amp;#32593;&amp;#31449;&amp;#21830;&amp;#1999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1830;&amp;#19994;&amp;#21270;&amp;#23545;&amp;#32593;&amp;#32476;&amp;#20889;&amp;#203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0013;&amp;#22269;&amp;#32593;&amp;#32476;&amp;#25991;&amp;#23383;&amp;#20135;&amp;#19994;&amp;#38142;&amp;#20869;&amp;#23481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256;&amp;#32479;&amp;#19982;&amp;#32593;&amp;#32476;&amp;#30340;&amp;#20869;&amp;#23481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19978;&amp;#28216;&amp;#19982;&amp;#19979;&amp;#28216;&amp;#30340;&amp;#20869;&amp;#23481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31454;&amp;#20105;&amp;#32773;&amp;#20043;&amp;#38388;&amp;#30340;&amp;#20869;&amp;#23481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19982;&amp;#22806;&amp;#37096;&amp;#20135;&amp;#19994;&amp;#30340;&amp;#20869;&amp;#23481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0013;&amp;#22269;&amp;#32593;&amp;#32476;&amp;#25991;&amp;#23383;&amp;#34892;&amp;#19994;&amp;#21457;&amp;#2363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5991;&amp;#23398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30693;&amp;#35782;&amp;#20135;&amp;#264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34892;&amp;#19994;&amp;#21457;&amp;#23637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0013;&amp;#22269;&amp;#32593;&amp;#32476;&amp;#25991;&amp;#2338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20248;&amp;#21270;&amp;#20869;&amp;#23481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20445;&amp;#25252;&amp;#29256;&amp;#26435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25171;&amp;#20987;&amp;#30423;&amp;#29256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20013;&amp;#22269;&amp;#32593;&amp;#32476;&amp;#30452;&amp;#25773;&amp;#34892;&amp;#19994;&amp;#21457;&amp;#23637;&amp;#30340;&amp;#28145;&amp;#242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013;&amp;#22269;&amp;#32593;&amp;#32476;&amp;#30452;&amp;#25773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4892;&amp;#19994;&amp;#21457;&amp;#23637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2015-2017&amp;#24180;&amp;#20013;&amp;#22269;&amp;#32593;&amp;#32476;&amp;#30452;&amp;#25773;&amp;#34892;&amp;#19994;&amp;#24066;&amp;#22330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0225;&amp;#19994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2015-2017&amp;#24180;&amp;#20013;&amp;#22269;&amp;#32593;&amp;#32476;&amp;#30452;&amp;#25773;&amp;#34892;&amp;#19994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9992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9992;&amp;#25143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9992;&amp;#25143;&amp;#28040;&amp;#36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9992;&amp;#25143;&amp;#28040;&amp;#36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2015-2017&amp;#24180;&amp;#20013;&amp;#22269;&amp;#31227;&amp;#21160;&amp;#30452;&amp;#2577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34892;&amp;#19994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4066;&amp;#22330;&amp;#30452;&amp;#25773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4066;&amp;#22330;&amp;#30452;&amp;#2577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32593;&amp;#32476;&amp;#30452;&amp;#25773;&amp;#34892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027;&amp;#25773;&amp;#20934;&amp;#20837;&amp;#38376;&amp;#2709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34892;&amp;#19994;&amp;#25910;&amp;#30410;&amp;#27169;&amp;#24335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4179;&amp;#21488;&amp;#36829;&amp;#35268;&amp;#29616;&amp;#35937;&amp;#39057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0869;&amp;#23481;&amp;#30340;&amp;#21516;&amp;#36136;&amp;#2127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20869;&amp;#23481;&amp;#30417;&amp;#31649;&amp;#38590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32593;&amp;#32476;&amp;#30452;&amp;#25773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38656;&amp;#32454;&amp;#21270;&amp;#30417;&amp;#31649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34892;&amp;#19994;&amp;#33391;&amp;#2461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3454;&amp;#26045;&amp;#38024;&amp;#23545;&amp;#24615;&amp;#30417;&amp;#3164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37325;&amp;#35270;&amp;#25171;&amp;#3689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5-2017&lt;/strong&gt;&lt;strong&gt;&amp;#24180;&amp;#20013;&amp;#22269;&amp;#32593;&amp;#32476;&amp;#23089;&amp;#20048;&amp;#34892;&amp;#19994;&amp;#26631;&amp;#26438;&amp;#20225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6143;&amp;#36745;&amp;#20114;&amp;#21160;&amp;#23089;&amp;#20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8246;&amp;#21271;&amp;#30427;&amp;#22825;&amp;#32593;&amp;#3247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22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2823;&amp;#36830;&amp;#22825;&amp;#31070;&amp;#23089;&amp;#20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1271;&amp;#20140;&amp;#22855;&amp;#33402;&amp;#19990;&amp;#32426;&amp;#31185;&amp;#25216;&amp;#26377;&amp;#38480;&amp;#20844;&amp;#21496;&amp;#65288;&amp;#29233;&amp;#22855;&amp;#334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0225;&amp;#19994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5705;&amp;#30331;&amp;#22825;&amp;#313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225;&amp;#19994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30427;&amp;#22823;&amp;#25991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20225;&amp;#19994;&amp;#21512;&amp;#24182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20225;&amp;#19994;&amp;#25112;&amp;#30053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2022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2288;&amp;#24191;&amp;#24030;&amp;#21326;&amp;#22810;&amp;#32593;&amp;#32476;&amp;#31185;&amp;#25216;&amp;#26377;&amp;#38480;&amp;#20844;&amp;#21496;&amp;#65288;&amp;#34382;&amp;#29273;&amp;#30452;&amp;#257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12288;&amp;#30452;&amp;#25773;&amp;#30417;&amp;#25511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12288;&amp;#38899;&amp;#20048;&amp;#31867;&amp;#30452;&amp;#2577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12288;&amp;#20225;&amp;#19994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0013;&amp;#22269;&amp;#32593;&amp;#32476;&amp;#23089;&amp;#20048;&amp;#34892;&amp;#19994;&amp;#25237;&amp;#36164;&amp;#20998;&amp;#26512;&amp;#21450;&amp;#21457;&amp;#23637;&amp;#21069;&amp;#26223;&amp;#36235;&amp;#21183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013;&amp;#22269;&amp;#32593;&amp;#32476;&amp;#23089;&amp;#2004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32593;&amp;#32476;&amp;#21095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32593;&amp;#32476;&amp;#32508;&amp;#33402;&amp;#25237;&amp;#36164;&amp;#20851;&amp;#278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32593;&amp;#32476;&amp;#28216;&amp;#25103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32593;&amp;#32476;&amp;#38899;&amp;#20048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32593;&amp;#32476;&amp;#30452;&amp;#25773;&amp;#3034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12288;&amp;#32593;&amp;#32476;&amp;#25991;&amp;#23383;&amp;#34893;&amp;#29983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013;&amp;#22269;&amp;#32593;&amp;#32476;&amp;#23089;&amp;#20048;&amp;#34892;&amp;#19994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34892;&amp;#19994;&amp;#25972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2593;&amp;#32476;&amp;#35270;&amp;#3905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2593;&amp;#32476;&amp;#2109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32593;&amp;#32476;&amp;#32508;&amp;#334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32593;&amp;#32476;&amp;#38899;&amp;#20048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12288;&amp;#32593;&amp;#32476;&amp;#28216;&amp;#2510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&amp;#12288;&amp;#32593;&amp;#32476;&amp;#25991;&amp;#2338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2019-2025&amp;#24180;&amp;#20013;&amp;#22269;&amp;#32593;&amp;#32476;&amp;#23089;&amp;#20048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013;&amp;#22269;&amp;#32593;&amp;#32476;&amp;#23089;&amp;#20048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2019-2025&amp;#24180;&amp;#20013;&amp;#22269;&amp;#32593;&amp;#32476;&amp;#23089;&amp;#20048;&amp;#34892;&amp;#19994;&amp;#24066;&amp;#22330;&amp;#35268;&amp;#27169;&amp;#39044;&amp;#27979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19968;&amp;#65306;&amp;#25991;&amp;#21270;&amp;#37096;&amp;#20851;&amp;#20110;&amp;#36827;&amp;#19968;&amp;#27493;&amp;#21152;&amp;#24378;&amp;#21644;&amp;#25913;&amp;#36827;&amp;#32593;&amp;#32476;&amp;#38899;&amp;#20048;&amp;#20869;&amp;#23481;&amp;#31649;&amp;#29702;&amp;#24037;&amp;#20316;&amp;#30340;&amp;#36890;&amp;#3069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32593;&amp;#32476;&amp;#25991;&amp;#21270;&amp;#32463;&amp;#33829;&amp;#21333;&amp;#20301;&amp;#20869;&amp;#23481;&amp;#33258;&amp;#23457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593;&amp;#32476;&amp;#35270;&amp;#3905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0840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621;&amp;#27665;&amp;#28040;&amp;#36153;&amp;#20215;&amp;#26684;&amp;#27604;&amp;#19978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0013;&amp;#22269;GDP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-2017&amp;#24180;&amp;#31038;&amp;#20250;&amp;#28040;&amp;#36153;&amp;#21697;&amp;#38646;&amp;#21806;&amp;#24635;&amp;#39069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-2017&amp;#24180;&amp;#20013;&amp;#22269;&amp;#23454;&amp;#38469;&amp;#20351;&amp;#29992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0013;&amp;#22269;&amp;#23439;&amp;#35266;&amp;#32463;&amp;#27982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32593;&amp;#32476;&amp;#35270;&amp;#39057;&amp;#24066;&amp;#223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0013;&amp;#22269;&amp;#32593;&amp;#32476;&amp;#35270;&amp;#39057;/&amp;#25163;&amp;#26426;&amp;#32593;&amp;#32476;&amp;#35270;&amp;#39057;&amp;#29992;&amp;#25143;&amp;#35268;&amp;#27169;&amp;#21450;&amp;#20854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593;&amp;#32476;&amp;#35270;&amp;#39057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593;&amp;#32476;&amp;#35270;&amp;#39057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593;&amp;#32476;&amp;#35270;&amp;#39057;&amp;#20135;&amp;#19994;&amp;#20215;&amp;#20540;&amp;#3814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32593;&amp;#2109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0013;&amp;#22269;&amp;#30005;&amp;#35270;&amp;#21095;&amp;#24066;&amp;#22330;&amp;#35268;&amp;#271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0013;&amp;#22269;&amp;#32593;&amp;#32476;&amp;#21095;&amp;#37096;&amp;#25968;&amp;#21450;&amp;#28857;&amp;#2098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7-2017&amp;#24180;&amp;#32593;&amp;#32476;&amp;#21095;&amp;#246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313;&amp;#22823;IP&amp;#32593;&amp;#2109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027;&amp;#35201;&amp;#35270;&amp;#39057;&amp;#32593;&amp;#31449;&amp;#33258;&amp;#21046;&amp;#20869;&amp;#2348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593;&amp;#32476;&amp;#32508;&amp;#33402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2593;&amp;#32476;&amp;#32508;&amp;#33402;&amp;#33410;&amp;#30446;&amp;#25773;&amp;#25918;&amp;#37327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960;&amp;#22823;&amp;#35270;&amp;#39057;&amp;#32593;&amp;#31449;&amp;#33258;&amp;#21046;&amp;#32593;&amp;#32508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7&amp;#24180;&amp;#25345;&amp;#26377;&amp;#12298;&amp;#24191;&amp;#25773;&amp;#30005;&amp;#35270;&amp;#33410;&amp;#30446;&amp;#21046;&amp;#20316;&amp;#32463;&amp;#33829;&amp;#35768;&amp;#21487;&amp;#35777;&amp;#12299;&amp;#30340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355;&amp;#35270;&amp;#32508;&amp;#33402;&amp;#33410;&amp;#30446;&amp;#25910;&amp;#35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 &amp;#28909;&amp;#38376;&amp;ldquo;&amp;#32508;N&amp;#20195;&amp;rdquo;&amp;#33410;&amp;#30446;&amp;#32593;&amp;#32476;&amp;#24179;&amp;#2148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27;&amp;#35201;&amp;#22269;&amp;#23478;&amp;#20445;&amp;#25252;&amp;#38738;&amp;#23569;&amp;#24180;&amp;#31435;&amp;#278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32593;&amp;#32476;&amp;#28216;&amp;#25103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2593;&amp;#32476;&amp;#28216;&amp;#25103;/&amp;#25163;&amp;#26426;&amp;#32593;&amp;#32476;&amp;#28216;&amp;#25103;&amp;#29992;&amp;#25143;&amp;#35268;&amp;#27169;&amp;#2145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32593;&amp;#32476;&amp;#28216;&amp;#25103;&amp;#29992;&amp;#25143;&amp;#23545;&amp;#25910;&amp;#36153;&amp;#27169;&amp;#24335;&amp;#3034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593;&amp;#32476;&amp;#32972;&amp;#26223;&amp;#19979;&amp;#38899;&amp;#20048;&amp;#20135;&amp;#19994;&amp;#29983;&amp;#2457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2593;&amp;#32476;&amp;#38899;&amp;#20048;/&amp;#25163;&amp;#26426;&amp;#32593;&amp;#32476;&amp;#38899;&amp;#20048;&amp;#29992;&amp;#25143;&amp;#35268;&amp;#27169;&amp;#2145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7-2017&amp;#24180;&amp;#20013;&amp;#22269;&amp;#32593;&amp;#32476;&amp;#38899;&amp;#20048;&amp;#24066;&amp;#22330;&amp;#20135;&amp;#20540;&amp;#2145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32593;&amp;#32476;&amp;#25991;&amp;#23383;&amp;#20869;&amp;#23481;&amp;#36164;&amp;#28304;&amp;#20307;&amp;#31995;&amp;#26500;&amp;#2510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2593;&amp;#32476;&amp;#25991;&amp;#23383;/&amp;#25163;&amp;#26426;&amp;#32593;&amp;#32476;&amp;#25991;&amp;#23383;&amp;#29992;&amp;#25143;&amp;#35268;&amp;#27169;&amp;#2145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2593;&amp;#25991;IP&amp;#30005;&amp;#35270;&amp;#21095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PC+&amp;#31227;&amp;#21160;&amp;#31471;&amp;#20225;&amp;#19994;&amp;#32593;&amp;#32476;&amp;#25991;&amp;#23383;&amp;#26376;&amp;#24230;&amp;#35206;&amp;#3042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2593;&amp;#32476;&amp;#25991;&amp;#23383;&amp;#20225;&amp;#19994;&amp;#32508;&amp;#21512;&amp;#24471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2593;&amp;#25991;&amp;#29992;&amp;#25143;&amp;#22522;&amp;#26412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593;&amp;#32476;&amp;#30452;&amp;#25773;&amp;#34892;&amp;#19994;&amp;#30340;&amp;#28436;&amp;#36827;&amp;#36807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