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休闲景区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41;&amp;#38386;&amp;#26223;&amp;#21306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41;&amp;#38386;&amp;#26223;&amp;#21306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241;&amp;#38386;&amp;#26223;&amp;#2130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41;&amp;#38386;&amp;#26223;&amp;#2130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241;&amp;#38386;&amp;#26223;&amp;#2130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241;&amp;#38386;&amp;#26223;&amp;#2130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41;&amp;#38386;&amp;#26223;&amp;#2130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41;&amp;#38386;&amp;#26223;&amp;#2130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8&lt;/strong&gt;&lt;strong&gt;&amp;#24180;&amp;#20013;&amp;#22269;&amp;#20241;&amp;#38386;&amp;#26223;&amp;#213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41;&amp;#38386;&amp;#26223;&amp;#2130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41;&amp;#38386;&amp;#26223;&amp;#2130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41;&amp;#38386;&amp;#26223;&amp;#2130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41;&amp;#38386;&amp;#26223;&amp;#2130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241;&amp;#38386;&amp;#26223;&amp;#2130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241;&amp;#38386;&amp;#26223;&amp;#2130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241;&amp;#38386;&amp;#26223;&amp;#2130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8&amp;#24180;&amp;#20840;&amp;#29699;&amp;#20241;&amp;#38386;&amp;#26223;&amp;#2130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241;&amp;#38386;&amp;#26223;&amp;#213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241;&amp;#38386;&amp;#26223;&amp;#2130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241;&amp;#38386;&amp;#26223;&amp;#213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&amp;#20840;&amp;#29699;&amp;#20027;&amp;#35201;&amp;#22320;&amp;#21306;&amp;#20241;&amp;#38386;&amp;#26223;&amp;#2130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241;&amp;#38386;&amp;#26223;&amp;#2130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241;&amp;#38386;&amp;#26223;&amp;#2130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241;&amp;#38386;&amp;#26223;&amp;#2130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0241;&amp;#38386;&amp;#26223;&amp;#213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241;&amp;#38386;&amp;#26223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241;&amp;#38386;&amp;#26223;&amp;#2130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241;&amp;#38386;&amp;#26223;&amp;#2130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4&lt;/strong&gt;&lt;strong&gt;&amp;#20840;&amp;#29699;&amp;#20241;&amp;#38386;&amp;#26223;&amp;#21306;&amp;#34892;&amp;#19994;&amp;#37325;&amp;#28857;&amp;#20225;&amp;#19994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41;&amp;#38386;&amp;#26223;&amp;#2130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241;&amp;#38386;&amp;#26223;&amp;#213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241;&amp;#38386;&amp;#26223;&amp;#2130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241;&amp;#38386;&amp;#26223;&amp;#2130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241;&amp;#38386;&amp;#26223;&amp;#213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8&amp;#24180;&amp;#20241;&amp;#38386;&amp;#26223;&amp;#2130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8&amp;#24180;&amp;#20241;&amp;#38386;&amp;#26223;&amp;#2130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0241;&amp;#38386;&amp;#26223;&amp;#2130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241;&amp;#38386;&amp;#26223;&amp;#2130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6223;&amp;#2130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6223;&amp;#2130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241;&amp;#38386;&amp;#26223;&amp;#2130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6223;&amp;#2130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6223;&amp;#2130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41;&amp;#38386;&amp;#26223;&amp;#2130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0013;&amp;#22269;&amp;#20241;&amp;#38386;&amp;#26223;&amp;#2130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8&amp;#24180;&amp;#20013;&amp;#22269;&amp;#20241;&amp;#38386;&amp;#26223;&amp;#2130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241;&amp;#38386;&amp;#26223;&amp;#2130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241;&amp;#38386;&amp;#26223;&amp;#213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241;&amp;#38386;&amp;#26223;&amp;#2130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8&amp;#24180;&amp;#20013;&amp;#22269;&amp;#20241;&amp;#38386;&amp;#26223;&amp;#2130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241;&amp;#38386;&amp;#26223;&amp;#2130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41;&amp;#38386;&amp;#26223;&amp;#2130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41;&amp;#38386;&amp;#26223;&amp;#2130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41;&amp;#38386;&amp;#26223;&amp;#2130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241;&amp;#38386;&amp;#26223;&amp;#2130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241;&amp;#38386;&amp;#26223;&amp;#2130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241;&amp;#38386;&amp;#26223;&amp;#2130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241;&amp;#38386;&amp;#26223;&amp;#2130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41;&amp;#38386;&amp;#26223;&amp;#2130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41;&amp;#38386;&amp;#26223;&amp;#2130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41;&amp;#38386;&amp;#26223;&amp;#2130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41;&amp;#38386;&amp;#26223;&amp;#2130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241;&amp;#38386;&amp;#26223;&amp;#213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41;&amp;#38386;&amp;#26223;&amp;#2130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41;&amp;#38386;&amp;#26223;&amp;#2130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41;&amp;#38386;&amp;#26223;&amp;#2130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241;&amp;#38386;&amp;#26223;&amp;#2130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41;&amp;#38386;&amp;#26223;&amp;#2130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41;&amp;#38386;&amp;#26223;&amp;#2130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41;&amp;#38386;&amp;#26223;&amp;#2130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41;&amp;#38386;&amp;#26223;&amp;#2130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41;&amp;#38386;&amp;#26223;&amp;#2130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241;&amp;#38386;&amp;#26223;&amp;#2130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41;&amp;#38386;&amp;#26223;&amp;#2130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41;&amp;#38386;&amp;#26223;&amp;#2130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41;&amp;#38386;&amp;#26223;&amp;#2130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41;&amp;#38386;&amp;#26223;&amp;#2130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241;&amp;#38386;&amp;#26223;&amp;#2130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241;&amp;#38386;&amp;#26223;&amp;#2130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241;&amp;#38386;&amp;#26223;&amp;#2130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0241;&amp;#38386;&amp;#26223;&amp;#2130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0241;&amp;#38386;&amp;#26223;&amp;#2130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0241;&amp;#38386;&amp;#26223;&amp;#2130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0241;&amp;#38386;&amp;#26223;&amp;#2130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0241;&amp;#38386;&amp;#26223;&amp;#2130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0241;&amp;#38386;&amp;#26223;&amp;#2130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0241;&amp;#38386;&amp;#26223;&amp;#213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0241;&amp;#38386;&amp;#26223;&amp;#213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0241;&amp;#38386;&amp;#26223;&amp;#2130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0241;&amp;#38386;&amp;#26223;&amp;#2130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0241;&amp;#38386;&amp;#26223;&amp;#2130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0241;&amp;#38386;&amp;#26223;&amp;#2130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241;&amp;#38386;&amp;#26223;&amp;#2130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241;&amp;#38386;&amp;#26223;&amp;#2130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0241;&amp;#38386;&amp;#26223;&amp;#2130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241;&amp;#38386;&amp;#26223;&amp;#2130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241;&amp;#38386;&amp;#26223;&amp;#213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241;&amp;#38386;&amp;#26223;&amp;#2130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41;&amp;#38386;&amp;#26223;&amp;#2130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41;&amp;#38386;&amp;#26223;&amp;#2130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241;&amp;#38386;&amp;#26223;&amp;#2130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241;&amp;#38386;&amp;#26223;&amp;#213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241;&amp;#38386;&amp;#26223;&amp;#2130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241;&amp;#38386;&amp;#26223;&amp;#2130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241;&amp;#38386;&amp;#26223;&amp;#2130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241;&amp;#38386;&amp;#26223;&amp;#2130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241;&amp;#38386;&amp;#26223;&amp;#2130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20241;&amp;#38386;&amp;#26223;&amp;#2130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241;&amp;#38386;&amp;#26223;&amp;#2130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6223;&amp;#2130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6223;&amp;#2130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6223;&amp;#213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241;&amp;#38386;&amp;#26223;&amp;#213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41;&amp;#38386;&amp;#26223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6223;&amp;#213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6223;&amp;#2130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6223;&amp;#213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6223;&amp;#2130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6223;&amp;#2130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241;&amp;#38386;&amp;#26223;&amp;#2130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241;&amp;#38386;&amp;#26223;&amp;#2130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241;&amp;#38386;&amp;#26223;&amp;#2130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241;&amp;#38386;&amp;#26223;&amp;#2130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0241;&amp;#38386;&amp;#26223;&amp;#2130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41;&amp;#38386;&amp;#26223;&amp;#2130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41;&amp;#38386;&amp;#26223;&amp;#2130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41;&amp;#38386;&amp;#26223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