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铜加工材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8;&amp;#21152;&amp;#24037;&amp;#26448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8;&amp;#21152;&amp;#24037;&amp;#26448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108;&amp;#21152;&amp;#24037;&amp;#26448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01/R0107/201608/25-211856.html"&gt;&lt;span&gt;&lt;span&gt;&amp;#38108;&amp;#21152;&amp;#24037;&lt;/span&gt;&lt;/span&gt;&lt;/a&gt;&lt;/u&gt;&lt;/strong&gt;&lt;strong&gt;&amp;#26448;&amp;#34892;&amp;#19994;&amp;#36816;&amp;#34892;&amp;#27010;&amp;#20917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8108;&amp;#21152;&amp;#24037;&amp;#26448;&amp;#37325;&amp;#28857;&amp;#20135;&amp;#21697;&amp;#36816;&amp;#34892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108;&amp;#21152;&amp;#24037;&amp;#26448;&amp;#20135;&amp;#19994;&amp;#29305;&amp;#24449;&amp;#19982;&amp;#34892;&amp;#19994;&amp;#37325;&amp;#35201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840;&amp;#29699;&amp;#38108;&amp;#21152;&amp;#24037;&amp;#26448;&amp;#34892;&amp;#19994;&amp;#24066;&amp;#22330;&amp;#35268;&amp;#27169;&amp;#21450;&amp;#20379;&amp;#38656;&amp;#21457;&amp;#23637;&amp;#24577;&amp;#21183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108;&amp;#21152;&amp;#24037;&amp;#26448;&amp;#34892;&amp;#19994;&amp;#24066;&amp;#22330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108;&amp;#21152;&amp;#24037;&amp;#26448;&amp;#34892;&amp;#19994;&amp;#24066;&amp;#22330;&amp;#20379;&amp;#3247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5972;&amp;#20307;&amp;#32463;&amp;#27982;&amp;#36235;&amp;#229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615;&amp;#36164;&amp;#37329;&amp;#27969;&amp;#21160;&amp;#24615;&amp;#20805;&amp;#3502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6890;&amp;#32960;&amp;#30340;&amp;#39044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29;&amp;#35268;&amp;#27169;&amp;#25237;&amp;#36164;&amp;#30340;&amp;#20316;&amp;#2999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0803;&amp;#36140;&amp;#2054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5105;&amp;#22269;&amp;#38108;&amp;#21152;&amp;#24037;&amp;#26448;&amp;#34892;&amp;#19994;&amp;#24066;&amp;#22330;&amp;#35268;&amp;#27169;&amp;#21450;&amp;#20379;&amp;#38656;&amp;#21457;&amp;#23637;&amp;#24577;&amp;#21183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108;&amp;#21152;&amp;#24037;&amp;#26448;&amp;#34892;&amp;#19994;&amp;#24066;&amp;#22330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108;&amp;#21152;&amp;#24037;&amp;#26448;&amp;#34892;&amp;#19994;&amp;#24066;&amp;#22330;&amp;#20379;&amp;#3247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08;&amp;#21152;&amp;#24037;&amp;#26448;&amp;#34892;&amp;#19994;&amp;#30456;&amp;#20851;&amp;#25919;&amp;#31574;&amp;#36235;&amp;#21183;&lt;/strong&gt;&lt;strong&gt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855;&amp;#20307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305;&amp;#28857;&amp;#19982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8108;&amp;#21152;&amp;#24037;&amp;#26448;&amp;#34892;&amp;#19994;&amp;#24066;&amp;#22330;&amp;#20135;&amp;#38144;&amp;#29366;&amp;#20917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08;&amp;#21152;&amp;#24037;&amp;#26448;&amp;#34892;&amp;#19994;&amp;#19981;&amp;#21516;&amp;#35268;&amp;#27169;&amp;#20225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34892;&amp;#19994;&amp;#24037;&amp;#19994;&amp;#20135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4892;&amp;#19994;&amp;#38144;&amp;#21806;&amp;#25910;&amp;#208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8;&amp;#21152;&amp;#24037;&amp;#26448;&amp;#34892;&amp;#19994;&amp;#19981;&amp;#21516;&amp;#31867;&amp;#22411;&amp;#20225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38108;&amp;#21152;&amp;#24037;&amp;#26448;&amp;#34892;&amp;#19994;&amp;#24066;&amp;#22330;&amp;#20379;&amp;#38656;&amp;#29366;&amp;#20917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amp;#21450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amp;#2145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4066;&amp;#22330;&amp;#37325;&amp;#35201;&amp;#21160;&amp;#2457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8108;&amp;#21152;&amp;#24037;&amp;#26448;&amp;#34892;&amp;#19994;&amp;#24066;&amp;#22330;&amp;#31454;&amp;#20105;&amp;#26684;&amp;#23616;&amp;#20998;&amp;#26512;&lt;/strong&gt;&lt;strong&gt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8;&amp;#21152;&amp;#24037;&amp;#26448;&amp;#34892;&amp;#19994;&amp;#24066;&amp;#22330;&amp;#21306;&amp;#22495;&amp;#21457;&amp;#23637;&amp;#29366;&amp;#20917;&amp;#21450;&amp;#31454;&amp;#20105;&amp;#21147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8;&amp;#21152;&amp;#24037;&amp;#26448;&amp;#34892;&amp;#19994;&amp;#31454;&amp;#20105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1152;&amp;#24037;&amp;#26448;&amp;#24066;&amp;#22330;&amp;#30340;&amp;#31454;&amp;#20105;&amp;#27491;&amp;#28436;&amp;#21464;&amp;#25104;&amp;#21407;&amp;#26009;&amp;#30340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0215;&amp;#39118;&amp;#38505;&amp;#30340;&amp;#38382;&amp;#39064;&amp;#24402;&amp;#26681;&amp;#21040;&amp;#24213;&amp;#26159;&amp;#20225;&amp;#19994;&amp;#31649;&amp;#29702;&amp;#30340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08;&amp;#21152;&amp;#24037;&amp;#26448;&amp;#34892;&amp;#19994;SWOT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8108;&amp;#21152;&amp;#24037;&amp;#26448;&amp;#34892;&amp;#19994;&amp;#20135;&amp;#19994;&amp;#38142;&amp;#20998;&amp;#26512;&lt;/strong&gt;&lt;strong&gt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1450;&amp;#3623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969;&amp;#21160;&amp;#36164;&amp;#37329;&amp;#20005;&amp;#37325;&amp;#32039;&amp;#2435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108;&amp;#20215;&amp;#36896;&amp;#25104;&amp;#38108;&amp;#21152;&amp;#24037;&amp;#26448;&amp;#21152;&amp;#24037;&amp;#36153;&amp;#27700;&amp;#24179;&amp;#19981;&amp;#26029;&amp;#19979;&amp;#3847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215;&amp;#26684;&amp;#27874;&amp;#21160;&amp;#39118;&amp;#38505;&amp;#24613;&amp;#21095;&amp;#25193;&amp;#2282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1152;&amp;#24037;&amp;#26448;&amp;#20135;&amp;#21697;&amp;#30340;&amp;#28040;&amp;#36153;&amp;#22312;&amp;#19968;&amp;#20123;&amp;#39046;&amp;#22495;&amp;#24050;&amp;#32463;&amp;#21463;&amp;#21040;&amp;#20005;&amp;#37325;&amp;#30340;&amp;#25233;&amp;#2104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1450;&amp;#3623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08;&amp;#21152;&amp;#24037;&amp;#26448;&amp;#34892;&amp;#19994;&amp;#25237;&amp;#36164;&amp;#39118;&amp;#38505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7096;&amp;#39118;&amp;#3850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39118;&amp;#3850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108;&amp;#21152;&amp;#24037;&amp;#26448;&amp;#26631;&amp;#26438;&amp;#20225;&amp;#19994;&amp;#20998;&amp;#26512;&lt;/strong&gt;&lt;strong&gt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1338;&amp;#23041;&amp;#21512;&amp;#37329;&amp;#26448;&amp;#26009;&amp;#32929;&amp;#20221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5942;&amp;#36798;&amp;#37329;&amp;#23646;&amp;#26032;&amp;#26448;&amp;#26009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1185;&amp;#23431;&amp;#37329;&amp;#23646;&amp;#26448;&amp;#26009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37329;&amp;#30000;&amp;#38108;&amp;#26834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38271;&amp;#25391;&amp;#38108;&amp;#19994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8108;&amp;#21152;&amp;#24037;&amp;#26448;&amp;#34892;&amp;#19994;&amp;#25237;&amp;#36164;&amp;#20215;&amp;#20540;&amp;#20998;&amp;#26512;&lt;/strong&gt;&lt;strong&gt;108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118;&amp;#38505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19982;&amp;#25104;&amp;#26412;&amp;#30340;&amp;#25511;&amp;#2104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215;&amp;#26684;&amp;#39118;&amp;#38505;&amp;#30340;&amp;#25511;&amp;#2104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0928;&amp;#24211;&amp;#23384;&amp;#21046;&amp;#2423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&amp;#22871;&amp;#26399;&amp;#20445;&amp;#20540;&amp;#6529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5345;&amp;#28789;&amp;#27963;&amp;#30340;&amp;#23450;&amp;#20215;&amp;#26041;&amp;#24335;&amp;#65292;&amp;#20943;&amp;#23569;&amp;#20135;&amp;#21697;&amp;#23450;&amp;#20215;&amp;#39118;&amp;#38505;&amp;#6529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36895;&amp;#21608;&amp;#36716;&amp;#65292;&amp;#20943;&amp;#23569;&amp;#23384;&amp;#36135;&amp;#21344;&amp;#2999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7874;&amp;#21160;&amp;#39118;&amp;#38505;&amp;#30340;&amp;#25511;&amp;#2104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5345;&amp;#28789;&amp;#27963;&amp;#30340;&amp;#23450;&amp;#20215;&amp;#26041;&amp;#2433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3;&amp;#21487;&amp;#33021;&amp;#22320;&amp;#20570;&amp;#21040;&amp;#20135;&amp;#21697;&amp;#38144;&amp;#21806;&amp;#38271;&amp;#21333;&amp;#19982;&amp;#21407;&amp;#26009;&amp;#38271;&amp;#21333;&amp;#30456;&amp;#32467;&amp;#21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30340;&amp;#25511;&amp;#2104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6152;&amp;#25919;&amp;#31574;&amp;#30340;&amp;#39118;&amp;#38505;&amp;#25511;&amp;#2104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52;&amp;#25919;&amp;#31574;&amp;#30340;&amp;#39118;&amp;#38505;&amp;#1229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5104;&amp;#26412;&amp;#30340;&amp;#25511;&amp;#2104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5;&amp;#26684;&amp;#25511;&amp;#21046;&amp;#29983;&amp;#20135;&amp;#25104;&amp;#264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5;&amp;#26684;&amp;#25511;&amp;#21046;&amp;#36153;&amp;#29992;&amp;#25903;&amp;#20986;&amp;#65292;&amp;#21162;&amp;#21147;&amp;#38477;&amp;#20302;&amp;#26399;&amp;#38388;&amp;#36153;&amp;#2999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041;&amp;#21521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8909;&amp;#2885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6426;&amp;#20250;&amp;#39044;&amp;#27979;11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8108;&amp;#26448;&amp;#26009;&amp;#20135;&amp;#21697;&amp;#27604;&amp;#2036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105;&amp;#22269;&amp;#22269;&amp;#27665;&amp;#32463;&amp;#27982;&amp;#21508;&amp;#37096;&amp;#38376;&amp;#29992;&amp;#38108;&amp;#26448;&amp;#26009;&amp;#27604;&amp;#2036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38108;&amp;#21152;&amp;#24037;&amp;#26448;&amp;#34892;&amp;#19994;&amp;#20135;&amp;#20540;&amp;#22312;&amp;#31532;&amp;#20108;&amp;#20135;&amp;#19994;&amp;#20013;&amp;#25152;&amp;#21344;&amp;#30340;&amp;#2232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38108;&amp;#21152;&amp;#24037;&amp;#26448;&amp;#34892;&amp;#19994;&amp;#22312;GDP&amp;#20013;&amp;#25152;&amp;#21344;&amp;#30340;&amp;#2232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5105;&amp;#22269;&amp;#38108;&amp;#20135;&amp;#19994;&amp;#19979;&amp;#28216;&amp;#28040;&amp;#36153;&amp;#32467;&amp;#2650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9990;&amp;#30028;&amp;#38108;&amp;#24066;&amp;#22330;&amp;#22312;&amp;#21508;&amp;#20010;&amp;#24314;&amp;#35774;&amp;#37096;&amp;#38376;&amp;#20013;&amp;#24212;&amp;#29992;&amp;#30340;&amp;#20998;&amp;#3719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38108;&amp;#21152;&amp;#24037;&amp;#26448;&amp;#34892;&amp;#19994;&amp;#24066;&amp;#22330;&amp;#35268;&amp;#27169;&amp;#21450;&amp;#22686;&amp;#3827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5105;&amp;#22269;&amp;#38108;&amp;#21152;&amp;#24037;&amp;#26448;&amp;#34892;&amp;#19994;&amp;#20135;&amp;#37327;&amp;#21450;&amp;#22686;&amp;#38271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5105;&amp;#22269;&amp;#38108;&amp;#21152;&amp;#24037;&amp;#26448;&amp;#34892;&amp;#19994;&amp;#20135;&amp;#37327;&amp;#21450;&amp;#22686;&amp;#38271;&amp;#23545;&amp;#27604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38108;&amp;#21152;&amp;#24037;&amp;#26448;&amp;#34892;&amp;#19994;&amp;#24037;&amp;#19994;&amp;#24635;&amp;#20135;&amp;#20540;&amp;#2145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5105;&amp;#22269;&amp;#38108;&amp;#21152;&amp;#24037;&amp;#26448;&amp;#34892;&amp;#19994;&amp;#24037;&amp;#19994;&amp;#24635;&amp;#20135;&amp;#20540;&amp;#21450;&amp;#22686;&amp;#38271;&amp;#23545;&amp;#27604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38108;&amp;#21152;&amp;#24037;&amp;#26448;&amp;#34892;&amp;#19994;&amp;#38144;&amp;#21806;&amp;#25910;&amp;#20837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5105;&amp;#22269;&amp;#38108;&amp;#21152;&amp;#24037;&amp;#26448;&amp;#34892;&amp;#19994;&amp;#38144;&amp;#21806;&amp;#25910;&amp;#20837;&amp;#21450;&amp;#22686;&amp;#38271;&amp;#23545;&amp;#27604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38108;&amp;#21152;&amp;#24037;&amp;#26448;&amp;#34892;&amp;#19994;&amp;#24066;&amp;#22330;&amp;#35268;&amp;#27169;&amp;#21450;&amp;#22686;&amp;#38271;&amp;#23545;&amp;#27604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38108;&amp;#21152;&amp;#24037;&amp;#26448;&amp;#34892;&amp;#19994;&amp;#38598;&amp;#20013;&amp;#24230;&amp;#20998;&amp;#26512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5105;&amp;#22269;&amp;#38108;&amp;#21152;&amp;#24037;&amp;#26448;&amp;#34892;&amp;#19994;&amp;#19981;&amp;#21516;&amp;#25152;&amp;#26377;&amp;#21046;&amp;#20225;&amp;#19994;&amp;#24037;&amp;#19994;&amp;#24635;&amp;#20135;&amp;#20540;&amp;#23545;&amp;#27604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5105;&amp;#22269;&amp;#38108;&amp;#21152;&amp;#24037;&amp;#26448;&amp;#34892;&amp;#19994;&amp;#19981;&amp;#21516;&amp;#25152;&amp;#26377;&amp;#21046;&amp;#20225;&amp;#19994;&amp;#38144;&amp;#21806;&amp;#25910;&amp;#20837;&amp;#23545;&amp;#27604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38108;&amp;#21152;&amp;#24037;&amp;#26448;&amp;#34892;&amp;#19994;&amp;#19981;&amp;#21516;&amp;#25152;&amp;#26377;&amp;#21046;&amp;#20225;&amp;#19994;&amp;#24066;&amp;#22330;&amp;#35268;&amp;#27169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5105;&amp;#22269;&amp;#38108;&amp;#21152;&amp;#24037;&amp;#26448;&amp;#34892;&amp;#19994;&amp;#19981;&amp;#21516;&amp;#25152;&amp;#26377;&amp;#21046;&amp;#20225;&amp;#19994;&amp;#24066;&amp;#22330;&amp;#38598;&amp;#20013;&amp;#24230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5105;&amp;#22269;&amp;#38108;&amp;#21152;&amp;#24037;&amp;#26448;&amp;#34892;&amp;#19994;&amp;#38656;&amp;#27714;&amp;#37327;&amp;#39044;&amp;#27979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38108;&amp;#21152;&amp;#24037;&amp;#26448;&amp;#34892;&amp;#19994;&amp;#20135;&amp;#37327;&amp;#39044;&amp;#27979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5105;&amp;#22269;&amp;#38108;&amp;#21152;&amp;#24037;&amp;#26448;&amp;#34892;&amp;#19994;&amp;#36827;&amp;#21475;&amp;#37327;&amp;#21450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5105;&amp;#22269;&amp;#38108;&amp;#21152;&amp;#24037;&amp;#26448;&amp;#34892;&amp;#19994;&amp;#36827;&amp;#21475;&amp;#37327;&amp;#21450;&amp;#22686;&amp;#38271;&amp;#23545;&amp;#27604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5105;&amp;#22269;&amp;#38108;&amp;#21152;&amp;#24037;&amp;#26448;&amp;#34892;&amp;#19994;&amp;#20986;&amp;#21475;&amp;#37327;&amp;#21450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5105;&amp;#22269;&amp;#38108;&amp;#21152;&amp;#24037;&amp;#26448;&amp;#34892;&amp;#19994;&amp;#20986;&amp;#21475;&amp;#37327;&amp;#21450;&amp;#22686;&amp;#38271;&amp;#23545;&amp;#27604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5105;&amp;#22269;&amp;#38108;&amp;#21152;&amp;#24037;&amp;#26448;&amp;#34892;&amp;#19994;&amp;#36827;&amp;#21475;&amp;#37327;&amp;#39044;&amp;#27979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7&amp;#24180;&amp;#25105;&amp;#22269;&amp;#38108;&amp;#21152;&amp;#24037;&amp;#26448;&amp;#34892;&amp;#19994;&amp;#20986;&amp;#21475;&amp;#37327;&amp;#39044;&amp;#27979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7&amp;#24180;&amp;#21326;&amp;#21271;&amp;#22320;&amp;#21306;&amp;#38108;&amp;#21152;&amp;#24037;&amp;#26448;&amp;#34892;&amp;#19994;&amp;#30408;&amp;#21033;&amp;#33021;&amp;#21147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1326;&amp;#20013;&amp;#22320;&amp;#21306;&amp;#38108;&amp;#21152;&amp;#24037;&amp;#26448;&amp;#34892;&amp;#19994;&amp;#30408;&amp;#21033;&amp;#33021;&amp;#21147;&amp;#23545;&amp;#27604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1326;&amp;#21335;&amp;#22320;&amp;#21306;&amp;#38108;&amp;#21152;&amp;#24037;&amp;#26448;&amp;#34892;&amp;#19994;&amp;#30408;&amp;#21033;&amp;#33021;&amp;#21147;&amp;#23545;&amp;#27604;&amp;#22270;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