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番茄酱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58;&amp;#33540;&amp;#37233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58;&amp;#33540;&amp;#37233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span&gt; &lt;/span&gt;&lt;/strong&gt;&lt;strong&gt;&amp;#34892;&amp;#19994;&amp;#36816;&amp;#34892;&amp;#29616;&amp;#29366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7/R0703/201804/13-258370.html"&gt;&lt;span&gt;&lt;span&gt;&amp;#30058;&amp;#33540;&amp;#3723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0058;&amp;#33540;&amp;#37233;&amp;#34892;&amp;#19994;&amp;#23450;&amp;#20041;&amp;#21450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0058;&amp;#33540;&amp;#37233;&amp;#34892;&amp;#19994;&amp;#29305;&amp;#2444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37233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37233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58;&amp;#33540;&amp;#37233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lt;/span&gt;&amp;#24180;&amp;#20013;&amp;#22269;&amp;#30058;&amp;#33540;&amp;#37233;&amp;#34892;&amp;#19994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0058;&amp;#33540;&amp;#3723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0058;&amp;#33540;&amp;#37233;&amp;#34892;&amp;#19994;&amp;#25919;&amp;#27835;&amp;#27861;&amp;#24459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3433;&amp;#2084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9135;&amp;#21697;&amp;#29983;&amp;#20135;&amp;#35768;&amp;#21487;&amp;#31649;&amp;#29702;&amp;#2115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9615;&amp;#22659;&amp;#20445;&amp;#25252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135;&amp;#21697;&amp;#36136;&amp;#37327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5843;&amp;#21619;&amp;#21697;&amp;#21355;&amp;#29983;&amp;#31649;&amp;#29702;&amp;#2115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0058;&amp;#33540;&amp;#35843;&amp;#21619;&amp;#37233;&amp;#22269;&amp;#23478;&amp;#26631;&amp;#20934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0058;&amp;#33540;&amp;#37233;&amp;#34892;&amp;#19994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0058;&amp;#33540;&amp;#37233;&amp;#34892;&amp;#19994;&amp;#31038;&amp;#20250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37233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2343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37233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30058;&amp;#33540;&amp;#37233;&amp;#34892;&amp;#19994;&amp;#25216;&amp;#2641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372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37233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span&gt; &lt;/span&gt;&lt;/strong&gt;&lt;strong&gt;&amp;#34892;&amp;#19994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0058;&amp;#33540;&amp;#3723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5105;&amp;#22269;&amp;#30058;&amp;#33540;&amp;#37233;&amp;#34892;&amp;#19994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58;&amp;#33540;&amp;#37233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58;&amp;#33540;&amp;#37233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58;&amp;#33540;&amp;#37233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5105;&amp;#22269;&amp;#30058;&amp;#33540;&amp;#37233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0058;&amp;#33540;&amp;#37233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058;&amp;#33540;&amp;#37233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58;&amp;#33540;&amp;#37233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1306;&amp;#2249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9;&amp;#33945;&amp;#21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30058;&amp;#33540;&amp;#37233;&amp;#20135;&amp;#21697;/&amp;#26381;&amp;#21153;&amp;#20215;&amp;#2668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58;&amp;#33540;&amp;#37233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058;&amp;#33540;&amp;#37233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37233;&amp;#20135;&amp;#21697;/&amp;#26381;&amp;#21153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058;&amp;#33540;&amp;#37233;&amp;#20225;&amp;#19994;&amp;#20215;&amp;#20301;&amp;#21450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5105;&amp;#22269;&amp;#30058;&amp;#33540;&amp;#37233;&amp;#36827;&amp;#20986;&amp;#214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22269;&amp;#2347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2269;&amp;#2347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0058;&amp;#33540;&amp;#37233;&amp;#34892;&amp;#19994;&amp;#25972;&amp;#20307;&amp;#36816;&amp;#34892;&amp;#25351;&amp;#26631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013;&amp;#22269;&amp;#30058;&amp;#33540;&amp;#37233;&amp;#34892;&amp;#19994;&amp;#24635;&amp;#20307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lt;/span&gt;&amp;#24180;&amp;#20013;&amp;#22269;&amp;#30058;&amp;#33540;&amp;#37233;&amp;#34892;&amp;#19994;&amp;#20135;&amp;#3814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58;&amp;#33540;&amp;#37233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58;&amp;#33540;&amp;#37233;&amp;#34892;&amp;#19994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58;&amp;#33540;&amp;#37233;&amp;#34892;&amp;#19994;&amp;#20869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0013;&amp;#22269;&amp;#30058;&amp;#33540;&amp;#37233;&amp;#34892;&amp;#19994;&amp;#36130;&amp;#21153;&amp;#25351;&amp;#26631;&amp;#24635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0058;&amp;#33540;&amp;#37233;&amp;#34892;&amp;#19994;&amp;#20379;&amp;#38656;&amp;#24418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5105;&amp;#22269;&amp;#30058;&amp;#33540;&amp;#37233;&amp;#34892;&amp;#19994;&amp;#20379;&amp;#324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58;&amp;#33540;&amp;#37233;&amp;#34892;&amp;#19994;&amp;#20135;&amp;#37327;&amp;#2145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58;&amp;#33540;&amp;#37233;&amp;#34892;&amp;#19994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58;&amp;#33540;&amp;#37233;&amp;#34892;&amp;#19994;&amp;#3814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58;&amp;#33540;&amp;#37233;&amp;#34892;&amp;#19994;&amp;#20379;&amp;#32473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37233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1-2017&lt;/span&gt;&amp;#24180;&amp;#25105;&amp;#22269;&amp;#30058;&amp;#33540;&amp;#37233;&amp;#34892;&amp;#19994;&amp;#38656;&amp;#2771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37233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37233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37233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0058;&amp;#33540;&amp;#37233;&amp;#24066;&amp;#22330;&amp;#24212;&amp;#29992;&amp;#2145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37233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58;&amp;#33540;&amp;#37233;&amp;#34892;&amp;#19994;&amp;#39046;&amp;#22495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0058;&amp;#33540;&amp;#37233;&amp;#20135;&amp;#21697;/&amp;#26381;&amp;#21153;&amp;#38656;&amp;#27714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0058;&amp;#33540;&amp;#3723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0058;&amp;#33540;&amp;#37233;&amp;#20135;&amp;#19994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0135;&amp;#19994;&amp;#32467;&amp;#26500;&amp;#21457;&amp;#2363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58;&amp;#33540;&amp;#37233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0058;&amp;#33540;&amp;#37233;&amp;#34892;&amp;#19994;&amp;#20135;&amp;#19994;&amp;#38142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0058;&amp;#33540;&amp;#37233;&amp;#34892;&amp;#19994;&amp;#20135;&amp;#19994;&amp;#3814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0058;&amp;#33540;&amp;#37233;&amp;#19978;&amp;#28216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37233;&amp;#20135;&amp;#21697;&amp;#25104;&amp;#2641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0058;&amp;#33540;&amp;#37233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0058;&amp;#33540;&amp;#37233;&amp;#19979;&amp;#28216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37233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3545;&amp;#30058;&amp;#33540;&amp;#37233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span&gt; &lt;/span&gt;&lt;/strong&gt;&lt;strong&gt;&amp;#34892;&amp;#19994;&amp;#28192;&amp;#36947;&amp;#31574;&amp;#30053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0058;&amp;#33540;&amp;#37233;&amp;#34892;&amp;#19994;&amp;#28192;&amp;#36947;&amp;#20998;&amp;#26512;&amp;#21450;&amp;#31574;&amp;#30053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0058;&amp;#33540;&amp;#37233;&amp;#34892;&amp;#19994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0058;&amp;#33540;&amp;#37233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058;&amp;#33540;&amp;#37233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0058;&amp;#33540;&amp;#37233;&amp;#34892;&amp;#19994;&amp;#29992;&amp;#251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0058;&amp;#33540;&amp;#37233;&amp;#34892;&amp;#19994;&amp;#33829;&amp;#38144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58;&amp;#33540;&amp;#37233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37233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37233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0058;&amp;#33540;&amp;#37233;&amp;#34892;&amp;#19994;&amp;#31454;&amp;#20105;&amp;#24418;&amp;#21183;&amp;#21450;&amp;#31574;&amp;#30053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4892;&amp;#19994;&amp;#24635;&amp;#20307;&amp;#24066;&amp;#22330;&amp;#31454;&amp;#20105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37233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37233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37233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58;&amp;#33540;&amp;#37233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013;&amp;#22269;&amp;#30058;&amp;#33540;&amp;#37233;&amp;#34892;&amp;#19994;&amp;#31454;&amp;#20105;&amp;#26684;&amp;#23616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37233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58;&amp;#33540;&amp;#37233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58;&amp;#33540;&amp;#37233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58;&amp;#33540;&amp;#37233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58;&amp;#33540;&amp;#37233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58;&amp;#33540;&amp;#37233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58;&amp;#33540;&amp;#37233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0058;&amp;#33540;&amp;#37233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37233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36827;&amp;#34892;&amp;#25112;&amp;#30053;&amp;#35268;&amp;#21010;&amp;#22521;&amp;#32946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3454;&amp;#29616;&amp;#31649;&amp;#29702;&amp;#21019;&amp;#26032;&amp;#22521;&amp;#32946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4314;&amp;#35774;&amp;#20225;&amp;#19994;&amp;#25991;&amp;#21270;&amp;#22521;&amp;#32946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24314;&amp;#35774;&amp;#23398;&amp;#20064;&amp;#22411;&amp;#20225;&amp;#19994;&amp;#22521;&amp;#32946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90;&amp;#36807;&amp;#23454;&amp;#26045;&amp;#21697;&amp;#29260;&amp;#25112;&amp;#30053;&amp;#22521;&amp;#32946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90;&amp;#36807;&amp;#31649;&amp;#29702;&amp;#27169;&amp;#24335;&amp;#25112;&amp;#30053;&amp;#22521;&amp;#32946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0058;&amp;#33540;&amp;#37233;&amp;#34892;&amp;#19994;&amp;#39046; &lt;/strong&gt;&lt;strong&gt;&amp;#20808;&amp;#20225;&amp;#19994;&amp;#32463;&amp;#33829;&amp;#24418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013;&amp;#22522;&amp;#20581;&amp;#24247;&amp;#20135;&amp;#19994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013;&amp;#31918;&amp;#23663;&amp;#27827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6032;&amp;#30086;&amp;#20896;&amp;#20892;&amp;#26524;&amp;#33592;&amp;#38598;&amp;#22242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6032;&amp;#30086;&amp;#22825;&amp;#19994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6032;&amp;#30086;&amp;#21516;&amp;#27982;&amp;#22530;&amp;#20581;&amp;#24247;&amp;#20135;&amp;#19994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&lt;/span&gt;&amp;#20013;&amp;#22269;&amp;#26122;&amp;#27721;&amp;#38598;&amp;#22242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 &lt;/span&gt;&amp;#26032;&amp;#30086;&amp;#20013;&amp;#20122;&amp;#39135;&amp;#21697;&amp;#30740;&amp;#21457;&amp;#20013;&amp;#24515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lt;span&gt; &lt;/span&gt;&amp;#26032;&amp;#30086;&amp;#21271;&amp;#32428;&amp;#38451;&amp;#20809;&amp;#30058;&amp;#33540;&amp;#21046;&amp;#2169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lt;span&gt; &lt;/span&gt;&amp;#20013;&amp;#31918;&amp;#23663;&amp;#27827;&amp;#24266;&amp;#22346;&amp;#30058;&amp;#33540;&amp;#21046;&amp;#2169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lt;span&gt; &lt;/span&gt;&amp;#26032;&amp;#30086;&amp;#26611;&amp;#27807;&amp;#32418;&amp;#30058;&amp;#33540;&amp;#21046;&amp;#2169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span&gt; &lt;/span&gt;&lt;/strong&gt;&lt;strong&gt;&amp;#34892;&amp;#19994;&amp;#25237;&amp;#36164;&amp;#21069;&amp;#26223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9-2025&lt;/span&gt;&lt;/strong&gt;&lt;strong&gt;&amp;#24180;&amp;#30058;&amp;#33540;&amp;#37233;&amp;#34892;&amp;#19994;&amp;#25237;&amp;#36164;&amp;#21069;&amp;#26223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9-2025&lt;/span&gt;&amp;#24180;&amp;#30058;&amp;#33540;&amp;#37233;&amp;#24066;&amp;#22330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058;&amp;#33540;&amp;#37233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58;&amp;#33540;&amp;#37233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58;&amp;#33540;&amp;#37233;&amp;#34892;&amp;#19994;&amp;#31454;&amp;#20105;&amp;#26684;&amp;#23616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9-2025&lt;/span&gt;&amp;#24180;&amp;#30058;&amp;#33540;&amp;#37233;&amp;#24066;&amp;#22330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058;&amp;#33540;&amp;#37233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58;&amp;#33540;&amp;#37233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9-2025&lt;/span&gt;&amp;#24180;&amp;#20013;&amp;#22269;&amp;#30058;&amp;#33540;&amp;#37233;&amp;#34892;&amp;#19994;&amp;#20379;&amp;#38656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058;&amp;#33540;&amp;#37233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58;&amp;#33540;&amp;#37233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058;&amp;#33540;&amp;#37233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4433;&amp;#21709;&amp;#20225;&amp;#19994;&amp;#29983;&amp;#20135;&amp;#19982;&amp;#32463;&amp;#33829;&amp;#30340;&amp;#20851;&amp;#3819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9-2025&lt;/span&gt;&lt;/strong&gt;&lt;strong&gt;&amp;#24180;&amp;#30058;&amp;#33540;&amp;#37233;&amp;#34892;&amp;#19994;&amp;#25237;&amp;#36164;&amp;#26426;&amp;#20250;&amp;#19982;&amp;#39118;&amp;#38505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0058;&amp;#33540;&amp;#37233;&amp;#34892;&amp;#19994;&amp;#25237;&amp;#34701;&amp;#3616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9-2025&lt;/span&gt;&amp;#24180;&amp;#30058;&amp;#33540;&amp;#37233;&amp;#34892;&amp;#19994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9-2025&lt;/span&gt;&amp;#24180;&amp;#30058;&amp;#33540;&amp;#3723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15;&amp;#2668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0058;&amp;#33540;&amp;#372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0058;&amp;#33540;&amp;#37233;&amp;#34892;&amp;#19994;&amp;#21457;&amp;#23637;&amp;#25112;&amp;#3005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0058;&amp;#33540;&amp;#37233;&amp;#26032;&amp;#20135;&amp;#21697;&amp;#24046;&amp;#24322;&amp;#2127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37233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58;&amp;#33540;&amp;#37233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58;&amp;#33540;&amp;#37233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0058;&amp;#33540;&amp;#37233;&amp;#34892;&amp;#19994;&amp;#30740;&amp;#31350;&amp;#32467;&amp;#357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0058;&amp;#33540;&amp;#37233;&amp;#34892;&amp;#19994;&amp;#25237;&amp;#36164;&amp;#20215;&amp;#20540;&amp;#35780;&amp;#2027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0058;&amp;#33540;&amp;#37233;&amp;#34892;&amp;#19994;&amp;#25237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8;&amp;#33540;&amp;#37233;&amp;#21046;&amp;#21697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8;&amp;#33540;&amp;#37233;&amp;#34892;&amp;#19994;&amp;#20225;&amp;#19994;&amp;#25104;&amp;#38271;&amp;#38454;&amp;#27573;&amp;#29305;&amp;#28857;&amp;#21450;&amp;#21028;&amp;#26029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269;&amp;#20869;&amp;#29983;&amp;#20135;&amp;#24635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77;&amp;#27425;&amp;#20135;&amp;#19994;&amp;#22686;&amp;#21152;&amp;#20540;&amp;#21344;&amp;#22269;&amp;#20869;&amp;#29983;&amp;#20135;&amp;#24635;&amp;#20540;&amp;#27604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amp;#23395;&amp;#24230;&amp;#32047;&amp;#35745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37096;&amp;#24037;&amp;#19994;&amp;#22686;&amp;#21152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27;&amp;#35201;&amp;#24037;&amp;#19994;&amp;#20135;&amp;#21697;&amp;#20135;&amp;#3732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013;&amp;#22269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740;&amp;#31350;&amp;#19982;&amp;#35797;&amp;#39564;&amp;#21457;&amp;#23637;(R&amp;amp;D)&amp;#32463;&amp;#36153;&amp;#25903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3621;&amp;#27665;&amp;#20154;&amp;#22343;&amp;#21487;&amp;#25903;&amp;#37197;&amp;#25910;&amp;#20837;&amp;#21450;&amp;#20854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58;&amp;#33540;&amp;#37233;&amp;#34892;&amp;#19994;&amp;#24066;&amp;#22330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058;&amp;#33540;&amp;#37233;&amp;#22312;&amp;#21508;&amp;#22320;&amp;#21306;&amp;#38144;&amp;#21806;&amp;#24066;&amp;#22330;&amp;#20998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58;&amp;#33540;&amp;#37233;&amp;#32592;&amp;#22836;&amp;#24635;&amp;#37327;&amp;#22823;&amp;#20110;5&amp;#21315;&amp;#20811;&amp;#30340;&amp;#36827;&amp;#21475;&amp;#25968;&amp;#37327;&amp;#19982;&amp;#36827;&amp;#21475;&amp;#37329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58;&amp;#33540;&amp;#37233;&amp;#32592;&amp;#22836;&amp;#24635;&amp;#37327;&amp;#23567;&amp;#20110;5&amp;#21315;&amp;#20811;&amp;#30340;&amp;#36827;&amp;#21475;&amp;#25968;&amp;#37327;&amp;#19982;&amp;#36827;&amp;#21475;&amp;#37329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058;&amp;#33540;&amp;#37233;&amp;#32592;&amp;#22836;&amp;#24635;&amp;#37327;&amp;#22823;&amp;#20110;5&amp;#21315;&amp;#20811;&amp;#30340;&amp;#36827;&amp;#21475;&amp;#22269;&amp;#23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058;&amp;#33540;&amp;#37233;&amp;#32592;&amp;#22836;&amp;#24635;&amp;#37327;&amp;#23567;&amp;#20110;5&amp;#21315;&amp;#20811;&amp;#30340;&amp;#36827;&amp;#21475;&amp;#22269;&amp;#23478;&amp;#65288;&amp;#21333;&amp;#20301;&amp;#65306;&amp;#21315;&amp;#20811;&amp;#12289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58;&amp;#33540;&amp;#37233;&amp;#32592;&amp;#22836;&amp;#24635;&amp;#37327;&amp;#22823;&amp;#20110;5&amp;#21315;&amp;#20811;&amp;#30340;&amp;#20986;&amp;#21475;&amp;#25968;&amp;#37327;&amp;#19982;&amp;#36827;&amp;#21475;&amp;#37329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58;&amp;#33540;&amp;#37233;&amp;#32592;&amp;#22836;&amp;#24635;&amp;#37327;&amp;#23567;&amp;#20110;5&amp;#21315;&amp;#20811;&amp;#30340;&amp;#20986;&amp;#21475;&amp;#25968;&amp;#37327;&amp;#19982;&amp;#36827;&amp;#21475;&amp;#37329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058;&amp;#33540;&amp;#37233;&amp;#32592;&amp;#22836;&amp;#24635;&amp;#37327;&amp;#22823;&amp;#20110;5&amp;#21315;&amp;#20811;&amp;#30340;&amp;#20986;&amp;#21475;&amp;#22269;&amp;#23478;&amp;#65288;&amp;#21333;&amp;#20301;&amp;#65306;&amp;#21315;&amp;#20811;&amp;#12289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058;&amp;#33540;&amp;#37233;&amp;#32592;&amp;#22836;&amp;#24635;&amp;#37327;&amp;#23567;&amp;#20110;5&amp;#21315;&amp;#20811;&amp;#30340;&amp;#20986;&amp;#21475;&amp;#22269;&amp;#23478;&amp;#65288;&amp;#21333;&amp;#20301;&amp;#65306;&amp;#21315;&amp;#20811;&amp;#12289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058;&amp;#33540;&amp;#37233;&amp;#34892;&amp;#19994;&amp;#37325;&amp;#28857;&amp;#20225;&amp;#19994;&amp;#20154;&amp;#2159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058;&amp;#33540;&amp;#37233;&amp;#34892;&amp;#19994;&amp;#37325;&amp;#28857;&amp;#20225;&amp;#19994;&amp;#36164;&amp;#201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58;&amp;#33540;&amp;#37233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58;&amp;#33540;&amp;#37233;&amp;#34892;&amp;#19994;&amp;#38144;&amp;#21806;&amp;#37329;&amp;#390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58;&amp;#33540;&amp;#37233;&amp;#34892;&amp;#19994;&amp;#20869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58;&amp;#33540;&amp;#37233;&amp;#34892;&amp;#19994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58;&amp;#33540;&amp;#37233;&amp;#34892;&amp;#19994;&amp;#36164;&amp;#20135;&amp;#36127;&amp;#2053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58;&amp;#33540;&amp;#37233;&amp;#34892;&amp;#19994;&amp;#24635;&amp;#36164;&amp;#20135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58;&amp;#33540;&amp;#37233;&amp;#34892;&amp;#19994;&amp;#20928;&amp;#36164;&amp;#20135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58;&amp;#33540;&amp;#37233;&amp;#34892;&amp;#19994;&amp;#20135;&amp;#37327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58;&amp;#33540;&amp;#37233;&amp;#34892;&amp;#19994;&amp;#38144;&amp;#37327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84;&amp;#39278;&amp;#34892;&amp;#19994;&amp;#23545;&amp;#30058;&amp;#33540;&amp;#37233;&amp;#38656;&amp;#27714;&amp;#35268;&amp;#27169;&amp;#24180;&amp;#20221;&amp;#38656;&amp;#27714;&amp;#35268;&amp;#27169;&amp;#65288;&amp;#20159;&amp;#20803;&amp;#65289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184;&amp;#39278;&amp;#34892;&amp;#19994;&amp;#23545;&amp;#30058;&amp;#33540;&amp;#37233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8;&amp;#33540;&amp;#37233;&amp;#34892;&amp;#19994;&amp;#39046; 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8;&amp;#33540;&amp;#37233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58;&amp;#33540;&amp;#20135;&amp;#37327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58;&amp;#33540;&amp;#37233;&amp;#34892;&amp;#19994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58;&amp;#33540;&amp;#37233;&amp;#33829;&amp;#3814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522;&amp;#20581;&amp;#24247;&amp;#20135;&amp;#19994;&amp;#32929;&amp;#20221;&amp;#26377;&amp;#38480;&amp;#20844;&amp;#21496;&amp;#36164;&amp;#20135;&amp;#36127;&amp;#2053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522;&amp;#20581;&amp;#24247;&amp;#20135;&amp;#19994;&amp;#32929;&amp;#20221;&amp;#26377;&amp;#38480;&amp;#20844;&amp;#21496;&amp;#21033;&amp;#2807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522;&amp;#20581;&amp;#24247;&amp;#20135;&amp;#19994;&amp;#32929;&amp;#20221;&amp;#26377;&amp;#38480;&amp;#20844;&amp;#21496;&amp;#29616;&amp;#37329;&amp;#27969;&amp;#3732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31918;&amp;#23663;&amp;#27827;&amp;#32929;&amp;#20221;&amp;#26377;&amp;#38480;&amp;#20844;&amp;#21496;&amp;#36164;&amp;#20135;&amp;#36127;&amp;#2053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31918;&amp;#23663;&amp;#27827;&amp;#32929;&amp;#20221;&amp;#26377;&amp;#38480;&amp;#20844;&amp;#21496;&amp;#21033;&amp;#2807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31918;&amp;#23663;&amp;#27827;&amp;#32929;&amp;#20221;&amp;#26377;&amp;#38480;&amp;#20844;&amp;#21496;&amp;#29616;&amp;#37329;&amp;#27969;&amp;#3732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522;&amp;#20581;&amp;#24247;&amp;#20135;&amp;#19994;&amp;#32929;&amp;#20221;&amp;#26377;&amp;#38480;&amp;#20844;&amp;#21496;&amp;#36164;&amp;#20135;&amp;#36127;&amp;#2053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522;&amp;#20581;&amp;#24247;&amp;#20135;&amp;#19994;&amp;#32929;&amp;#20221;&amp;#26377;&amp;#38480;&amp;#20844;&amp;#21496;&amp;#21033;&amp;#2807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522;&amp;#20581;&amp;#24247;&amp;#20135;&amp;#19994;&amp;#32929;&amp;#20221;&amp;#26377;&amp;#38480;&amp;#20844;&amp;#21496;&amp;#29616;&amp;#37329;&amp;#27969;&amp;#3732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522;&amp;#20581;&amp;#24247;&amp;#20135;&amp;#19994;&amp;#32929;&amp;#20221;&amp;#26377;&amp;#38480;&amp;#20844;&amp;#21496;&amp;#36164;&amp;#20135;&amp;#36127;&amp;#2053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522;&amp;#20581;&amp;#24247;&amp;#20135;&amp;#19994;&amp;#32929;&amp;#20221;&amp;#26377;&amp;#38480;&amp;#20844;&amp;#21496;&amp;#21033;&amp;#2807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522;&amp;#20581;&amp;#24247;&amp;#20135;&amp;#19994;&amp;#32929;&amp;#20221;&amp;#26377;&amp;#38480;&amp;#20844;&amp;#21496;&amp;#29616;&amp;#37329;&amp;#27969;&amp;#3732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30086;&amp;#21516;&amp;#27982;&amp;#22530;&amp;#20581;&amp;#24247;&amp;#20135;&amp;#19994;&amp;#32929;&amp;#20221;&amp;#26377;&amp;#38480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58;&amp;#33540;&amp;#37233;&amp;#34892;&amp;#19994;&amp;#24066;&amp;#22330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58;&amp;#33540;&amp;#37233;&amp;#34892;&amp;#19994;&amp;#20135;&amp;#37327;&amp;#21450;&amp;#22686;&amp;#38271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58;&amp;#33540;&amp;#37233;&amp;#34892;&amp;#19994;&amp;#38144;&amp;#37327;&amp;#21450;&amp;#22686;&amp;#38271;&amp;#29575;&amp;#39044;&amp;#27979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