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净菜加工产业深度调研与未来发展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28;&amp;#33756;&amp;#21152;&amp;#24037;&amp;#20135;&amp;#19994;&amp;#28145;&amp;#24230;&amp;#35843;&amp;#30740;&amp;#19982;&amp;#26410;&amp;#26469;&amp;#21457;&amp;#23637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28;&amp;#33756;&amp;#21152;&amp;#24037;&amp;#20135;&amp;#19994;&amp;#28145;&amp;#24230;&amp;#35843;&amp;#30740;&amp;#19982;&amp;#26410;&amp;#26469;&amp;#21457;&amp;#23637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6/201810/22-276468.html"&gt;&lt;span&gt;&lt;span&gt;&amp;#20928;&amp;#33756;&amp;#21152;&amp;#24037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928;&amp;#33756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928;&amp;#33756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928;&amp;#33756;&amp;#21152;&amp;#2403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28;&amp;#33756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33756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0928;&amp;#33756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928;&amp;#33756;&amp;#21152;&amp;#2403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928;&amp;#33756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928;&amp;#33756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928;&amp;#33756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928;&amp;#33756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928;&amp;#33756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928;&amp;#33756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928;&amp;#33756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928;&amp;#33756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0928;&amp;#33756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928;&amp;#33756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928;&amp;#33756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928;&amp;#33756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928;&amp;#33756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3-2017&amp;#24180;&amp;#20928;&amp;#33756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3-2017&amp;#24180;&amp;#25105;&amp;#22269;&amp;#20928;&amp;#33756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3-2017&amp;#24180;&amp;#25105;&amp;#22269;&amp;#20928;&amp;#33756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3-2017&amp;#24180;&amp;#20013;&amp;#22269;&amp;#20928;&amp;#33756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3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928;&amp;#33756;&amp;#21152;&amp;#240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3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928;&amp;#33756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3-2017&amp;#24180;&amp;#20928;&amp;#33756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928;&amp;#33756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20928;&amp;#33756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928;&amp;#33756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928;&amp;#33756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3-2017&amp;#24180;&amp;#20013;&amp;#22269;&amp;#20928;&amp;#33756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3-2017&amp;#24180;&amp;#20013;&amp;#22269;&amp;#20928;&amp;#33756;&amp;#21152;&amp;#2403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928;&amp;#33756;&amp;#21152;&amp;#2403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928;&amp;#33756;&amp;#21152;&amp;#2403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928;&amp;#33756;&amp;#21152;&amp;#2403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3-2017&amp;#24180;&amp;#20013;&amp;#22269;&amp;#20928;&amp;#33756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928;&amp;#33756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928;&amp;#33756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3-2017&amp;#24180;&amp;#20928;&amp;#33756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928;&amp;#33756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928;&amp;#33756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3-2017&amp;#24180;&amp;#25105;&amp;#22269;&amp;#20928;&amp;#33756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928;&amp;#33756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928;&amp;#33756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928;&amp;#33756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928;&amp;#33756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928;&amp;#33756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28;&amp;#33756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33756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20928;&amp;#33756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20928;&amp;#33756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20928;&amp;#33756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928;&amp;#33756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928;&amp;#33756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928;&amp;#33756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928;&amp;#33756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928;&amp;#33756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0740;&amp;#31350;&amp;#38498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928;&amp;#33756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928;&amp;#33756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928;&amp;#33756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28;&amp;#33756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3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928;&amp;#33756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928;&amp;#33756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3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928;&amp;#33756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928;&amp;#33756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928;&amp;#33756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928;&amp;#33756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928;&amp;#33756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928;&amp;#33756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928;&amp;#33756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928;&amp;#33756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928;&amp;#33756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928;&amp;#33756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928;&amp;#33756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928;&amp;#33756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928;&amp;#33756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928;&amp;#33756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928;&amp;#33756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928;&amp;#33756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928;&amp;#33756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28;&amp;#33756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28;&amp;#33756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928;&amp;#33756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928;&amp;#33756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928;&amp;#33756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0928;&amp;#33756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928;&amp;#33756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928;&amp;#33756;&amp;#21152;&amp;#24037;&amp;#34892;&amp;#19994;&amp;#39046; &lt;/strong&gt;&lt;strong&gt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0140;&amp;#40511;&amp;#24658;&amp;#21457;&amp;#34092;&amp;#33756;&amp;#40092;&amp;#32905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494;&amp;#27721;&amp;#22914;&amp;#24847;&amp;#29983;&amp;#40092;&amp;#39135;&amp;#21697;&amp;#20928;&amp;#33756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0928;&amp;#33756;&amp;#20844;&amp;#31038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5199;&amp;#23433;&amp;#19975;&amp;#28070;&amp;#29616;&amp;#20195;&amp;#20892;&amp;#20135;&amp;#21697;&amp;#37197;&amp;#368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21019;&amp;#26032;&amp;#20892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9790;&amp;#24070;&amp;#26524;&amp;#34092;&amp;#26426;&amp;#2680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6539;&amp;#26519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909;&amp;#29983;&amp;#27963;&amp;#20892;&amp;#21103;&amp;#20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3665;&amp;#19996;&amp;#39318;&amp;#40092;&amp;#34092;&amp;#2652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0048;&amp;#31166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2013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928;&amp;#33756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928;&amp;#33756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928;&amp;#33756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928;&amp;#33756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928;&amp;#33756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928;&amp;#33756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928;&amp;#33756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928;&amp;#33756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928;&amp;#33756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928;&amp;#33756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928;&amp;#33756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928;&amp;#33756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928;&amp;#33756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928;&amp;#33756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928;&amp;#33756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20928;&amp;#33756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20928;&amp;#33756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928;&amp;#33756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928;&amp;#33756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928;&amp;#33756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928;&amp;#33756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928;&amp;#33756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928;&amp;#33756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928;&amp;#33756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928;&amp;#33756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928;&amp;#33756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928;&amp;#33756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928;&amp;#33756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928;&amp;#33756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928;&amp;#33756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0928;&amp;#33756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20928;&amp;#33756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928;&amp;#33756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928;&amp;#33756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928;&amp;#33756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105;&amp;#22269;&amp;#34892;&amp;#19994;&amp;#25152;&amp;#22788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1-2017&amp;#24180;&amp;#25105;&amp;#22269;&amp;#20928;&amp;#3375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1-2017&amp;#24180;&amp;#25105;&amp;#22269;&amp;#20928;&amp;#3375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1-2017&amp;#24180;&amp;#25105;&amp;#22269;&amp;#20928;&amp;#33756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7&amp;#24180;&amp;#25105;&amp;#22269;&amp;#20928;&amp;#33756;&amp;#34892;&amp;#19994;&amp;#19981;&amp;#21516;&amp;#22320;&amp;#21306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&amp;mdash;2017&amp;#24180;&amp;#22269;&amp;#20869;&amp;#20928;&amp;#33756;&amp;#21152;&amp;#24037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1-2017&amp;#24180;&amp;#25105;&amp;#22269;&amp;#20928;&amp;#33756;&amp;#34892;&amp;#19994;&amp;#35268;&amp;#27169;&amp;#20225;&amp;#19994;&amp;#20010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1-2017&amp;#24180;&amp;#25105;&amp;#22269;&amp;#20928;&amp;#3375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1-2017&amp;#24180;&amp;#25105;&amp;#22269;&amp;#20928;&amp;#33756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1-2017&amp;#24180;&amp;#25105;&amp;#22269;&amp;#20928;&amp;#33756;&amp;#34892;&amp;#19994;&amp;#36164;&amp;#20135;&amp;#21512;&amp;#3574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1-2017&amp;#24180;&amp;#25105;&amp;#22269;&amp;#20928;&amp;#33756;&amp;#34892;&amp;#19994;&amp;#20135;&amp;#25104;&amp;#2169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1-2017&amp;#24180;&amp;#25105;&amp;#22269;&amp;#20928;&amp;#33756;&amp;#34892;&amp;#19994;&amp;#20135;&amp;#25104;&amp;#2169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1-2017&amp;#24180;&amp;#25105;&amp;#22269;&amp;#20928;&amp;#3375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1-2017&amp;#24180;&amp;#25105;&amp;#22269;&amp;#20928;&amp;#3375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1-2017&amp;#24180;&amp;#25105;&amp;#22269;&amp;#20928;&amp;#33756;&amp;#34892;&amp;#19994;&amp;#20027;&amp;#33829;&amp;#19994;&amp;#21153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1-2017&amp;#24180;&amp;#25105;&amp;#22269;&amp;#20928;&amp;#3375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1-2017&amp;#24180;&amp;#25105;&amp;#22269;&amp;#20928;&amp;#3375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1-2017&amp;#24180;&amp;#25105;&amp;#22269;&amp;#20928;&amp;#3375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1-2017&amp;#24180;&amp;#25105;&amp;#22269;&amp;#20928;&amp;#33756;&amp;#21152;&amp;#24037;&amp;#35774;&amp;#22791;&amp;#34892;&amp;#19994;&amp;#38144;&amp;#21806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1-2017&amp;#24180;&amp;#25105;&amp;#22269;&amp;#20928;&amp;#33756;&amp;#21152;&amp;#24037;&amp;#35774;&amp;#2279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1-2017&amp;#24180;&amp;#25105;&amp;#22269;&amp;#20928;&amp;#33756;&amp;#21152;&amp;#24037;&amp;#35774;&amp;#2279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1-2017&amp;#24180;&amp;#25105;&amp;#22269;&amp;#20928;&amp;#33756;&amp;#21152;&amp;#24037;&amp;#35774;&amp;#2279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1-2017&amp;#24180;&amp;#25105;&amp;#22269;&amp;#20928;&amp;#33756;&amp;#34892;&amp;#19994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1-2017&amp;#24180;&amp;#25105;&amp;#22269;&amp;#20928;&amp;#33756;&amp;#34892;&amp;#19994;&amp;#24037;&amp;#19994;&amp;#24635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1-2017&amp;#24180;&amp;#25105;&amp;#22269;&amp;#20928;&amp;#33756;&amp;#34892;&amp;#19994;&amp;#19981;&amp;#21516;&amp;#22320;&amp;#21306;&amp;#24037;&amp;#19994;&amp;#24635;&amp;#20135;&amp;#205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7&amp;#24180;&amp;#25105;&amp;#22269;&amp;#20928;&amp;#33756;&amp;#21152;&amp;#24037;&amp;#34892;&amp;#19994;&amp;#19981;&amp;#21516;&amp;#35268;&amp;#27169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-2017&amp;#24180;&amp;#25105;&amp;#22269;&amp;#20928;&amp;#33756;&amp;#21152;&amp;#24037;&amp;#34892;&amp;#19994;&amp;#19981;&amp;#21516;&amp;#25152;&amp;#26377;&amp;#21046;&amp;#20225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1-2017&amp;#24180;&amp;#25105;&amp;#22269;&amp;#20928;&amp;#33756;&amp;#34892;&amp;#19994;&amp;#20027;&amp;#33829;&amp;#19994;&amp;#21153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