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密压铸机加工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3494;&amp;#21387;&amp;#38136;&amp;#26426;&amp;#21152;&amp;#24037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3494;&amp;#21387;&amp;#38136;&amp;#26426;&amp;#21152;&amp;#24037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934;&amp;#23494;&amp;#21387;&amp;#38136;&amp;#26426;&amp;#21152;&amp;#24037;&amp;#34892;&amp;#19994;&amp;#24066;&amp;#22330;&amp;#30417;&amp;#27979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4/03-257267.html"&gt;&lt;span&gt;&lt;span&gt;&amp;#31934;&amp;#23494;&amp;#21387;&amp;#38136;&amp;#26426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23494;&amp;#21387;&amp;#38136;&amp;#26426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23494;&amp;#21387;&amp;#38136;&amp;#26426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34;&amp;#23494;&amp;#21387;&amp;#38136;&amp;#26426;&amp;#21152;&amp;#240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34;&amp;#23494;&amp;#21387;&amp;#38136;&amp;#26426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1387;&amp;#38136;&amp;#26426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0013;&amp;#22269;&amp;#31934;&amp;#23494;&amp;#21387;&amp;#38136;&amp;#26426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34;&amp;#23494;&amp;#21387;&amp;#38136;&amp;#26426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934;&amp;#23494;&amp;#21387;&amp;#38136;&amp;#26426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934;&amp;#23494;&amp;#21387;&amp;#38136;&amp;#26426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934;&amp;#23494;&amp;#21387;&amp;#38136;&amp;#26426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934;&amp;#23494;&amp;#21387;&amp;#38136;&amp;#26426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934;&amp;#23494;&amp;#21387;&amp;#38136;&amp;#26426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934;&amp;#23494;&amp;#21387;&amp;#38136;&amp;#26426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34;&amp;#23494;&amp;#21387;&amp;#38136;&amp;#26426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934;&amp;#23494;&amp;#21387;&amp;#38136;&amp;#26426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934;&amp;#23494;&amp;#21387;&amp;#38136;&amp;#26426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934;&amp;#23494;&amp;#21387;&amp;#38136;&amp;#26426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1934;&amp;#23494;&amp;#21387;&amp;#38136;&amp;#26426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1934;&amp;#23494;&amp;#21387;&amp;#38136;&amp;#26426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1934;&amp;#23494;&amp;#21387;&amp;#38136;&amp;#26426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31934;&amp;#23494;&amp;#21387;&amp;#38136;&amp;#26426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31934;&amp;#23494;&amp;#21387;&amp;#38136;&amp;#2642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31934;&amp;#23494;&amp;#21387;&amp;#38136;&amp;#26426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31934;&amp;#23494;&amp;#21387;&amp;#38136;&amp;#26426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34;&amp;#23494;&amp;#21387;&amp;#38136;&amp;#26426;&amp;#21152;&amp;#240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34;&amp;#23494;&amp;#21387;&amp;#38136;&amp;#26426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31934;&amp;#23494;&amp;#21387;&amp;#38136;&amp;#26426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1934;&amp;#23494;&amp;#21387;&amp;#38136;&amp;#26426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1934;&amp;#23494;&amp;#21387;&amp;#38136;&amp;#26426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1934;&amp;#23494;&amp;#21387;&amp;#38136;&amp;#26426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934;&amp;#23494;&amp;#21387;&amp;#38136;&amp;#26426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31934;&amp;#23494;&amp;#21387;&amp;#38136;&amp;#26426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31934;&amp;#23494;&amp;#21387;&amp;#38136;&amp;#26426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1934;&amp;#23494;&amp;#21387;&amp;#38136;&amp;#26426;&amp;#21152;&amp;#240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1934;&amp;#23494;&amp;#21387;&amp;#38136;&amp;#26426;&amp;#21152;&amp;#240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1934;&amp;#23494;&amp;#21387;&amp;#38136;&amp;#26426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31934;&amp;#23494;&amp;#21387;&amp;#38136;&amp;#26426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934;&amp;#23494;&amp;#21387;&amp;#38136;&amp;#26426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934;&amp;#23494;&amp;#21387;&amp;#38136;&amp;#26426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31934;&amp;#23494;&amp;#21387;&amp;#38136;&amp;#26426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1934;&amp;#23494;&amp;#21387;&amp;#38136;&amp;#26426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934;&amp;#23494;&amp;#21387;&amp;#38136;&amp;#26426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31934;&amp;#23494;&amp;#21387;&amp;#38136;&amp;#26426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934;&amp;#23494;&amp;#21387;&amp;#38136;&amp;#26426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934;&amp;#23494;&amp;#21387;&amp;#38136;&amp;#26426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934;&amp;#23494;&amp;#21387;&amp;#38136;&amp;#26426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934;&amp;#23494;&amp;#21387;&amp;#38136;&amp;#26426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34;&amp;#23494;&amp;#21387;&amp;#38136;&amp;#26426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23494;&amp;#21387;&amp;#38136;&amp;#26426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1387;&amp;#38136;&amp;#26426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934;&amp;#23494;&amp;#21387;&amp;#38136;&amp;#26426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934;&amp;#23494;&amp;#21387;&amp;#38136;&amp;#26426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1934;&amp;#23494;&amp;#21387;&amp;#38136;&amp;#26426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23494;&amp;#21387;&amp;#38136;&amp;#26426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34;&amp;#23494;&amp;#21387;&amp;#38136;&amp;#26426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934;&amp;#23494;&amp;#21387;&amp;#38136;&amp;#26426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934;&amp;#23494;&amp;#21387;&amp;#38136;&amp;#26426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934;&amp;#23494;&amp;#21387;&amp;#38136;&amp;#26426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23494;&amp;#21387;&amp;#38136;&amp;#26426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934;&amp;#23494;&amp;#21387;&amp;#38136;&amp;#26426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934;&amp;#23494;&amp;#21387;&amp;#38136;&amp;#26426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934;&amp;#23494;&amp;#21387;&amp;#38136;&amp;#2642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934;&amp;#23494;&amp;#21387;&amp;#38136;&amp;#26426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934;&amp;#23494;&amp;#21387;&amp;#38136;&amp;#26426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934;&amp;#23494;&amp;#21387;&amp;#38136;&amp;#2642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934;&amp;#23494;&amp;#21387;&amp;#38136;&amp;#26426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23494;&amp;#21387;&amp;#38136;&amp;#26426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934;&amp;#23494;&amp;#21387;&amp;#38136;&amp;#2642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934;&amp;#23494;&amp;#21387;&amp;#38136;&amp;#26426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23494;&amp;#21387;&amp;#38136;&amp;#26426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23494;&amp;#21387;&amp;#38136;&amp;#26426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934;&amp;#23494;&amp;#21387;&amp;#38136;&amp;#26426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934;&amp;#23494;&amp;#21387;&amp;#38136;&amp;#26426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934;&amp;#23494;&amp;#21387;&amp;#38136;&amp;#26426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934;&amp;#23494;&amp;#21387;&amp;#38136;&amp;#26426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934;&amp;#23494;&amp;#21387;&amp;#38136;&amp;#26426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934;&amp;#23494;&amp;#21387;&amp;#38136;&amp;#26426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934;&amp;#23494;&amp;#21387;&amp;#38136;&amp;#26426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934;&amp;#23494;&amp;#21387;&amp;#38136;&amp;#26426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23494;&amp;#21387;&amp;#38136;&amp;#26426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34;&amp;#23494;&amp;#21387;&amp;#38136;&amp;#26426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23494;&amp;#21387;&amp;#38136;&amp;#26426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3494;&amp;#21387;&amp;#38136;&amp;#26426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23494;&amp;#21387;&amp;#38136;&amp;#26426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934;&amp;#23494;&amp;#21387;&amp;#38136;&amp;#26426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23494;&amp;#21387;&amp;#38136;&amp;#26426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23494;&amp;#21387;&amp;#38136;&amp;#26426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4;&amp;#23494;&amp;#21387;&amp;#38136;&amp;#26426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934;&amp;#23494;&amp;#21387;&amp;#38136;&amp;#26426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3494;&amp;#21387;&amp;#38136;&amp;#26426;&amp;#21152;&amp;#2403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27888;&amp;#26085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2823;&amp;#23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4066;&amp;#31185;&amp;#385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6085;&amp;#21551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487;&amp;#24030;&amp;#31185;&amp;#208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934;&amp;#23494;&amp;#21387;&amp;#38136;&amp;#26426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1934;&amp;#23494;&amp;#21387;&amp;#38136;&amp;#26426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1934;&amp;#23494;&amp;#21387;&amp;#38136;&amp;#26426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1934;&amp;#23494;&amp;#21387;&amp;#38136;&amp;#26426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1934;&amp;#23494;&amp;#21387;&amp;#38136;&amp;#26426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1934;&amp;#23494;&amp;#21387;&amp;#38136;&amp;#26426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1934;&amp;#23494;&amp;#21387;&amp;#38136;&amp;#26426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1934;&amp;#23494;&amp;#21387;&amp;#38136;&amp;#26426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1934;&amp;#23494;&amp;#21387;&amp;#38136;&amp;#26426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1934;&amp;#23494;&amp;#21387;&amp;#38136;&amp;#26426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1934;&amp;#23494;&amp;#21387;&amp;#38136;&amp;#26426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1934;&amp;#23494;&amp;#21387;&amp;#38136;&amp;#26426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1934;&amp;#23494;&amp;#21387;&amp;#38136;&amp;#26426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34;&amp;#23494;&amp;#21387;&amp;#38136;&amp;#26426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934;&amp;#23494;&amp;#21387;&amp;#38136;&amp;#26426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1934;&amp;#23494;&amp;#21387;&amp;#38136;&amp;#26426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1934;&amp;#23494;&amp;#21387;&amp;#38136;&amp;#26426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34;&amp;#23494;&amp;#21387;&amp;#38136;&amp;#26426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934;&amp;#23494;&amp;#21387;&amp;#38136;&amp;#26426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934;&amp;#23494;&amp;#21387;&amp;#38136;&amp;#26426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934;&amp;#23494;&amp;#21387;&amp;#38136;&amp;#26426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934;&amp;#23494;&amp;#21387;&amp;#38136;&amp;#26426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934;&amp;#23494;&amp;#21387;&amp;#38136;&amp;#26426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934;&amp;#23494;&amp;#21387;&amp;#38136;&amp;#26426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934;&amp;#23494;&amp;#21387;&amp;#38136;&amp;#26426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934;&amp;#23494;&amp;#21387;&amp;#38136;&amp;#26426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934;&amp;#23494;&amp;#21387;&amp;#38136;&amp;#26426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934;&amp;#23494;&amp;#21387;&amp;#38136;&amp;#26426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934;&amp;#23494;&amp;#21387;&amp;#38136;&amp;#26426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934;&amp;#23494;&amp;#21387;&amp;#38136;&amp;#26426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1934;&amp;#23494;&amp;#21387;&amp;#38136;&amp;#26426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1934;&amp;#23494;&amp;#21387;&amp;#38136;&amp;#26426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34;&amp;#23494;&amp;#21387;&amp;#38136;&amp;#26426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934;&amp;#23494;&amp;#21387;&amp;#38136;&amp;#26426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34;&amp;#23494;&amp;#21387;&amp;#38136;&amp;#26426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23494;&amp;#21387;&amp;#38136;&amp;#26426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3494;&amp;#21387;&amp;#38136;&amp;#26426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1934;&amp;#23494;&amp;#21387;&amp;#38136;&amp;#2642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1934;&amp;#23494;&amp;#21387;&amp;#38136;&amp;#2642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1934;&amp;#23494;&amp;#21387;&amp;#38136;&amp;#26426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1934;&amp;#23494;&amp;#21387;&amp;#38136;&amp;#26426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1934;&amp;#23494;&amp;#21387;&amp;#38136;&amp;#26426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1934;&amp;#23494;&amp;#21387;&amp;#38136;&amp;#26426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1934;&amp;#23494;&amp;#21387;&amp;#38136;&amp;#26426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1934;&amp;#23494;&amp;#21387;&amp;#38136;&amp;#26426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1934;&amp;#23494;&amp;#21387;&amp;#38136;&amp;#26426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1934;&amp;#23494;&amp;#21387;&amp;#38136;&amp;#26426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1934;&amp;#23494;&amp;#21387;&amp;#38136;&amp;#26426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1934;&amp;#23494;&amp;#21387;&amp;#38136;&amp;#26426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934;&amp;#23494;&amp;#21387;&amp;#38136;&amp;#26426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1934;&amp;#23494;&amp;#21387;&amp;#38136;&amp;#26426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1934;&amp;#23494;&amp;#21387;&amp;#38136;&amp;#26426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1934;&amp;#23494;&amp;#21387;&amp;#38136;&amp;#26426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1934;&amp;#23494;&amp;#21387;&amp;#38136;&amp;#26426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1934;&amp;#23494;&amp;#21387;&amp;#38136;&amp;#26426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1934;&amp;#23494;&amp;#21387;&amp;#38136;&amp;#26426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1934;&amp;#23494;&amp;#21387;&amp;#38136;&amp;#26426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1934;&amp;#23494;&amp;#21387;&amp;#38136;&amp;#26426;&amp;#21152;&amp;#2403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1934;&amp;#23494;&amp;#21387;&amp;#38136;&amp;#26426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1934;&amp;#23494;&amp;#21387;&amp;#38136;&amp;#26426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1934;&amp;#23494;&amp;#21387;&amp;#38136;&amp;#26426;&amp;#21152;&amp;#2403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