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服装行业市场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26381;&amp;#35013;&amp;#34892;&amp;#199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26381;&amp;#35013;&amp;#34892;&amp;#199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114;&amp;#32852;&amp;#32593;&amp;#26381;&amp;#35013;&amp;#34892;&amp;#19994;&amp;#24066;&amp;#22330;&amp;#35843;&amp;#30740;&amp;#19982;&amp;#26410;&amp;#26469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114;&amp;#32852;&amp;#32593;&lt;a href="http://www.chinairr.org/report/R12/R1202/201812/12-281630.html"&gt;&lt;span&gt;&lt;span&gt;&amp;#26381;&amp;#35013;&lt;/span&gt;&lt;/span&gt;&lt;/a&gt;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14;&amp;#32852;&amp;#32593;&amp;#26381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14;&amp;#32852;&amp;#32593;&amp;#26381;&amp;#35013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14;&amp;#32852;&amp;#32593;&amp;#26381;&amp;#3501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381;&amp;#3501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381;&amp;#35013;&amp;#20114;&amp;#32852;&amp;#32593;&amp;#21457;&amp;#23637;&amp;#241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114;&amp;#32852;&amp;#32593;&amp;#26381;&amp;#35013;&amp;#20135;&amp;#21697;&amp;#20132;&amp;#261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2017&amp;#24180;&amp;#21452;11&amp;#26381;&amp;#35013;&amp;#38646;&amp;#21806;&amp;#30005;&amp;#2183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7;&amp;#24180;&amp;#22825;&amp;#29483;&amp;ldquo;&amp;#21452;&amp;#21313;&amp;#19968;&amp;rdquo;&amp;#2013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ldquo;&amp;#21452;&amp;#21313;&amp;#19968;&amp;rdquo;&amp;#21508;&amp;#22823;&amp;#21830;&amp;#22478;&amp;#27969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ldquo;&amp;#21452;&amp;#21313;&amp;#19968;&amp;rdquo;&amp;#28909;&amp;#38376;&amp;#21830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ldquo;&amp;#21452;&amp;#21313;&amp;#19968;&amp;rdquo;&amp;#26381;&amp;#35013;&amp;#24066;&amp;#22330;&amp;#35268;&amp;#27169;&amp;#21450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14;&amp;#32852;&amp;#32593;&amp;#26381;&amp;#35013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14;&amp;#32852;&amp;#32593;&amp;#26381;&amp;#35013;&amp;#34892;&amp;#19994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14;&amp;#32852;&amp;#32593;&amp;#26381;&amp;#3501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14;&amp;#32852;&amp;#32593;&amp;#26381;&amp;#3501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14;&amp;#32852;&amp;#32593;&amp;#26381;&amp;#350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381;&amp;#35013;&amp;#34892;&amp;#19994;&amp;#25972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14;&amp;#32852;&amp;#32593;&amp;#26381;&amp;#35013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14;&amp;#32852;&amp;#32593;&amp;#26381;&amp;#3501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114;&amp;#32852;&amp;#32593;&amp;#26381;&amp;#35013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114;&amp;#32852;&amp;#32593;&amp;#26381;&amp;#35013;&amp;#34892;&amp;#19994;&amp;#30408;&amp;#21033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381;&amp;#35013;&amp;#38646;&amp;#21806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14;&amp;#32852;&amp;#32593;&amp;#26381;&amp;#35013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14;&amp;#32852;&amp;#32593;&amp;#26381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14;&amp;#32852;&amp;#32593;&amp;#26381;&amp;#35013;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114;&amp;#32852;&amp;#32593;&amp;#26381;&amp;#35013;&amp;#34892;&amp;#19994;&amp;#29992;&amp;#25143;&amp;#32676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14;&amp;#32852;&amp;#32593;&amp;#26381;&amp;#35013;&amp;#29992;&amp;#25143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4;&amp;#32852;&amp;#32593;&amp;#26381;&amp;#35013;&amp;#29992;&amp;#25143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14;&amp;#32852;&amp;#32593;&amp;#26381;&amp;#35013;&amp;#29992;&amp;#2514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14;&amp;#32852;&amp;#32593;&amp;#26381;&amp;#35013;&amp;#29992;&amp;#25143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114;&amp;#32852;&amp;#32593;&amp;#26381;&amp;#35013;&amp;#29992;&amp;#25143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114;&amp;#32852;&amp;#32593;&amp;#26381;&amp;#35013;&amp;#29992;&amp;#25143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26381;&amp;#35013;&amp;#29992;&amp;#25143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6381;&amp;#35013;&amp;#29992;&amp;#25143;&amp;#36141;&amp;#29289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26381;&amp;#35013;&amp;#29992;&amp;#25143;&amp;#20449;&amp;#2468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26381;&amp;#35013;&amp;#29992;&amp;#25143;&amp;#36141;&amp;#29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&amp;#26381;&amp;#35013;&amp;#29992;&amp;#25143;&amp;#25903;&amp;#2018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14;&amp;#32852;&amp;#32593;&amp;#26381;&amp;#35013;&amp;#29992;&amp;#25143;&amp;#28040;&amp;#3615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14;&amp;#32852;&amp;#32593;&amp;#26381;&amp;#35013;&amp;#29992;&amp;#25143;&amp;#30340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14;&amp;#32852;&amp;#32593;&amp;#26381;&amp;#35013;&amp;#29992;&amp;#2514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14;&amp;#32852;&amp;#32593;&amp;#26381;&amp;#35013;&amp;#29992;&amp;#2514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14;&amp;#32852;&amp;#32593;&amp;#26381;&amp;#35013;&amp;#29992;&amp;#25143;&amp;#20215;&amp;#2030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114;&amp;#32852;&amp;#32593;&amp;#26381;&amp;#35013;&amp;#29992;&amp;#25143;&amp;#20248;&amp;#24800;&amp;#27963;&amp;#211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14;&amp;#32852;&amp;#32593;&amp;#26381;&amp;#35013;&amp;#29992;&amp;#25143;&amp;#28040;&amp;#3615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14;&amp;#32852;&amp;#32593;&amp;#26381;&amp;#35013;&amp;#29992;&amp;#25143;&amp;#28385;&amp;#24847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14;&amp;#32852;&amp;#32593;&amp;#26381;&amp;#35013;&amp;#29992;&amp;#25143;&amp;#23545;&amp;#20135;&amp;#21697;&amp;#36136;&amp;#37327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14;&amp;#32852;&amp;#32593;&amp;#26381;&amp;#35013;&amp;#29992;&amp;#25143;&amp;#23545;&amp;#21830;&amp;#23478;&amp;#26381;&amp;#2115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114;&amp;#32852;&amp;#32593;&amp;#26381;&amp;#35013;&amp;#29992;&amp;#25143;&amp;#23545;&amp;#20215;&amp;#26684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114;&amp;#32852;&amp;#32593;&amp;#26381;&amp;#35013;&amp;#29992;&amp;#25143;&amp;#29305;&amp;#2444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114;&amp;#32852;&amp;#32593;&amp;#26381;&amp;#35013;&amp;#29992;&amp;#25143;&amp;#32676;&amp;#20307;&amp;#29305;&amp;#2444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114;&amp;#32852;&amp;#32593;&amp;#26381;&amp;#35013;&amp;#29992;&amp;#25143;&amp;#28040;&amp;#36153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114;&amp;#32852;&amp;#32593;&amp;#26381;&amp;#35013;&amp;#29992;&amp;#25143;&amp;#28040;&amp;#36153;&amp;#20559;&amp;#229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114;&amp;#32852;&amp;#32593;&amp;#26381;&amp;#35013;&amp;#29992;&amp;#25143;&amp;#28040;&amp;#36153;&amp;#28385;&amp;#24847;&amp;#242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6381;&amp;#35013;&amp;#20225;&amp;#19994;&amp;#20114;&amp;#31227;&amp;#21160;&amp;#32852;&amp;#32593;&amp;#20999;&amp;#20837;&amp;#28857;&amp;#21450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381;&amp;#35013;&amp;#34892;&amp;#19994;&amp;#20114;&amp;#32852;&amp;#32593;&amp;#24605;&amp;#32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171;&amp;#28857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190;&amp;#28857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881;&amp;#19997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227;&amp;#21160;&amp;#20114;&amp;#32852;&amp;#32593;&amp;#21830;&amp;#19994;&amp;#20215;&amp;#20540;&amp;#21450;&amp;#20225;&amp;#19994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227;&amp;#21160;&amp;#20114;&amp;#32852;&amp;#32593;&amp;#21830;&amp;#19994;&amp;#20215;&amp;#20540;&amp;#21450;&amp;#20999;&amp;#2083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30340;&amp;#20999;&amp;#2083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9-2025&amp;#24180;&amp;#31227;&amp;#21160;&amp;#20114;&amp;#32852;&amp;#3259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0005;&amp;#23376;&amp;#21830;&amp;#211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33829;&amp;#381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9-2025&amp;#24180;&amp;#31227;&amp;#21160;&amp;#20114;&amp;#32852;&amp;#3259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381;&amp;#35013;&amp;#38646;&amp;#21806;&amp;#20225;&amp;#19994;&amp;#31227;&amp;#21160;&amp;#30005;&amp;#21830;&amp;#20999;&amp;#20837;&amp;#19982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227;&amp;#21160;&amp;#20114;&amp;#32852;&amp;#26102;&amp;#20195;&amp;#30005;&amp;#23376;&amp;#21830;&amp;#2115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20225;&amp;#19994;&amp;#24212;&amp;#29992;&amp;#21270;&amp;#19982;&amp;#20135;&amp;#19994;&amp;#37197;&amp;#22871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27;&amp;#27969;&amp;#30005;&amp;#21830;&amp;#31227;&amp;#21160;&amp;#31471;&amp;#19994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6141;&amp;#20132;&amp;#26131;&amp;#39069;PC&amp;#31471;&amp;#21644;&amp;#31227;&amp;#21160;&amp;#3147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7969;&amp;#30005;&amp;#21830;&amp;#31227;&amp;#21160;&amp;#3147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7969;&amp;#30005;&amp;#21830;&amp;#31227;&amp;#21160;&amp;#31471;&amp;#19994;&amp;#21153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227;&amp;#21160;&amp;#30005;&amp;#23376;&amp;#21830;&amp;#21153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20351;&amp;#29992;&amp;#25805;&amp;#20316;&amp;#31995;&amp;#3247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1;&amp;#29289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0135;&amp;#21697;&amp;#36141;&amp;#2008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992;&amp;#25143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92;&amp;#25143;&amp;#26376;&amp;#22343;&amp;#28040;&amp;#36153;&amp;#3906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9992;&amp;#25143;&amp;#23545;&amp;#29289;&amp;#27969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433;&amp;#21709;&amp;#29992;&amp;#25143;&amp;#36873;&amp;#25321;&amp;#31227;&amp;#21160;&amp;#30005;&amp;#21830;&amp;#26381;&amp;#2115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381;&amp;#35013;&amp;#38646;&amp;#21806;&amp;#20225;&amp;#19994;&amp;#31227;&amp;#21160;&amp;#30005;&amp;#21830;&amp;#30340;&amp;#26426;&amp;#20250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35013;&amp;#38646;&amp;#21806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35013;&amp;#38646;&amp;#21806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6381;&amp;#35013;&amp;#38646;&amp;#21806;&amp;#20225;&amp;#19994;&amp;#31227;&amp;#21160;&amp;#30005;&amp;#21830;&amp;#20999;&amp;#2083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 &amp;#20511;&amp;#21147;&amp;#31532;&amp;#19977;&amp;#26041;&amp;#24179;&amp;#21488;&amp;#65292;&amp;#20837;&amp;#39547;&amp;#24320;&amp;#24215;&amp;#65288;&amp;#36866;&amp;#21512;&amp;#20225;&amp;#19994; &amp;#23454;&amp;#21147;&amp;#30456;&amp;#23545;&amp;#36739;&amp;#243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 &amp;#33258;&amp;#24314;&amp;#32593;&amp;#19978;&amp;#21830;&amp;#22478;&amp;#31995;&amp;#32479;&amp;#65288;&amp;#36866;&amp;#21512;&amp;#20225;&amp;#19994; &amp;#20225;&amp;#19994;&amp;#35268;&amp;#27169;&amp;#22823;&amp;#65292;&amp;#23454;&amp;#21147;&amp;#38596;&amp;#214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77; &amp;#19982;&amp;#20248;&amp;#31168;&amp;#32593;&amp;#19978;&amp;#21830;&amp;#22478;&amp;#31995;&amp;#32479;&amp;#24320;&amp;#21457;&amp;#21830;&amp;#21512;&amp;#20316;&amp;#65288;&amp;#36866;&amp;#21512;&amp;#20225;&amp;#19994; &amp;#23454;&amp;#21147;&amp;#30456;&amp;#23545;&amp;#36739;&amp;#24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6381;&amp;#35013;&amp;#38646;&amp;#21806;&amp;#20225;&amp;#19994;&amp;#31227;&amp;#21160;&amp;#30005;&amp;#21830;&amp;#20999;&amp;#20837;&amp;#20043;&amp;mdash;&amp;mdash;&amp;#24494;&amp;#21830;&amp;#22478;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830;&amp;#22478;&amp;#21830;&amp;#25143;&amp;#25509;&amp;#20837;&amp;#27969;&amp;#31243;/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830;&amp;#22478;&amp;#21830;&amp;#25143;&amp;#25509;&amp;#20837;&amp;#36164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35013;&amp;#38646;&amp;#21806;&amp;#20225;&amp;#19994;&amp;#22914;&amp;#20309;&amp;#36816;&amp;#33829;&amp;#24494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35013;&amp;#38646;&amp;#21806;&amp;#20225;&amp;#19994;&amp;#24494;&amp;#21830;&amp;#22478;&amp;#36816;&amp;#33829;&amp;#39118;&amp;#38505;&amp;#2145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35013;&amp;#38646;&amp;#21806;&amp;#20225;&amp;#19994;&amp;#24494;&amp;#21830;&amp;#22478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81;&amp;#35013;&amp;#38646;&amp;#21806;&amp;#34892;&amp;#19994;&amp;#24494;&amp;#21830;&amp;#22478;&amp;#36816;&amp;#33829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6381;&amp;#35013;&amp;#38646;&amp;#21806;&amp;#20225;&amp;#19994;&amp;#31227;&amp;#21160;&amp;#30005;&amp;#21830;&amp;#20999;&amp;#20837;&amp;#20043;&amp;mdash;&amp;mdash;&amp;#30005;&amp;#21830;&amp;#31867;APP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35013;&amp;#38646;&amp;#21806;&amp;#20225;&amp;#19994;&amp;#30005;&amp;#21830;&amp;#31867;APP&amp;#24320;&amp;#2145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35013;&amp;#38646;&amp;#21806;&amp;#20225;&amp;#19994;&amp;#30005;&amp;#21830;&amp;#31867;APP&amp;#21151;&amp;#3302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35013;&amp;#38646;&amp;#21806;&amp;#20225;&amp;#19994;&amp;#30005;&amp;#21830;&amp;#31867;APP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35013;&amp;#38646;&amp;#21806;&amp;#20225;&amp;#19994;&amp;#30005;&amp;#21830;&amp;#31867;APP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35013;&amp;#38646;&amp;#21806;&amp;#34892;&amp;#19994;&amp;#30005;&amp;#21830;&amp;#31867;APP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381;&amp;#35013;&amp;#38646;&amp;#21806;&amp;#20225;&amp;#19994;&amp;#22914;&amp;#20309;&amp;#21046;&amp;#32988;&amp;#31227;&amp;#21160;&amp;#20114;&amp;#32852;&amp;#32593;&amp;#33829;&amp;#38144;&amp;#260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227;&amp;#21160;&amp;#20114;&amp;#32852;&amp;#26102;&amp;#20195;&amp;#24066;&amp;#22330;&amp;#33829;&amp;#3814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33829;&amp;#38144;&amp;#30340;&amp;#24212;&amp;#299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0114;&amp;#32852;&amp;#32593;&amp;#33829;&amp;#3814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0114;&amp;#32852;&amp;#32593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381;&amp;#35013;&amp;#38646;&amp;#21806;&amp;#20225;&amp;#19994;&amp;#31227;&amp;#21160;&amp;#20114;&amp;#32852;&amp;#32593;&amp;#33829;&amp;#38144;&amp;#20043;&amp;mdash;&amp;mdash;&amp;#24494;&amp;#2044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0449;&amp;#21151;&amp;#33021;&amp;#27010;&amp;#36848;&amp;#21450;&amp;#33829;&amp;#381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0449;&amp;#29992;&amp;#25143;&amp;#34892;&amp;#20026;&amp;#2145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0449;&amp;#30340;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0449;&amp;#33829;&amp;#38144;&amp;#30340;&amp;#27493;&amp;#39588;&amp;#12289;&amp;#26041;&amp;#27861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94;&amp;#20449;&amp;#36816;&amp;#33829;&amp;#19982;&amp;#33829;&amp;#38144;&amp;#20248;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4;&amp;#20449;&amp;#33829;&amp;#38144;&amp;#25928;&amp;#26524;&amp;#30340;&amp;#35780;&amp;#2027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494;&amp;#20449;&amp;#19979;&amp;#20225;&amp;#19994;&amp;#30340;CRM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381;&amp;#35013;&amp;#38646;&amp;#21806;&amp;#20225;&amp;#19994;&amp;#31227;&amp;#21160;&amp;#20114;&amp;#32852;&amp;#32593;&amp;#33829;&amp;#38144;&amp;#20043;&amp;mdash;&amp;mdash;APP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PP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APP&amp;#33829;&amp;#3814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PP&amp;#20307;&amp;#31995;&amp;#19982;&amp;#21151;&amp;#33021;&amp;#31574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APP&amp;#33829;&amp;#38144;&amp;#30340;&amp;#21019;&amp;#2484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APP&amp;#29992;&amp;#25143;&amp;#20307;&amp;#39564;&amp;#35774;&amp;#35745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914;&amp;#20309;&amp;#25214;&amp;#20934;APP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APP&amp;#25512;&amp;#24191;&amp;#30340;&amp;#25216;&amp;#24039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APP&amp;#22914;&amp;#20309;&amp;#25552;&amp;#21319;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APP&amp;#33829;&amp;#38144;&amp;#20248;&amp;#31168;&amp;#23454;&amp;#2511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381;&amp;#35013;&amp;#38646;&amp;#21806;&amp;#20225;&amp;#19994;&amp;#31227;&amp;#21160;&amp;#20114;&amp;#32852;&amp;#32593;&amp;#33829;&amp;#38144;&amp;#20043;&amp;mdash;&amp;mdash;&amp;#24494;&amp;#21338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9992;&amp;#25143;&amp;#34892;&amp;#20026;&amp;#2145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1338;&amp;#33829;&amp;#38144;&amp;#30340;&amp;#31574;&amp;#30053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0449;&amp;#33829;&amp;#38144;&amp;#20248;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3567;&amp;#20225;&amp;#19994;&amp;#24494;&amp;#21338;&amp;#33829;&amp;#38144;&amp;#23454;&amp;#251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4;&amp;#21338;&amp;#33829;&amp;#38144;&amp;#39118;&amp;#38505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6381;&amp;#35013;&amp;#20225;&amp;#19994;&amp;#20999;&amp;#20837;&amp;#20114;&amp;#32852;&amp;#32593;&amp;#36816;&amp;#33829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381;&amp;#35013;&amp;#38646;&amp;#21806;&amp;#20225;&amp;#19994;&amp;#30005;&amp;#2183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381;&amp;#35013;&amp;#38646;&amp;#21806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23450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1830;&amp;#23450;&amp;#20301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7169;&amp;#24335;&amp;#23450;&amp;#203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381;&amp;#35013;&amp;#38646;&amp;#21806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381;&amp;#35013;&amp;#38646;&amp;#21806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35013;&amp;#38646;&amp;#21806;&amp;#30005;&amp;#21830;&amp;#32452;&amp;#32455;&amp;#32467;&amp;#26500;&amp;#21464;&amp;#3876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35013;&amp;#38646;&amp;#21806;&amp;#30005;&amp;#21830;&amp;#19994;&amp;#21153;&amp;#27969;&amp;#31243;&amp;#37325;&amp;#2650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79;&amp;#21488;&amp;#31867;&amp;#26381;&amp;#35013;&amp;#38646;&amp;#21806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79;&amp;#21488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79;&amp;#21488;&amp;#31867;&amp;#26381;&amp;#35013;&amp;#38646;&amp;#21806;&amp;#30005;&amp;#218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79;&amp;#21488;&amp;#31867;&amp;#26381;&amp;#35013;&amp;#38646;&amp;#21806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179;&amp;#21488;&amp;#31867;&amp;#26381;&amp;#35013;&amp;#38646;&amp;#21806;&amp;#30005;&amp;#21830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179;&amp;#21488;&amp;#31867;&amp;#26381;&amp;#35013;&amp;#38646;&amp;#21806;&amp;#30005;&amp;#2183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4179;&amp;#21488;&amp;#31867;&amp;#26381;&amp;#35013;&amp;#38646;&amp;#21806;&amp;#30005;&amp;#218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4179;&amp;#21488;&amp;#31867;&amp;#26381;&amp;#35013;&amp;#38646;&amp;#21806;&amp;#30005;&amp;#2183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258;&amp;#33829;&amp;#31867;&amp;#26381;&amp;#35013;&amp;#38646;&amp;#21806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258;&amp;#33829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258;&amp;#33829;&amp;#31867;&amp;#26381;&amp;#35013;&amp;#38646;&amp;#21806;&amp;#30005;&amp;#218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258;&amp;#33829;&amp;#31867;&amp;#26381;&amp;#35013;&amp;#38646;&amp;#21806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3258;&amp;#33829;&amp;#31867;&amp;#26381;&amp;#35013;&amp;#38646;&amp;#21806;&amp;#30005;&amp;#21830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3258;&amp;#33829;&amp;#31867;&amp;#26381;&amp;#35013;&amp;#38646;&amp;#21806;&amp;#30005;&amp;#2183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3258;&amp;#33829;&amp;#31867;&amp;#26381;&amp;#35013;&amp;#38646;&amp;#21806;&amp;#30005;&amp;#21830;&amp;#20248;&amp;#2115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3258;&amp;#33829;&amp;#31867;&amp;#26381;&amp;#35013;&amp;#38646;&amp;#21806;&amp;#30005;&amp;#2183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179;&amp;#21488;+&amp;#33258;&amp;#33829;&amp;#31867;&amp;#26381;&amp;#35013;&amp;#38646;&amp;#21806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79;&amp;#21488;+&amp;#33258;&amp;#33829;&amp;#31867;&amp;#26381;&amp;#35013;&amp;#38646;&amp;#21806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402;&amp;#30452;&amp;#33258;&amp;#33829;&amp;#30005;&amp;#21830;&amp;#24179;&amp;#21488;&amp;#2127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402;&amp;#30452;&amp;#33258;&amp;#33829;&amp;#30005;&amp;#218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2654;&amp;#20248;&amp;#21697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2654;&amp;#20248;&amp;#21697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2654;&amp;#20248;&amp;#21697;&amp;#37197;&amp;#3686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402;&amp;#30452;&amp;#33258;&amp;#33829;&amp;#30005;&amp;#21830;&amp;#24179;&amp;#21488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2402;&amp;#30452;&amp;#33258;&amp;#33829;&amp;#30005;&amp;#21830;&amp;#24179;&amp;#21488;&amp;#21270;&amp;#32463;&amp;#33829;&amp;#39118;&amp;#38505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2402;&amp;#30452;&amp;#33258;&amp;#33829;&amp;#30005;&amp;#21830;&amp;#24179;&amp;#21488;&amp;#21270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2402;&amp;#30452;&amp;#33258;&amp;#33829;&amp;#30005;&amp;#21830;&amp;#24179;&amp;#21488;&amp;#21270;&amp;#30340;&amp;#20999;&amp;#208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381;&amp;#35013;&amp;#38646;&amp;#21806;&amp;#20225;&amp;#19994;&amp;#21033;&amp;#29992;&amp;#31532;&amp;#19977;&amp;#26041;&amp;#24179;&amp;#21488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381;&amp;#35013;&amp;#38646;&amp;#21806;&amp;#20225;&amp;#19994;&amp;#21033;&amp;#29992;&amp;#31532;&amp;#19977;&amp;#26041;&amp;#24179;&amp;#21488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381;&amp;#35013;&amp;#38646;&amp;#21806;&amp;#20225;&amp;#19994;&amp;#21033;&amp;#29992;&amp;#31532;&amp;#19977;&amp;#26041;&amp;#24179;&amp;#21488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381;&amp;#35013;&amp;#38646;&amp;#21806;&amp;#20225;&amp;#19994;&amp;#21033;&amp;#29992;&amp;#31532;&amp;#19977;&amp;#26041;&amp;#24179;&amp;#21488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6381;&amp;#35013;&amp;#38646;&amp;#21806;&amp;#20225;&amp;#19994;&amp;#21033;&amp;#29992;&amp;#31532;&amp;#19977;&amp;#26041;&amp;#24179;&amp;#21488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2269;&amp;#20869;&amp;#22823;&amp;#22411;&amp;#31532;&amp;#19977;&amp;#26041;&amp;#30005;&amp;#21830;&amp;#24179;&amp;#21488;&amp;#36873;&amp;#25321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235;&amp;#22823;B2C&amp;#30005;&amp;#21830;&amp;#24320;&amp;#25918;&amp;#24179;&amp;#21488;&amp;#20934;&amp;#20837;&amp;#38376;&amp;#270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235;&amp;#22823;B2C&amp;#30005;&amp;#21830;&amp;#24320;&amp;#25918;&amp;#24179;&amp;#21488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235;&amp;#22823;B2C&amp;#30005;&amp;#21830;&amp;#24320;&amp;#25918;&amp;#24179;&amp;#21488;&amp;#36134;&amp;#263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2235;&amp;#22823;B2C&amp;#30005;&amp;#21830;&amp;#24320;&amp;#25918;&amp;#24179;&amp;#21488;&amp;#36164;&amp;#36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22235;&amp;#22823;B2C&amp;#30005;&amp;#21830;&amp;#24320;&amp;#25918;&amp;#24179;&amp;#21488;&amp;#25187;&amp;#2885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6381;&amp;#35013;&amp;#38646;&amp;#21806;&amp;#20225;&amp;#19994;&amp;#21033;&amp;#29992;&amp;#31532;&amp;#19977;&amp;#26041;&amp;#24179;&amp;#21488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9992;&amp;#24179;&amp;#21488;&amp;#20570;&amp;#22909;&amp;#20225;&amp;#19994;&amp;#20135;&amp;#21697;&amp;#21644;&amp;#26381;&amp;#21153;&amp;#30340;&amp;#23459;&amp;#20256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9992;&amp;#24179;&amp;#21488;&amp;#25552;&amp;#39640;&amp;#20225;&amp;#19994;&amp;#20449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114;&amp;#32852;&amp;#32593;&amp;#26381;&amp;#35013;&amp;#34892;&amp;#1999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26381;&amp;#35013;&amp;#22312;&amp;#20013;&amp;#22269;&amp;#30340;&amp;#30005;&amp;#218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38469;&amp;#26381;&amp;#35013;&amp;#20114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381;&amp;#35013;&amp;#30005;&amp;#21830;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0061;&amp;#29287;&amp;#29579;&amp;#32929;&amp;#20221;&amp;#26377;&amp;#38480;&amp;#20844;&amp;#21496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27;&amp;#39547;&amp;#26381;&amp;#350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005;&amp;#21830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0005;&amp;#21830;&amp;#27169;&amp;#24335;&amp;#22312;&amp;#25105;&amp;#22269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31119;&amp;#24314;&amp;#19971;&amp;#21305;&amp;#2943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27;&amp;#39547;&amp;#26381;&amp;#350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005;&amp;#21830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0005;&amp;#21830;&amp;#27169;&amp;#24335;&amp;#22312;&amp;#25105;&amp;#22269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1345;&amp;#22900;&amp;#36842;&amp;#36335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27;&amp;#39547;&amp;#26381;&amp;#350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005;&amp;#21830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0005;&amp;#21830;&amp;#27169;&amp;#24335;&amp;#22312;&amp;#25105;&amp;#22269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381;&amp;#35013;&amp;#38646;&amp;#21806;&amp;#20225;&amp;#19994;&amp;#30005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26862;&amp;#39532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27;&amp;#39547;&amp;#26381;&amp;#350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005;&amp;#21830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0005;&amp;#21830;&amp;#27169;&amp;#24335;&amp;#22312;&amp;#25105;&amp;#22269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7;&amp;#25096;&amp;#2357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27;&amp;#39547;&amp;#26381;&amp;#350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005;&amp;#21830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0005;&amp;#21830;&amp;#27169;&amp;#24335;&amp;#22312;&amp;#25105;&amp;#22269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70;&amp;#38712;&amp;#30007;&amp;#35013;&amp;#32929;&amp;#20221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27;&amp;#39547;&amp;#26381;&amp;#350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005;&amp;#21830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0005;&amp;#21830;&amp;#27169;&amp;#24335;&amp;#22312;&amp;#25105;&amp;#22269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114;&amp;#32852;&amp;#32593;&amp;#26381;&amp;#35013;&amp;#34892;&amp;#19994;&amp;#25237;&amp;#36164;&amp;#26426;&amp;#20250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14;&amp;#32852;&amp;#32593;&amp;#26381;&amp;#3501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&amp;#26381;&amp;#35013;&amp;#34892;&amp;#19994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&amp;#26381;&amp;#35013;&amp;#19981;&amp;#21516;&amp;#27169;&amp;#2433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26381;&amp;#35013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381;&amp;#3501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26381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2833;&amp;#3613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26381;&amp;#3501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14;&amp;#32852;&amp;#32593;&amp;#26381;&amp;#3501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6381;&amp;#35013;&amp;#32593;&amp;#36141;&amp;#38656;&amp;#27714;&amp;#22686;&amp;#38271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269;&amp;#38469;&amp;#21697;&amp;#29260;&amp;#32447;&amp;#19978;&amp;#28192;&amp;#36947;&amp;#25299;&amp;#23637;&amp;#25237;&amp;#36164;&amp;#26426;&amp;#20250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013;&amp;#22269;&amp;#26381;&amp;#35013;&amp;#38646;&amp;#21806;&amp;#30005;&amp;#2183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20013;&amp;#22269;&amp;#26381;&amp;#35013;&amp;#32593;&amp;#36141;&amp;#24066;&amp;#22330;&amp;#20132;&amp;#26131;&amp;#35268;&amp;#27169;&amp;#65288;&amp;#21333;&amp;#20301; 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0013;&amp;#22269;&amp;#32593;&amp;#32476;&amp;#36141;&amp;#29289;&amp;#19982;&amp;#22269;&amp;#22806;&amp;#28183;&amp;#36879;&amp;#29575;&amp;#23545;&amp;#27604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5105;&amp;#22269;&amp;#32593;&amp;#36141;&amp;#20132;&amp;#26131;&amp;#21697;&amp;#31867;&amp;#21344;&amp;#27604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6381;&amp;#35013;&amp;#38646;&amp;#21806;&amp;#30005;&amp;#21830;&amp;#20132;&amp;#26131;&amp;#37329;&amp;#39069;&amp;#19982;&amp;#20132;&amp;#26131;&amp;#25968;&amp;#37327;&amp;#21344;&amp;#27604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7&amp;#24180;&amp;#22825;&amp;#29483;&amp;ldquo;&amp;#21452;&amp;#21313;&amp;#19968;&amp;rdquo;&amp;#20132;&amp;#26131;&amp;#39069;&amp;#65288;&amp;#21333;&amp;#20301; 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7&amp;#24180; &amp;ldquo;&amp;#21452;&amp;#21313;&amp;#19968;&amp;rdquo;&amp;#21508;&amp;#22823;&amp;#21830;&amp;#22478;&amp;#27969;&amp;#37327;&amp;#20998;&amp;#24067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&amp;ldquo;&amp;#21452;&amp;#21313;&amp;#19968;&amp;rdquo;&amp;#21508;&amp;#22823;&amp;#30005;&amp;#21830;&amp;#28909;&amp;#38376;&amp;#21697;&amp;#31867;&amp;#20998;&amp;#24067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7&amp;#24180;&amp;ldquo;&amp;#21452;&amp;#21313;&amp;#19968;&amp;rdquo;&amp;#26381;&amp;#35013;&amp;#38144;&amp;#37327;&amp;#21069;&amp;#21313;&amp;#21517;&amp;#21697;&amp;#29260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6381;&amp;#35013;&amp;#30005;&amp;#2183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6381;&amp;#35013;&amp;#30005;&amp;#21830;&amp;#34892;&amp;#19994;&amp;#31454;&amp;#20105;&amp;#3277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6381;&amp;#35013;&amp;#30005;&amp;#21830;&amp;#34892;&amp;#19994;&amp;#20132;&amp;#261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6381;&amp;#35013;&amp;#30005;&amp;#21830;&amp;#34892;&amp;#19994;&amp;#21508;&amp;#24179;&amp;#21488;&amp;#20132;&amp;#26131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26381;&amp;#35013;&amp;#21046;&amp;#36896;&amp;#34892;&amp;#19994;&amp;#30408;&amp;#21033;&amp;#33021;&amp;#21147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26381;&amp;#35013;&amp;#34892;&amp;#19994;&amp;#38646;&amp;#21806;&amp;#24635;&amp;#39069;&amp;#65288;&amp;#21333;&amp;#20301; 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6381;&amp;#35013;&amp;#38646;&amp;#21806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6381;&amp;#35013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7&amp;#24180;&amp;#32858;&amp;#32654;&amp;#20248;&amp;#21697;&amp;#21644;&amp;#20140;&amp;#19996;&amp;#21830;&amp;#22478;&amp;#27611;&amp;#21033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6381;&amp;#35013;&amp;#20225;&amp;#19994;&amp;#26080;&amp;#27861;&amp;#31163;&amp;#24320;&amp;#32447;&amp;#19979;&amp;#19994;&amp;#2115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6381;&amp;#35013;&amp;#20225;&amp;#19994;&amp;#32447;&amp;#19978;&amp;#32447;&amp;#19979;&amp;#30340;&amp;#20027;&amp;#35201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7&amp;#24180;&amp;#26381;&amp;#35013;&amp;#34892;&amp;#19994;&amp;#32593;&amp;#32476;&amp;#38646;&amp;#21806;&amp;#39069;&amp;#21450;&amp;#20854;&amp;#21344;&amp;#27604;&amp;#65288;&amp;#21333;&amp;#20301; 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9-2025&amp;#24180;&amp;#26381;&amp;#35013;&amp;#34892;&amp;#19994;&amp;#32593;&amp;#32476;&amp;#20132;&amp;#26131;&amp;#39069;&amp;#21644;&amp;#21344;&amp;#34892;&amp;#19994;&amp;#27604;&amp;#37325;&amp;#39044;&amp;#27979;&amp;#65288;&amp;#21333;&amp;#20301; 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9-2025&amp;#24180;&amp;#20013;&amp;#22269;&amp;#26381;&amp;#35013;&amp;#28040;&amp;#36153;&amp;#20027;&amp;#21147;&amp;#20154;&amp;#25968;&amp;#65288;&amp;#21333;&amp;#20301; 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0114;&amp;#32852;&amp;#32593;&amp;#26381;&amp;#35013;&amp;#29992;&amp;#25143;&amp;#24180;&amp;#40836;&amp;#20998;&amp;#24067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0114;&amp;#32852;&amp;#32593;&amp;#26381;&amp;#35013;&amp;#29992;&amp;#25143;&amp;#23398;&amp;#21382;&amp;#20998;&amp;#24067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0114;&amp;#32852;&amp;#32593;&amp;#26381;&amp;#35013;&amp;#29992;&amp;#25143;&amp;#25910;&amp;#20837;&amp;#20998;&amp;#24067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0114;&amp;#32852;&amp;#32593;&amp;#26381;&amp;#35013;&amp;#29992;&amp;#25143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6681;&amp;#25454;&amp;#19981;&amp;#21516;&amp;#24180;&amp;#40836;&amp;#30340;&amp;#20114;&amp;#32852;&amp;#32593;&amp;#26381;&amp;#35013;&amp;#29992;&amp;#25143;&amp;#36141;&amp;#29289;&amp;#39057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6681;&amp;#25454;&amp;#19981;&amp;#21516;&amp;#23398;&amp;#21382;&amp;#30340;&amp;#20114;&amp;#32852;&amp;#32593;&amp;#26381;&amp;#35013;&amp;#29992;&amp;#25143;&amp;#36141;&amp;#29289;&amp;#39057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26681;&amp;#25454;&amp;#19981;&amp;#21516;&amp;#25910;&amp;#20837;&amp;#30340;&amp;#20114;&amp;#32852;&amp;#32593;&amp;#26381;&amp;#35013;&amp;#29992;&amp;#25143;&amp;#36141;&amp;#29289;&amp;#39057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&amp;#26681;&amp;#25454;&amp;#19981;&amp;#21516;&amp;#24180;&amp;#40836;&amp;#30340;&amp;#20114;&amp;#32852;&amp;#32593;&amp;#26381;&amp;#35013;&amp;#29992;&amp;#25143;&amp;#20449;&amp;#24687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