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档化妆品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6723;&amp;#21270;&amp;#22918;&amp;#21697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6723;&amp;#21270;&amp;#22918;&amp;#21697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640;&amp;#26723;&amp;#21270;&amp;#22918;&amp;#21697;&amp;#24066;&amp;#22330;&amp;#28145;&amp;#24230;&amp;#35780;&amp;#2027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lt;a href="javascript:void(0);/*1547447009662*/"&gt;&lt;span&gt;&lt;span&gt;&amp;#39640;&amp;#26723;&amp;#21270;&amp;#22918;&amp;#21697;&lt;/span&gt;&lt;/span&gt;&lt;/a&gt;&amp;#34892;&amp;#19994;&amp;#36816;&amp;#34892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9640;&amp;#26723;&amp;#21270;&amp;#22918;&amp;#21697;&amp;#32508;&amp;#21512;&amp;#27010;&amp;#36848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1270;&amp;#22918;&amp;#2169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270;&amp;#22918;&amp;#21697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270;&amp;#22918;&amp;#2169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1270;&amp;#22918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1270;&amp;#22918;&amp;#21697;&amp;#34892;&amp;#1999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1270;&amp;#22918;&amp;#21697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270;&amp;#22918;&amp;#21697;&amp;#20135;&amp;#19994;&amp;#38142;&amp;#19978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270;&amp;#22918;&amp;#21697;&amp;#20135;&amp;#19994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1270;&amp;#22918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9640;&amp;#26723;&amp;#21270;&amp;#22918;&amp;#21697;&amp;#34892;&amp;#19994;&amp;#24066;&amp;#22330;&amp;#21457;&amp;#23637;&amp;#29615;&amp;#2265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36816;&amp;#34892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2463;&amp;#27982;&amp;#36816;&amp;#34892;&amp;#30340;&amp;#20027;&amp;#35201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2017&amp;#24180;&amp;#19990;&amp;#30028;&amp;#32463;&amp;#27982;&amp;#30340;&amp;#21021;&amp;#27493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6723;&amp;#21270;&amp;#22918;&amp;#21697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9640;&amp;#26723;&amp;#21270;&amp;#22918;&amp;#21697;&amp;#30456;&amp;#20851;&amp;#30340;&amp;#30417;&amp;#31649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9640;&amp;#26723;&amp;#21270;&amp;#22918;&amp;#21697;&amp;#30456;&amp;#20851;&amp;#30340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9640;&amp;#26723;&amp;#21270;&amp;#22918;&amp;#21697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640;&amp;#26723;&amp;#21270;&amp;#22918;&amp;#21697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12289;&amp;#31185;&amp;#23398;&amp;#25216;&amp;#26415;&amp;#21644;&amp;#2599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644;&amp;#31038;&amp;#2025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12289;&amp;#29615;&amp;#22659;&amp;#21644;&amp;#23433;&amp;#20840;&amp;#29983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9640;&amp;#26723;&amp;#21270;&amp;#22918;&amp;#2169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9640;&amp;#26723;&amp;#21270;&amp;#22918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0;&amp;#29699;&amp;#39640;&amp;#26723;&amp;#21270;&amp;#22918;&amp;#21697;&amp;#34892;&amp;#19994;&amp;#24066;&amp;#22330;&amp;#21457;&amp;#2363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270;&amp;#22918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26723;&amp;#21270;&amp;#22918;&amp;#21697;&amp;#20135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270;&amp;#22918;&amp;#21697;&amp;#20135;&amp;#1999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21697;&amp;#29260;&amp;#20215;&amp;#205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6723;&amp;#21270;&amp;#22918;&amp;#21697;&amp;#20135;&amp;#1999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1270;&amp;#22918;&amp;#21697;&amp;#20840;&amp;#2969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1270;&amp;#22918;&amp;#21697;&amp;#28040;&amp;#3615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9640;&amp;#26723;&amp;#21270;&amp;#22918;&amp;#21697;&amp;#24066;&amp;#22330;&amp;#26410;&amp;#2646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640;&amp;#26723;&amp;#21270;&amp;#22918;&amp;#21697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640;&amp;#26723;&amp;#21270;&amp;#22918;&amp;#2169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640;&amp;#26723;&amp;#21270;&amp;#22918;&amp;#21697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9640;&amp;#26723;&amp;#21270;&amp;#22918;&amp;#21697;&amp;#24066;&amp;#2233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VIICODE&amp;#20840;&amp;#26126;&amp;#26143;&amp;#27687;&amp;#30524;&amp;#38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Revive&amp;#26102;&amp;#20809;&amp;#28949;&amp;#39068;&amp;#26230;&amp;#20307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HelenaRubinstein&amp;#26497;&amp;#33268;&amp;#20043;&amp;#32654;&amp;#33729;&amp;#21326;&amp;#38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LaPrairre24K&amp;#26497;&amp;#33268;&amp;#37329;&amp;#387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Dior&amp;#29983;&amp;#21629;&amp;#20043;&amp;#28304;&amp;#37329;&amp;#33795;&amp;#31934;&amp;#21326;&amp;#280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ElizabethArdenPrevage&amp;#36870;&amp;#26102;&amp;#27224;&amp;#28799;&amp;#31934;&amp;#32431;&amp;#26202;&amp;#38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LaMer&amp;#23562;&amp;#20139;&amp;#23494;&amp;#38598;&amp;#27963;&amp;#32932;&amp;#31934;&amp;#21326;&amp;#280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9640;&amp;#26723;&amp;#21270;&amp;#22918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9640;&amp;#26723;&amp;#21270;&amp;#22918;&amp;#21697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9640;&amp;#26723;&amp;#21270;&amp;#22918;&amp;#2169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9640;&amp;#26723;&amp;#21270;&amp;#22918;&amp;#21697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9640;&amp;#26723;&amp;#21270;&amp;#22918;&amp;#21697;&amp;#24066;&amp;#2233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01;&amp;#20799;&amp;#38754;Haiermian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3;&amp;#36842;&amp;#20339;Biodrog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705;&amp;#21202;&amp;#27779;&amp;#20857;Maurer+Wirtz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887;&amp;#26031;Bestcar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45;&amp;#21326;&amp;#34107;Schwarzkopf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45;&amp;#24052;5.5Sebame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885;&amp;#33678;&amp;#36842;Oshadh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3862;&amp;#26102;&amp;#23125;Porsji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48;&amp;#33394;&amp;#26519;Eucerin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34;&amp;#20029;&amp;#20877;&amp;#29983;elektrobio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3567;&amp;#29976;&amp;#33738;Herbacin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9640;&amp;#26723;&amp;#21270;&amp;#22918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39640;&amp;#26723;&amp;#21270;&amp;#22918;&amp;#21697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9640;&amp;#26723;&amp;#21270;&amp;#22918;&amp;#2169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9640;&amp;#26723;&amp;#21270;&amp;#22918;&amp;#21697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9640;&amp;#26723;&amp;#21270;&amp;#22918;&amp;#21697;&amp;#24066;&amp;#2233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9640;&amp;#26723;&amp;#21270;&amp;#22918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39640;&amp;#26723;&amp;#21270;&amp;#22918;&amp;#21697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9640;&amp;#26723;&amp;#21270;&amp;#22918;&amp;#2169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9640;&amp;#26723;&amp;#21270;&amp;#22918;&amp;#21697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9640;&amp;#26723;&amp;#21270;&amp;#22918;&amp;#21697;&amp;#24066;&amp;#2233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LANCOME&amp;#65288;&amp;#20848;&amp;#3410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DIOR&amp;#65288;&amp;#36842;&amp;#2288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CHANEL&amp;#65288;&amp;#39321;&amp;#22856;&amp;#2357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22269;BIOTHERM&amp;#65288;&amp;#30887;&amp;#27431;&amp;#2784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9640;&amp;#26723;&amp;#21270;&amp;#22918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39640;&amp;#26723;&amp;#21270;&amp;#22918;&amp;#21697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9640;&amp;#26723;&amp;#21270;&amp;#22918;&amp;#2169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9640;&amp;#26723;&amp;#21270;&amp;#22918;&amp;#21697;&amp;#24066;&amp;#2233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SHISEIDO&amp;#65288;&amp;#36164;&amp;#29983;&amp;#2253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SK-I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39640;&amp;#26723;&amp;#21270;&amp;#22918;&amp;#21697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9640;&amp;#26723;&amp;#21270;&amp;#22918;&amp;#2169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9640;&amp;#26723;&amp;#21270;&amp;#22918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9640;&amp;#26723;&amp;#21270;&amp;#22918;&amp;#2169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1270;&amp;#22918;&amp;#2169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21270;&amp;#22918;&amp;#21697;&amp;#34892;&amp;#19994;&amp;#3034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723;&amp;#21270;&amp;#22918;&amp;#21697;&amp;#34892;&amp;#19994;&amp;#21457;&amp;#23637;&amp;#30340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6723;&amp;#21270;&amp;#22918;&amp;#21697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46;&amp;#29575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4066;&amp;#26102;&amp;#38388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6723;&amp;#21270;&amp;#22918;&amp;#21697;&amp;#34892;&amp;#1999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6723;&amp;#21270;&amp;#22918;&amp;#21697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40;&amp;#26723;&amp;#21270;&amp;#22918;&amp;#21697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6723;&amp;#21270;&amp;#22918;&amp;#2169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640;&amp;#26723;&amp;#21270;&amp;#22918;&amp;#21697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6723;&amp;#21270;&amp;#22918;&amp;#21697;&amp;#34892;&amp;#19994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640;&amp;#26723;&amp;#21270;&amp;#22918;&amp;#21697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9640;&amp;#26723;&amp;#21270;&amp;#22918;&amp;#21697;&amp;#34892;&amp;#19994;&amp;#20174;&amp;#19994;&amp;#20154;&amp;#215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9640;&amp;#26723;&amp;#21270;&amp;#22918;&amp;#21697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6723;&amp;#21270;&amp;#22918;&amp;#21697;&amp;#34892;&amp;#19994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640;&amp;#26723;&amp;#21270;&amp;#22918;&amp;#21697;&amp;#34892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270;&amp;#22918;&amp;#2169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270;&amp;#22918;&amp;#2169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1270;&amp;#22918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39640;&amp;#26723;&amp;#21270;&amp;#22918;&amp;#21697;&amp;#23545;&amp;#22806;&amp;#36152;&amp;#26131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1270;&amp;#22918;&amp;#21697;&amp;#36152;&amp;#26131;&amp;#27010;&amp;#3684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36152;&amp;#26131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545;&amp;#22806;&amp;#36152;&amp;#26131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9640;&amp;#26723;&amp;#21270;&amp;#22918;&amp;#21697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#35268;&amp;#21010;&amp;rdquo;&amp;#23545;&amp;#39640;&amp;#26723;&amp;#21270;&amp;#22918;&amp;#21697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ldquo;&amp;#21313;&amp;#19977;&amp;#20116;&amp;rdquo;&amp;#24635;&amp;#2030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ldquo;&amp;#21313;&amp;#19977;&amp;#20116;&amp;rdquo;&amp;#35268;&amp;#21010;&amp;#20027;&amp;#35201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ldquo;&amp;#21313;&amp;#19977;&amp;#20116;&amp;rdquo;&amp;#21457;&amp;#23637;&amp;#25112;&amp;#30053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1306;&amp;#22495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68;&amp;#20116;&amp;rdquo;&amp;#21306;&amp;#22495;&amp;#21457;&amp;#23637;&amp;#24577;&amp;#21183;&amp;#19982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1306;&amp;#22495;&amp;#25919;&amp;#31574;&amp;#30340;&amp;#22522;&amp;#26412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9640;&amp;#26723;&amp;#21270;&amp;#22918;&amp;#21697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1270;&amp;#22918;&amp;#21697;&amp;#34892;&amp;#19994;&amp;#20135;&amp;#21697;&amp;#28040;&amp;#36153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30340;&amp;#20559;&amp;#229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1270;&amp;#22918;&amp;#21697;&amp;#24066;&amp;#22330;&amp;#28040;&amp;#3615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270;&amp;#22918;&amp;#21697;&amp;#24066;&amp;#22330;&amp;#30340;&amp;#28040;&amp;#36153;&amp;#38656;&amp;#27714;&amp;#35268;&amp;#27169;&amp;#21450;&amp;#2085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6723;&amp;#21270;&amp;#22918;&amp;#21697;&amp;#21697;&amp;#29260;&amp;#24066;&amp;#22330;&amp;#28040;&amp;#36153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1270;&amp;#22918;&amp;#21697;&amp;#28040;&amp;#36153;&amp;#24066;&amp;#2233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270;&amp;#22918;&amp;#21697;&amp;#34892;&amp;#19994;&amp;#28040;&amp;#3615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270;&amp;#22918;&amp;#21697;&amp;#28040;&amp;#36153;&amp;#21160;&amp;#264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640;&amp;#26723;&amp;#21270;&amp;#22918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6723;&amp;#21270;&amp;#22918;&amp;#21697;&amp;#34892;&amp;#19994;&amp;#24066;&amp;#2233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21270;&amp;#22918;&amp;#21697;&amp;#34892;&amp;#1999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723;&amp;#21270;&amp;#22918;&amp;#21697;&amp;#34892;&amp;#19994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1270;&amp;#22918;&amp;#216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1270;&amp;#22918;&amp;#21697;&amp;#34892;&amp;#1999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6723;&amp;#21270;&amp;#22918;&amp;#21697;&amp;#29305;&amp;#28857;&amp;#21450;&amp;#28040;&amp;#36153;&amp;#32773;&amp;#24515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640;&amp;#26723;&amp;#21270;&amp;#22918;&amp;#21697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640;&amp;#26723;&amp;#21270;&amp;#22918;&amp;#21697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9640;&amp;#26723;&amp;#21270;&amp;#22918;&amp;#21697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9640;&amp;#26723;&amp;#21270;&amp;#22918;&amp;#216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2467;&amp;#2650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6723;&amp;#21270;&amp;#22918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9640;&amp;#26723;&amp;#21270;&amp;#2291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9640;&amp;#26723;&amp;#21270;&amp;#22918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6723;&amp;#21270;&amp;#22918;&amp;#21697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6723;&amp;#21270;&amp;#22918;&amp;#21697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6723;&amp;#21270;&amp;#22918;&amp;#21697;&amp;#34892;&amp;#19994;&amp;#31454;&amp;#2010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6723;&amp;#21270;&amp;#22918;&amp;#21697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9640;&amp;#26723;&amp;#21270;&amp;#22918;&amp;#21697;&amp;#34892;&amp;#19994;&amp;#31454;&amp;#20105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6723;&amp;#21270;&amp;#22918;&amp;#21697;&amp;#24066;&amp;#22330;&amp;#31454;&amp;#2010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6723;&amp;#21270;&amp;#22918;&amp;#21697;&amp;#24066;&amp;#22330;&amp;#31454;&amp;#20105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20013;&amp;#24230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1270;&amp;#22918;&amp;#21697;&amp;#20225;&amp;#19994;&amp;#39640;&amp;#31471;&amp;#21697;&amp;#29260;&amp;#26500;&amp;#24314;&amp;#30340;SWOT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5972;&amp;#20307;&amp;#21270;&amp;#22918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ldquo;&amp;#21313;&amp;#19977;&amp;#20116;&amp;rdquo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7&amp;#26376;&amp;#21270;&amp;#22918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7&amp;#26376;&amp;#21270;&amp;#22918;&amp;#2169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345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456;&amp;#20851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9640;&amp;#26723;&amp;#21270;&amp;#22918;&amp;#21697;&amp;#34892;&amp;#19994;&amp;#37325;&amp;#28857;&amp;#20225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7;&amp;#35799;&amp;#20848;&amp;#406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697;&amp;#2926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8;&amp;#341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LINIQU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MAYBELLIN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64;&amp;#29983;&amp;#225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47;&amp;#20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LOREALPARIS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BOBBIBROWN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023;&amp;#34013;&amp;#20043;&amp;#358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MA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431;&amp;#33713;&amp;#38597;&amp;#65288;&amp;#20013;&amp;#22269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8597;&amp;#35799;&amp;#20848;&amp;#40667;&amp;#65288;&amp;#19978;&amp;#28023;&amp;#6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9640;&amp;#26723;&amp;#21270;&amp;#22918;&amp;#2169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39640;&amp;#26723;&amp;#21270;&amp;#22918;&amp;#21697;&amp;#34892;&amp;#19994;&amp;#25237;&amp;#36164;&amp;#26426;&amp;#20250;&amp;#19982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9640;&amp;#26723;&amp;#21270;&amp;#22918;&amp;#21697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640;&amp;#26723;&amp;#21270;&amp;#22918;&amp;#21697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26723;&amp;#21270;&amp;#22918;&amp;#21697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6723;&amp;#21270;&amp;#22918;&amp;#21697;&amp;#34892;&amp;#19994;&amp;#25237;&amp;#36164;&amp;#24066;&amp;#22330;&amp;#31354;&amp;#38388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26723;&amp;#21270;&amp;#22918;&amp;#21697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26723;&amp;#21270;&amp;#22918;&amp;#21697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640;&amp;#26723;&amp;#21270;&amp;#22918;&amp;#21697;&amp;#34892;&amp;#19994;&amp;#20379;&amp;#38656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9640;&amp;#26723;&amp;#21270;&amp;#22918;&amp;#21697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4180;&amp;#39640;&amp;#26723;&amp;#21270;&amp;#22918;&amp;#21697;&amp;#34892;&amp;#19994;&amp;#25237;&amp;#3616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032;&amp;#36827;&amp;#20837;&amp;#32773;&amp;#24212;&amp;#27880;&amp;#24847;&amp;#30340;&amp;#38556;&amp;#3086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4433;&amp;#21709;&amp;#39640;&amp;#26723;&amp;#21270;&amp;#22918;&amp;#21697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640;&amp;#26723;&amp;#21270;&amp;#22918;&amp;#21697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640;&amp;#26723;&amp;#21270;&amp;#22918;&amp;#21697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9640;&amp;#26723;&amp;#21270;&amp;#22918;&amp;#21697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640;&amp;#26723;&amp;#21270;&amp;#22918;&amp;#21697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9640;&amp;#26723;&amp;#21270;&amp;#22918;&amp;#21697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9640;&amp;#26723;&amp;#21270;&amp;#22918;&amp;#21697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26723;&amp;#21270;&amp;#22918;&amp;#21697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26723;&amp;#21270;&amp;#22918;&amp;#21697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6723;&amp;#21270;&amp;#22918;&amp;#21697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26723;&amp;#21270;&amp;#22918;&amp;#21697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26723;&amp;#21270;&amp;#22918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39640;&amp;#26723;&amp;#21270;&amp;#22918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39640;&amp;#26723;&amp;#21270;&amp;#22918;&amp;#21697;&amp;#34892;&amp;#19994;&amp;#25237;&amp;#36164;&amp;#25112;&amp;#30053;&amp;#30740;&amp;#31350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1270;&amp;#22918;&amp;#21697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9640;&amp;#26723;&amp;#21270;&amp;#22918;&amp;#21697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270;&amp;#22918;&amp;#21697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1270;&amp;#22918;&amp;#21697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1270;&amp;#22918;&amp;#21697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6723;&amp;#21270;&amp;#22918;&amp;#21697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1270;&amp;#22918;&amp;#21697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6723;&amp;#21270;&amp;#22918;&amp;#21697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6723;&amp;#21270;&amp;#22918;&amp;#21697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6723;&amp;#21270;&amp;#22918;&amp;#21697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640;&amp;#26723;&amp;#21270;&amp;#22918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7&amp;#22269;&amp;#38598;&amp;#22242;GDP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9;&amp;#30742;&amp;#22269;&amp;#23478;&amp;#21450;&amp;#37096;&amp;#20998;&amp;#20122;&amp;#27954;&amp;#32463;&amp;#27982;&amp;#20307;GDP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50;&amp;#20027;&amp;#35201;&amp;#32463;&amp;#27982;&amp;#20307;&amp;#21046;&amp;#36896;&amp;#19994;&amp;#21644;&amp;#26381;&amp;#21153;&amp;#19994;PM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64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5351;&amp;#25968;&amp;#26376;&amp;#24230;&amp;#22686;&amp;#38271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16;&amp;#38754;&amp;#28040;&amp;#36153;&amp;#20215;&amp;#26684;&amp;#25351;&amp;#25968;&amp;#36739;&amp;#19978;&amp;#19968;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9983;&amp;#20135;&amp;#32773;&amp;#20986;&amp;#21378;&amp;#20215;&amp;#26684;&amp;#36300;&amp;#28072;&amp;#241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mdash;2017&amp;#24180;&amp;#24037;&amp;#19994;&amp;#29983;&amp;#20135;&amp;#32773;&amp;#36141;&amp;#36827;&amp;#20215;&amp;#26684;&amp;#36300;&amp;#28072;&amp;#241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mdash;2017&amp;#24180;&amp;#29983;&amp;#20135;&amp;#36164;&amp;#26009;&amp;#20986;&amp;#21378;&amp;#20215;&amp;#26684;&amp;#36300;&amp;#28072;&amp;#241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mdash;2017&amp;#24180;&amp;#29983;&amp;#27963;&amp;#36164;&amp;#26009;&amp;#20986;&amp;#21378;&amp;#20215;&amp;#26684;&amp;#36300;&amp;#28072;&amp;#241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0154;&amp;#22343;&amp;#3243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314;&amp;#31569;&amp;#19994;&amp;#22686;&amp;#21152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32047;&amp;#35745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9615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180;&amp;#31038;&amp;#20250;&amp;#28040;&amp;#36153;&amp;#21697;&amp;#38646;&amp;#21806;&amp;#24635;&amp;#39069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5;&amp;#29289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50;&amp;#37329;&amp;#34701;&amp;#39046;&amp;#22495;&amp;#22806;&amp;#21830;&amp;#30452;&amp;#25509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19982;&amp;#20840;&amp;#37096;&amp;#23601;&amp;#19994;&amp;#20154;&amp;#21592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0154;&amp;#22343;&amp;#3243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40;&amp;#31561;&amp;#25945;&amp;#32946;&amp;#12289;&amp;#20013;&amp;#31561;&amp;#32844;&amp;#19994;&amp;#25945;&amp;#32946;&amp;#21450;&amp;#26222;&amp;#36890;&amp;#39640;&amp;#20013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40;&amp;#31350;&amp;#19982;&amp;#35797;&amp;#39564;&amp;#21457;&amp;#23637;&amp;#65288;R&amp;amp;D&amp;#65289;&amp;#32463;&amp;#36153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55;&amp;#29983;&amp;#25216;&amp;#26415;&amp;#20154;&amp;#21592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9640;&amp;#26723;&amp;#21270;&amp;#22918;&amp;#2169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9640;&amp;#26723;&amp;#21270;&amp;#22918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2269;&amp;#39640;&amp;#26723;&amp;#21270;&amp;#22918;&amp;#21697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2269;&amp;#39640;&amp;#26723;&amp;#21270;&amp;#22918;&amp;#21697;&amp;#36827;&amp;#20986;&amp;#21475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503;&amp;#22269;&amp;#39640;&amp;#26723;&amp;#21270;&amp;#22918;&amp;#21697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503;&amp;#22269;&amp;#22269;&amp;#20869;&amp;#39640;&amp;#26723;&amp;#21270;&amp;#22918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21;&amp;#22269;&amp;#39640;&amp;#26723;&amp;#21270;&amp;#22918;&amp;#21697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21;&amp;#22269;&amp;#22269;&amp;#20869;&amp;#39640;&amp;#26723;&amp;#21270;&amp;#22918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61;&amp;#22269;&amp;#39640;&amp;#26723;&amp;#21270;&amp;#22918;&amp;#21697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61;&amp;#22269;&amp;#22269;&amp;#20869;&amp;#39640;&amp;#26723;&amp;#21270;&amp;#22918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39640;&amp;#26723;&amp;#21270;&amp;#22918;&amp;#21697;&amp;#38144;&amp;#21806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39640;&amp;#26723;&amp;#21270;&amp;#22918;&amp;#21697;&amp;#38144;&amp;#21806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6723;&amp;#21270;&amp;#22918;&amp;#21697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6723;&amp;#21270;&amp;#22918;&amp;#21697;&amp;#22269;&amp;#20869;&amp;#38144;&amp;#21806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6723;&amp;#21270;&amp;#22918;&amp;#21697;&amp;#34892;&amp;#19994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40;&amp;#26723;&amp;#21270;&amp;#22918;&amp;#21697;&amp;#34892;&amp;#19994;&amp;#20174;&amp;#19994;&amp;#20154;&amp;#215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6723;&amp;#21270;&amp;#22918;&amp;#21697;&amp;#34892;&amp;#19994;&amp;#36164;&amp;#201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6723;&amp;#21270;&amp;#22918;&amp;#21697;&amp;#34892;&amp;#19994;&amp;#25104;&amp;#38271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6723;&amp;#21270;&amp;#22918;&amp;#21697;&amp;#34892;&amp;#19994;&amp;#20607;&amp;#20538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6723;&amp;#21270;&amp;#22918;&amp;#21697;&amp;#34892;&amp;#19994;&amp;#30408;&amp;#21033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26723;&amp;#21270;&amp;#22918;&amp;#21697;&amp;#36152;&amp;#26131;&amp;#32467;&amp;#26500;&amp;#65288;&amp;#25353;&amp;#36152;&amp;#26131;&amp;#26041;&amp;#2152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26723;&amp;#21270;&amp;#22918;&amp;#21697;&amp;#36152;&amp;#26131;&amp;#32467;&amp;#26500;&amp;#65288;&amp;#25353;&amp;#22320;&amp;#2130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27700;&amp;#24179;&amp;#28040;&amp;#36153;&amp;#32773;&amp;#39640;&amp;#26723;&amp;#21270;&amp;#22918;&amp;#21697;&amp;#36141;&amp;#20080;&amp;#24847;&amp;#24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27700;&amp;#24179;&amp;#28040;&amp;#36153;&amp;#32773;&amp;#39640;&amp;#26723;&amp;#21270;&amp;#22918;&amp;#21697;&amp;#36141;&amp;#20080;&amp;#24847;&amp;#24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30340;&amp;#28040;&amp;#36153;&amp;#32773;&amp;#39640;&amp;#26723;&amp;#21270;&amp;#22918;&amp;#21697;&amp;#36141;&amp;#20080;&amp;#24847;&amp;#24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615;&amp;#21035;&amp;#30340;&amp;#28040;&amp;#36153;&amp;#32773;&amp;#39640;&amp;#26723;&amp;#21270;&amp;#22918;&amp;#21697;&amp;#36141;&amp;#20080;&amp;#24847;&amp;#24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640;&amp;#26723;&amp;#21270;&amp;#22918;&amp;#21697;&amp;#24066;&amp;#22330;&amp;#30340;&amp;#28040;&amp;#36153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26723;&amp;#21270;&amp;#22918;&amp;#21697;&amp;#24066;&amp;#22330;&amp;#30340;&amp;#28040;&amp;#36153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39640;&amp;#26723;&amp;#21270;&amp;#22918;&amp;#21697;&amp;#36141;&amp;#20080;&amp;#22240;&amp;#32032;&amp;#38647;&amp;#36798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6723;&amp;#21270;&amp;#22918;&amp;#21697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6723;&amp;#21270;&amp;#22918;&amp;#21697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6723;&amp;#21270;&amp;#22918;&amp;#21697;&amp;#34892;&amp;#1999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6723;&amp;#21270;&amp;#22918;&amp;#21697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6723;&amp;#21270;&amp;#22918;&amp;#21697;&amp;#24066;&amp;#22330;&amp;#32467;&amp;#2650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723;&amp;#21270;&amp;#22918;&amp;#21697;&amp;#33829;&amp;#38144;&amp;#26041;&amp;#27861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457;&amp;#23637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480;&amp;#39069;&amp;#20197;&amp;#19978;&amp;#25209;&amp;#21457;&amp;#21644;&amp;#38646;&amp;#21806;&amp;#19994;&amp;#21270;&amp;#22918;&amp;#21697;&amp;#38646;&amp;#21806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27;&amp;#35201;&amp;#21270;&amp;#22918;&amp;#21697;&amp;#36827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7&amp;#26376;&amp;#28120;&amp;#23453;&amp;#38598;&amp;#24066;&amp;#21270;&amp;#22918;&amp;#21697;&amp;#25490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532;.&amp;#19968;&amp;#23395;&amp;#24230;&amp;#38597;&amp;#35799;&amp;#20848;&amp;#40667;&amp;#20844;&amp;#21496;&amp;#21033;&amp;#280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532;.&amp;#19968;&amp;#23395;&amp;#24230;&amp;#38597;&amp;#35799;&amp;#20848;&amp;#40667;&amp;#20844;&amp;#21496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532;.&amp;#19968;&amp;#23395;&amp;#24230;&amp;#38597;&amp;#35799;&amp;#20848;&amp;#40667;&amp;#20844;&amp;#21496;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6723;&amp;#21270;&amp;#22918;&amp;#21697;&amp;#34892;&amp;#19994;&amp;#24066;&amp;#30408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6723;&amp;#21270;&amp;#22918;&amp;#21697;&amp;#34892;&amp;#19994;&amp;#20379;&amp;#3247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6723;&amp;#21270;&amp;#22918;&amp;#21697;&amp;#34892;&amp;#19994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6723;&amp;#21270;&amp;#22918;&amp;#21697;&amp;#34892;&amp;#19994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