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服装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6381;&amp;#35013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6381;&amp;#35013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156;&amp;#24188;&amp;#20799;&amp;#26381;&amp;#35013;&amp;#34892;&amp;#19994;&amp;#24066;&amp;#22330;&amp;#20998;&amp;#2651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a href="http://www.chinairr.org/report/R12/R1202/201804/16-258474.html"&gt;&lt;span&gt;&lt;span&gt;&amp;#23156;&amp;#24188;&amp;#20799;&amp;#26381;&amp;#35013;&lt;/span&gt;&lt;/span&gt;&lt;/a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013;&amp;#22269;&amp;#23156;&amp;#24188;&amp;#20799;&amp;#26381;&amp;#35013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4188;&amp;#20799;&amp;#26381;&amp;#35013;&amp;#20135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4188;&amp;#20799;&amp;#26381;&amp;#35013;&amp;#34892;&amp;#19994;&amp;#21457;&amp;#23637;&amp;#21069;&amp;#2622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156;&amp;#24188;&amp;#20799;&amp;#26381;&amp;#35013;&amp;#20135;&amp;#19994;&amp;#30456;&amp;#20851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19978;&amp;#28216;&amp;#34892;&amp;#19994;&amp;#24066;&amp;#2233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3156;&amp;#24188;&amp;#20799;&amp;#26381;&amp;#3501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0013;&amp;#22269;&amp;#23156;&amp;#24188;&amp;#20799;&amp;#26381;&amp;#35013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156;&amp;#24188;&amp;#20799;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156;&amp;#24188;&amp;#20799;&amp;#26381;&amp;#3501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3156;&amp;#24188;&amp;#20799;&amp;#26381;&amp;#35013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7&lt;/strong&gt;&lt;strong&gt;&amp;#24180;&amp;#20013;&amp;#22269;&amp;#23156;&amp;#24188;&amp;#20799;&amp;#26381;&amp;#35013;&amp;#34892;&amp;#19994;&amp;#25972;&amp;#20307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3156;&amp;#24188;&amp;#20799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3156;&amp;#24188;&amp;#20799;&amp;#2638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3156;&amp;#24188;&amp;#20799;&amp;#26381;&amp;#350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3156;&amp;#24188;&amp;#20799;&amp;#26381;&amp;#35013;&amp;#36827;&amp;#20986;&amp;#21475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7&amp;#24180;&amp;#23156;&amp;#24188;&amp;#20799;&amp;#26381;&amp;#35013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156;&amp;#24188;&amp;#20799;&amp;#26381;&amp;#3501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156;&amp;#24188;&amp;#20799;&amp;#26381;&amp;#3501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156;&amp;#20799;&amp;#26381;&amp;#35013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3156;&amp;#20799;&amp;#26381;&amp;#35013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156;&amp;#24188;&amp;#20799;&amp;#26381;&amp;#3501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156;&amp;#24188;&amp;#20799;&amp;#26381;&amp;#3501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156;&amp;#20799;&amp;#26381;&amp;#35013;&amp;#36827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156;&amp;#24188;&amp;#20799;&amp;#26381;&amp;#3501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3156;&amp;#24188;&amp;#20799;&amp;#26381;&amp;#35013;&amp;#34892;&amp;#19994;&amp;#20027;&amp;#35201;&amp;#31454;&amp;#20105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6381;&amp;#35013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6381;&amp;#3501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381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4188;&amp;#20799;&amp;#26381;&amp;#3501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3156;&amp;#24188;&amp;#20799;&amp;#26381;&amp;#35013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6125;&amp;#20474;&amp;#23453;&amp;#23156;&amp;#24188;&amp;#20799;&amp;#29992;&amp;#21697;&amp;#65288;&amp;#33713;&amp;#38451;&amp;#6528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00;&amp;#21338;&amp;#24066;&amp;#28100;&amp;#24029;&amp;#40857;&amp;#27888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9279;&amp;#21439;&amp;#30427;&amp;#25463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8376;&amp;#24066;&amp;#23500;&amp;#36798;&amp;#26031;&amp;#32442;&amp;#32455;&amp;#21046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3612;&amp;#35199;&amp;#22522;&amp;#26381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7329;&amp;#34701;&amp;#21361;&amp;#26426;&amp;#19979;&amp;#20013;&amp;#22269;&amp;#23156;&amp;#24188;&amp;#20799;&amp;#26381;&amp;#35013;&amp;#34892;&amp;#19994;&amp;#25237;&amp;#36164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237;&amp;#36164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0340;&amp;#29575;&amp;#20808;&amp;#22797;&amp;#33487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34892;&amp;#19994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34892;&amp;#19994;&amp;#20869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3439;&amp;#35266;&amp;#25919;&amp;#31574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1512;&amp;#20316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325;&amp;#28857;&amp;#23458;&amp;#25143;&amp;#25112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20013;&amp;#38656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3156;&amp;#24188;&amp;#20799;&amp;#26381;&amp;#35013;&amp;#34892;&amp;#19994;&amp;#21457;&amp;#23637;&amp;#36235;&amp;#21183;&amp;#19982;&amp;#25237;&amp;#36164;&amp;#25112;&amp;#30053;&amp;#30740;&amp;#31350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3156;&amp;#24188;&amp;#20799;&amp;#26381;&amp;#35013;&amp;#24066;&amp;#22330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4188;&amp;#20799;&amp;#26381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4188;&amp;#20799;&amp;#26381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156;&amp;#24188;&amp;#20799;&amp;#2638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38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638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156;&amp;#24188;&amp;#20799;&amp;#2638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6381;&amp;#35013;&amp;#21697;&amp;#29260;&amp;#25112;&amp;#30053;&amp;#31649;&amp;#29702;&amp;#30340;&amp;#31574;&amp;#30053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4-2017&amp;#24180;&amp;#20013;&amp;#22269;&amp;#23156;&amp;#24188;&amp;#20799;&amp;#26381;&amp;#35013;&amp;#34892;&amp;#19994;&amp;#24066;&amp;#22330;&amp;#21457;&amp;#23637;&amp;#35268;&amp;#27169;&amp;#32479;&amp;#35745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1313;&amp;#22823;&amp;#31461;&amp;#35013;(&amp;#23156;&amp;#24188;&amp;#20799;&amp;#26381;&amp;#35013;)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6412;&amp;#22303;&amp;#21508;&amp;#31867;&amp;#23156;&amp;#24188;&amp;#20799;&amp;#20225;&amp;#19994;&amp;#3034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7&amp;#24180;&amp;#25105;&amp;#22269;&amp;#24067;&amp;#20135;&amp;#37327;&amp;#32479;&amp;#35745;&amp;#201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7&amp;#24180;&amp;#25105;&amp;#22269;&amp;#24067;&amp;#20135;&amp;#37327;&amp;#32479;&amp;#35745;&amp;#2015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&amp;#24180;&amp;#25105;&amp;#22269;&amp;#23156;&amp;#20799;&amp;#26381;&amp;#35013;&amp;#34892;&amp;#19994;&amp;#19979;&amp;#28216;&amp;#34892;&amp;#19994;&amp;#24066;&amp;#223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7&amp;#24180;&amp;#25105;&amp;#22269;&amp;#23156;&amp;#20799;&amp;#26381;&amp;#35013;&amp;#34892;&amp;#19994;&amp;#19979;&amp;#28216;&amp;#34892;&amp;#19994;&amp;#24066;&amp;#22330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23156;&amp;#24188;&amp;#20799;&amp;#26381;&amp;#35013;&amp;#34892;&amp;#19994;&amp;#21457;&amp;#23637;&amp;#24773;&amp;#20917;&amp;#32479;&amp;#35745;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3156;&amp;#24188;&amp;#20799;&amp;#26381;&amp;#3501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3156;&amp;#24188;&amp;#20799;&amp;#26381;&amp;#3501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3156;&amp;#24188;&amp;#20799;&amp;#26381;&amp;#3501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3156;&amp;#24188;&amp;#20799;&amp;#26381;&amp;#35013;&amp;#20986;&amp;#21475;&amp;#25968;&amp;#37327;&amp;#32479;&amp;#35745;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3156;&amp;#24188;&amp;#20799;&amp;#26381;&amp;#35013;&amp;#20986;&amp;#21475;&amp;#37329;&amp;#39069;&amp;#32479;&amp;#35745;&amp;#21333;&amp;#20301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3156;&amp;#20799;&amp;#26381;&amp;#35013;&amp;#20986;&amp;#21475;&amp;#21333;&amp;#20215;&amp;#32479;&amp;#35745;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156;&amp;#24188;&amp;#20799;&amp;#26381;&amp;#35013;&amp;#36827;&amp;#21475;&amp;#25968;&amp;#37327;&amp;#32479;&amp;#35745;&amp;#21333;&amp;#20301;&amp;#65306;&amp;#21315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3156;&amp;#24188;&amp;#20799;&amp;#26381;&amp;#35013;&amp;#36827;&amp;#21475;&amp;#37329;&amp;#39069;&amp;#32479;&amp;#35745;&amp;#21333;&amp;#20301;&amp;#65306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3156;&amp;#20799;&amp;#26381;&amp;#35013;&amp;#36827;&amp;#21475;&amp;#21333;&amp;#20215;&amp;#32479;&amp;#35745;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05;&amp;#22269;&amp;#23156;&amp;#24188;&amp;#20799;&amp;#26381;&amp;#35013;&amp;#20027;&amp;#35201;&amp;#30465;&amp;#24066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36125;&amp;#20474;&amp;#23453;&amp;#23156;&amp;#24188;&amp;#20799;&amp;#29992;&amp;#21697;&amp;#65288;&amp;#33713;&amp;#38451;&amp;#65289;&amp;#26377;&amp;#38480;&amp;#20844;&amp;#21496;&amp;#20027;&amp;#35201;&amp;#36130;&amp;#21153;&amp;#25968;&amp;#25454;&amp;#20998;&amp;#26512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7&amp;#24180;&amp;#36125;&amp;#20474;&amp;#23453;&amp;#23156;&amp;#24188;&amp;#20799;&amp;#29992;&amp;#21697;&amp;#65288;&amp;#33713;&amp;#38451;&amp;#65289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7&amp;#24180;&amp;#28100;&amp;#21338;&amp;#40857;&amp;#27888;&amp;#21046;&amp;#34915;&amp;#26377;&amp;#38480;&amp;#20844;&amp;#21496;&amp;#20027;&amp;#35201;&amp;#36130;&amp;#21153;&amp;#25351;&amp;#26631;&amp;#20998;&amp;#26512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28100;&amp;#21338;&amp;#40857;&amp;#27888;&amp;#21046;&amp;#349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0013;&amp;#29279;&amp;#21439;&amp;#30427;&amp;#25463;&amp;#26381;&amp;#35013;&amp;#26377;&amp;#38480;&amp;#20844;&amp;#21496;&amp;#20027;&amp;#35201;&amp;#36130;&amp;#21153;&amp;#25968;&amp;#25454;&amp;#20998;&amp;#26512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7&amp;#24180;&amp;#20013;&amp;#29279;&amp;#21439;&amp;#30427;&amp;#25463;&amp;#26381;&amp;#3501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7743;&amp;#38376;&amp;#24066;&amp;#23500;&amp;#36798;&amp;#26031;&amp;#32442;&amp;#32455;&amp;#21046;&amp;#34915;&amp;#26377;&amp;#38480;&amp;#20844;&amp;#21496;&amp;#20027;&amp;#35201;&amp;#36130;&amp;#21153;&amp;#25351;&amp;#26631;&amp;#20998;&amp;#26512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7743;&amp;#38376;&amp;#24066;&amp;#23500;&amp;#36798;&amp;#26031;&amp;#32442;&amp;#32455;&amp;#21046;&amp;#34915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19978;&amp;#28023;&amp;#23612;&amp;#35199;&amp;#22522;&amp;#26381;&amp;#35013;&amp;#26377;&amp;#38480;&amp;#20844;&amp;#21496;&amp;#20027;&amp;#35201;&amp;#36130;&amp;#21153;&amp;#25351;&amp;#26631;&amp;#20998;&amp;#26512;&amp;#21333;&amp;#20301;&amp;#65306;&amp;#1997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19978;&amp;#28023;&amp;#23612;&amp;#35199;&amp;#22522;&amp;#26381;&amp;#35013;&amp;#26377;&amp;#38480;&amp;#20844;&amp;#21496;&amp;#30408;&amp;#21033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