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球墨铸铁管市场深度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699;&amp;#22696;&amp;#38136;&amp;#38081;&amp;#31649;&amp;#24066;&amp;#22330;&amp;#28145;&amp;#242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699;&amp;#22696;&amp;#38136;&amp;#38081;&amp;#31649;&amp;#24066;&amp;#22330;&amp;#28145;&amp;#242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4/R0403/201709/29-239934.html"&gt;&lt;span&gt;&lt;span&gt;&amp;#29699;&amp;#22696;&amp;#38136;&amp;#38081;&amp;#31649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36;&amp;#3808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6;&amp;#38081;&amp;#31649;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6;&amp;#38081;&amp;#31649;&amp;#20135;&amp;#19994;&amp;#3814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99;&amp;#22696;&amp;#38136;&amp;#3808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99;&amp;#22696;&amp;#38136;&amp;#38081;&amp;#31649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99;&amp;#22696;&amp;#38136;&amp;#38081;&amp;#31649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99;&amp;#22696;&amp;#38136;&amp;#38081;&amp;#3164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19990;&amp;#30028;&amp;#29699;&amp;#22696;&amp;#38136;&amp;#38081;&amp;#31649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19990;&amp;#30028;&amp;#29699;&amp;#22696;&amp;#38136;&amp;#38081;&amp;#31649;&amp;#20135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699;&amp;#22696;&amp;#38136;&amp;#38081;&amp;#31649;&amp;#25191;&amp;#3489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136;&amp;#38081;&amp;#31649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19990;&amp;#30028;&amp;#29699;&amp;#22696;&amp;#38136;&amp;#38081;&amp;#31649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99;&amp;#22696;&amp;#38136;&amp;#38081;&amp;#31649;&amp;#20840;&amp;#29699;&amp;#27668;&amp;#28201;&amp;#19978;&amp;#21319;&amp;#33050;&amp;#2749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699;&amp;#22696;&amp;#38136;&amp;#38081;&amp;#31649;&amp;#25216;&amp;#26415;&amp;#19982;&amp;#24037;&amp;#334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9699;&amp;#22696;&amp;#38136;&amp;#38081;&amp;#31649;&amp;#20135;&amp;#33021;&amp;#20998;&amp;#24067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9699;&amp;#22696;&amp;#38136;&amp;#38081;&amp;#31649;&amp;#24066;&amp;#22330;&amp;#38656;&amp;#27714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9699;&amp;#22696;&amp;#38136;&amp;#38081;&amp;#3164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0;&amp;#30028;&amp;#29699;&amp;#22696;&amp;#38136;&amp;#38081;&amp;#31649;&amp;#24066;&amp;#22330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19990;&amp;#30028;&amp;#29699;&amp;#22696;&amp;#38136;&amp;#38081;&amp;#31649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19990;&amp;#30028;&amp;#29699;&amp;#22696;&amp;#38136;&amp;#38081;&amp;#31649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19990;&amp;#30028;&amp;#29699;&amp;#22696;&amp;#38136;&amp;#38081;&amp;#31649;&amp;#37325;&amp;#28857;&amp;#29983;&amp;#20135;&amp;#20225;&amp;#19994;&amp;#20998;&amp;#26512;&amp;#65288;&amp;#20013;&amp;#22269;&amp;#38500;&amp;#2280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61;&amp;#22269;&amp;#33707;&amp;#26494;&amp;#2672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18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503;&amp;#22269;&amp;#24067;&amp;#29305;&amp;#40065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54;&amp;#22269;&amp;#31649;&amp;#23376;&amp;#38136;&amp;#36896;&amp;#20844;&amp;#21496;U.S.PIPEANDFOUNDYCO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2269;&amp;#38136;&amp;#31649;&amp;#20844;&amp;#21496;AMERICANCASTIRONPIPECO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654;&amp;#22269;&amp;#26684;&amp;#37324;&amp;#39134;&amp;#31649;&amp;#36947;&amp;#20844;&amp;#21496;CRIFFINPIPEPRODUCTCO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654;&amp;#22269;&amp;#40614;&amp;#20811;&amp;#23043;&amp;#38136;&amp;#38081;&amp;#20844;&amp;#21496;MCWANECASTIRONCO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052;&amp;#35199;&amp;#24052;&amp;#20048;&amp;#24052;&amp;#25289;&amp;#20844;&amp;#21496;BARBAR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052;&amp;#35199;&amp;#38081;&amp;#21512;&amp;#37329;&amp;#20844;&amp;#21496;FERROBRASILIER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6085;&amp;#26412;&amp;#31903;&amp;#26412;&amp;#20844;&amp;#21496;KURIM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6085;&amp;#26412;&amp;#20037;&amp;#20445;&amp;#30000;&amp;#20844;&amp;#21496;KUBOA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1360;&amp;#24230;&amp;#38050;&amp;#38081;&amp;#20844;&amp;#21496;INDIAIRONSTEELCO.LTD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1360;&amp;#24230;&amp;#30005;&amp;#38050;&amp;#38136;&amp;#20214;&amp;#38598;&amp;#22242;&amp;#20844;&amp;#21496;ELECTROSTEELCASTINGSLTD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8595;&amp;#22823;&amp;#21033;&amp;#20122;&amp;#21046;&amp;#31649;&amp;#20844;&amp;#21496;JUBEMAKERSWAT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20013;&amp;#22269;&amp;#29699;&amp;#22696;&amp;#38136;&amp;#38081;&amp;#31649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9699;&amp;#22696;&amp;#38136;&amp;#38081;&amp;#31649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99;&amp;#22696;&amp;#38136;&amp;#38081;&amp;#31649;&amp;#25191;&amp;#3489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99;&amp;#22696;&amp;#38136;&amp;#38081;&amp;#31649;&amp;#36827;&amp;#20986;&amp;#21475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9699;&amp;#22696;&amp;#38136;&amp;#38081;&amp;#31649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38136;&amp;#38081;&amp;#31649;&amp;#21046;&amp;#36896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8136;&amp;#3689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136;&amp;#36896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446;&amp;#21069;&amp;#24050;&amp;#32463;&amp;#25104;&amp;#20026;&amp;#19990;&amp;#30028;&amp;#38136;&amp;#36896;&amp;#26426;&amp;#26800;&amp;#22823;&amp;#22269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87;&amp;#38136;&amp;#29983;&amp;#20135;&amp;#21457;&amp;#23637;&amp;#38598;&amp;#3267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5105;&amp;#22269;&amp;#38136;&amp;#36896;&amp;#19994;&amp;#30340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784;&amp;#30952;&amp;#26448;&amp;#26009;&amp;#38136;&amp;#36896;&amp;#19994;&amp;#30340;&amp;#29983;&amp;#2013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2511;&amp;#33394;&amp;#38136;&amp;#36896;&amp;#19982;&amp;#38598;&amp;#32422;&amp;#21270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38136;&amp;#368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6;&amp;#36896;&amp;#38598;&amp;#32422;&amp;#21270;&amp;#21069;&amp;#255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6;&amp;#36896;&amp;#28165;&amp;#2790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33394;&amp;#38136;&amp;#36896;&amp;#21644;&amp;#38598;&amp;#32422;&amp;#21270;&amp;#21046;&amp;#36896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38136;&amp;#38081;&amp;#31649;&amp;#21046;&amp;#36896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36;&amp;#38081;&amp;#31649;&amp;#34892;&amp;#19994;&amp;#38598;&amp;#20013;&amp;#242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36;&amp;#38081;&amp;#31649;&amp;#20135;&amp;#21697;&amp;#20215;&amp;#2668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8136;&amp;#38081;&amp;#31649;&amp;#38656;&amp;#27714;&amp;#19982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36;&amp;#38081;&amp;#31649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0013;&amp;#22269;&amp;#38136;&amp;#38081;&amp;#31649;&amp;#28040;&amp;#36153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17;&amp;#20960;&amp;#24180;&amp;#20013;&amp;#22269;&amp;#38136;&amp;#38081;&amp;#3164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36;&amp;#38081;&amp;#31649;&amp;#21697;&amp;#31181;&amp;#35268;&amp;#26684;&amp;#24066;&amp;#22330;&amp;#21344;&amp;#26377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36;&amp;#38081;&amp;#31649;&amp;#34892;&amp;#19994;&amp;#21508;&amp;#20027;&amp;#35201;&amp;#20135;&amp;#21697;&amp;#20135;&amp;#37327;&amp;#21344;&amp;#26377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0013;&amp;#22269;&amp;#29699;&amp;#22696;&amp;#38136;&amp;#38081;&amp;#31649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9699;&amp;#22696;&amp;#38136;&amp;#38081;&amp;#31649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99;&amp;#22696;&amp;#38136;&amp;#38081;&amp;#31649;&amp;#20135;&amp;#19994;&amp;#25152;&amp;#227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99;&amp;#22696;&amp;#38136;&amp;#38081;&amp;#31649;&amp;#25216;&amp;#26415;&amp;#27700;&amp;#2417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99;&amp;#22696;&amp;#38136;&amp;#38081;&amp;#31649;&amp;#31163;&amp;#24515;&amp;#38136;&amp;#36896;&amp;#25104;&amp;#2287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9699;&amp;#22696;&amp;#38136;&amp;#38081;&amp;#31649;&amp;#20135;&amp;#26469;&amp;#25311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5193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699;&amp;#22696;&amp;#38136;&amp;#38081;&amp;#31649;&amp;#20135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7&lt;/strong&gt;&lt;strong&gt;&amp;#24180;&amp;#20013;&amp;#22269;&amp;#29699;&amp;#22696;&amp;#38136;&amp;#38081;&amp;#31649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9699;&amp;#22696;&amp;#38136;&amp;#38081;&amp;#3164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9699;&amp;#22696;&amp;#38136;&amp;#38081;&amp;#31649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9699;&amp;#22696;&amp;#38136;&amp;#38081;&amp;#31649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9699;&amp;#22696;&amp;#38136;&amp;#38081;&amp;#31649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9699;&amp;#22696;&amp;#38136;&amp;#38081;&amp;#3164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7&lt;/strong&gt;&lt;strong&gt;&amp;#24180;&amp;#20013;&amp;#22269;&amp;#29699;&amp;#22696;&amp;#38136;&amp;#38081;&amp;#31649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9699;&amp;#22696;&amp;#38136;&amp;#38081;&amp;#3164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99;&amp;#22696;&amp;#38136;&amp;#38081;&amp;#31649;&amp;#20135;&amp;#33021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99;&amp;#22696;&amp;#38136;&amp;#38081;&amp;#31649;&amp;#29983;&amp;#20135;&amp;#20225;&amp;#19994;&amp;#29983;&amp;#201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99;&amp;#22696;&amp;#38136;&amp;#38081;&amp;#31649;&amp;#2013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9699;&amp;#22696;&amp;#38136;&amp;#38081;&amp;#31649;&amp;#24066;&amp;#22330;&amp;#38656;&amp;#27714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99;&amp;#22696;&amp;#38136;&amp;#38081;&amp;#31649;&amp;#24066;&amp;#22330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99;&amp;#22696;&amp;#38136;&amp;#38081;&amp;#31649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99;&amp;#22696;&amp;#38136;&amp;#38081;&amp;#3164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9699;&amp;#22696;&amp;#38136;&amp;#38081;&amp;#31649;&amp;#24066;&amp;#22330;&amp;#20215;&amp;#2668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7&lt;/strong&gt;&lt;strong&gt;&amp;#24180;&amp;#20013;&amp;#22269;&amp;#29699;&amp;#22696;&amp;#38136;&amp;#38081;&amp;#31649;&amp;#25216;&amp;#264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5105;&amp;#22269;&amp;#38136;&amp;#38081;&amp;#31649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806;&amp;#38136;&amp;#38081;&amp;#31649;&amp;#25216;&amp;#26415;&amp;#24046;&amp;#36317;&amp;#21450;&amp;#24046;&amp;#36317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6;&amp;#36896;&amp;#24037;&amp;#33402;&amp;#25216;&amp;#26415;&amp;#35013;&amp;#22791;&amp;#31561;&amp;#22522;&amp;#30784;&amp;#26465;&amp;#2021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35774;&amp;#35745;&amp;#12289;&amp;#27169;&amp;#20855;&amp;#21152;&amp;#24037;&amp;#12289;&amp;#38136;&amp;#36896;&amp;#26426;&amp;#2680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6;&amp;#36896;&amp;#21407;&amp;#12289;&amp;#36741;&amp;#26448;&amp;#26009;&amp;#36136;&amp;#37327;&amp;#21644;&amp;#21697;&amp;#31181;&amp;#20197;&amp;#21450;&amp;#20379;&amp;#2421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10;&amp;#23544;&amp;#31934;&amp;#2423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4037;&amp;#3340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5105;&amp;#22269;&amp;#38136;&amp;#38081;&amp;#31649;&amp;#21046;&amp;#36896;&amp;#19994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4378;&amp;#21270;&amp;#12289;&amp;#34180;&amp;#22721;&amp;#21270;&amp;#26159;&amp;#25105;&amp;#22269;&amp;#28784;&amp;#38136;&amp;#38081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29992;&amp;#26032;&amp;#24037;&amp;#33402;&amp;#65292;&amp;#21457;&amp;#23637;&amp;#29699;&amp;#22696;&amp;#38136;&amp;#38081;&amp;#26032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3381;&amp;#329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512;&amp;#37329;&amp;#38136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8136;&amp;#38081;&amp;#20214;&amp;#34920;&amp;#38754;&amp;#24378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15;&amp;#20445;&amp;#23545;&amp;#29699;&amp;#22696;&amp;#38136;&amp;#38081;&amp;#31649;&amp;#25216;&amp;#26415;&amp;#25552;&amp;#20986;&amp;#2603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7&lt;/strong&gt;&lt;strong&gt;&amp;#24180;&amp;#20013;&amp;#22269;&amp;#29699;&amp;#22696;&amp;#38136;&amp;#38081;&amp;#31649;&amp;#36827;&amp;#20986;&amp;#21475;&amp;#36152;&amp;#26131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9699;&amp;#22696;&amp;#38136;&amp;#38081;&amp;#31649;&amp;#36827;&amp;#20986;&amp;#21475;&amp;#25968;&amp;#25454;&amp;#30417;&amp;#27979;&amp;#20998;&amp;#26512;&amp;#65288;7303009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99;&amp;#22696;&amp;#38136;&amp;#38081;&amp;#31649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99;&amp;#22696;&amp;#38136;&amp;#38081;&amp;#31649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99;&amp;#22696;&amp;#38136;&amp;#38081;&amp;#3164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99;&amp;#22696;&amp;#38136;&amp;#38081;&amp;#31649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99;&amp;#22696;&amp;#38136;&amp;#38081;&amp;#31649;&amp;#34892;&amp;#19994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99;&amp;#22696;&amp;#38136;&amp;#38081;&amp;#31649;&amp;#34892;&amp;#19994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99;&amp;#22696;&amp;#38136;&amp;#38081;&amp;#31649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99;&amp;#22696;&amp;#38136;&amp;#38081;&amp;#31649;&amp;#36827;&amp;#20986;&amp;#21475;&amp;#20215;&amp;#26684;&amp;#21464;&amp;#21270;&amp;#2145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0225;&amp;#19994;&amp;#20986;&amp;#2147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9699;&amp;#22696;&amp;#38136;&amp;#38081;&amp;#31649;&amp;#36827;&amp;#20986;&amp;#21475;&amp;#21464;&amp;#21270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7&lt;/strong&gt;&lt;strong&gt;&amp;#24180;&amp;#20013;&amp;#22269;&amp;#29699;&amp;#22696;&amp;#38136;&amp;#38081;&amp;#31649;&amp;#24066;&amp;#22330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9699;&amp;#22696;&amp;#38136;&amp;#38081;&amp;#31649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99;&amp;#22696;&amp;#38136;&amp;#38081;&amp;#31649;&amp;#24066;&amp;#22330;&amp;#31454;&amp;#20105;&amp;#23558;&amp;#26085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99;&amp;#22696;&amp;#38136;&amp;#38081;&amp;#31649;&amp;#24066;&amp;#22330;&amp;#31454;&amp;#20105;&amp;#2114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99;&amp;#22696;&amp;#38136;&amp;#38081;&amp;#31649;&amp;#22269;&amp;#38469;&amp;#31454;&amp;#20105;&amp;#21147;&amp;#21450;&amp;#20854;&amp;#36827;&amp;#20837;&amp;#19982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9699;&amp;#22696;&amp;#38136;&amp;#38081;&amp;#31649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9699;&amp;#22696;&amp;#38136;&amp;#38081;&amp;#31649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4-2017&lt;/strong&gt;&lt;strong&gt;&amp;#24180;&amp;#20013;&amp;#22269;&amp;#29699;&amp;#22696;&amp;#38136;&amp;#38081;&amp;#31649;&amp;#20027;&amp;#20307;&amp;#20225;&amp;#19994;&amp;#36816;&amp;#33829;&amp;#36130;&amp;#21153;&amp;#29366;&amp;#2091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27;&amp;#21271;&amp;#30465;&amp;#37039;&amp;#37112;&amp;#24066;&amp;#30340;&amp;#26032;&amp;#20852;&amp;#38136;&amp;#31649;&amp;#32929;&amp;#20221;&amp;#26377;&amp;#38480;&amp;#20844;&amp;#21496;&amp;#65288;00077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07;&amp;#25096;&amp;#296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19995;&amp;#2651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5;&amp;#29031;&amp;#38136;&amp;#3111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35;&amp;#24029;&amp;#30465;&amp;#24029;&amp;#24314;&amp;#31649;&amp;#369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43;&amp;#33487;&amp;#27704;&amp;#30410;&amp;#38136;&amp;#316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246;&amp;#21271;&amp;#33322;&amp;#23431;&amp;#37995;&amp;#23453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9640;&amp;#24179;&amp;#24066;&amp;#27883;&amp;#27663;&amp;#38136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6691;&amp;#27743;&amp;#26032;&amp;#20852;&amp;#31649;&amp;#202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4-2017&lt;/strong&gt;&lt;strong&gt;&amp;#24180;&amp;#20013;&amp;#22269;&amp;#29699;&amp;#22696;&amp;#38136;&amp;#38081;&amp;#31649;&amp;#20851;&amp;#32852;&amp;#20135;&amp;#19994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8860;&amp;#38081;&amp;#34892;&amp;#19994;&amp;#21457;&amp;#23637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60;&amp;#38081;&amp;#24037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60;&amp;#38081;&amp;#24037;&amp;#19994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60;&amp;#38081;&amp;#24037;&amp;#19994;&amp;#30340;&amp;#33410;&amp;#33021;&amp;#20943;&amp;#25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860;&amp;#38081;&amp;#24037;&amp;#19994;&amp;#21457;&amp;#23637;&amp;#23545;&amp;#29699;&amp;#22696;&amp;#38136;&amp;#38081;&amp;#31649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2478;&amp;#24066;&amp;#20379;&amp;#27700;&amp;#31649;&amp;#32593;&amp;#21457;&amp;#23637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0379;&amp;#27700;&amp;#34892;&amp;#19994;&amp;#30340;&amp;#25913;&amp;#38761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0379;&amp;#277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0379;&amp;#27700;&amp;#31649;&amp;#32593;&amp;#24314;&amp;#35774;&amp;#21450;&amp;#20379;&amp;#2770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99;&amp;#22696;&amp;#38136;&amp;#38081;&amp;#31649;&amp;#22312;&amp;#22478;&amp;#24066;&amp;#20379;&amp;#27700;&amp;#31649;&amp;#3259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0379;&amp;#27700;&amp;#31649;&amp;#32593;&amp;#24314;&amp;#35774;&amp;#20026;&amp;#29699;&amp;#22696;&amp;#38136;&amp;#38081;&amp;#31649;&amp;#25552;&amp;#203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4066;&amp;#20379;&amp;#27700;&amp;#31649;&amp;#32593;&amp;#21457;&amp;#23637;&amp;#23545;&amp;#29699;&amp;#22696;&amp;#38136;&amp;#38081;&amp;#31649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2478;&amp;#24066;&amp;#29123;&amp;#27668;&amp;#34892;&amp;#19994;&amp;#21457;&amp;#23637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9123;&amp;#2766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152;&amp;#24555;&amp;#24314;&amp;#35774;&amp;#35206;&amp;#30422;&amp;#20840;&amp;#22269;&amp;#30340;&amp;#22825;&amp;#28982;&amp;#27668;&amp;#31649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9123;&amp;#27668;&amp;#34892;&amp;#19994;&amp;#21382;&amp;#2149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123;&amp;#27668;&amp;#29992;&amp;#29699;&amp;#22696;&amp;#38136;&amp;#38081;&amp;#31649;&amp;#30340;&amp;#24066;&amp;#22330;&amp;#21069;&amp;#26223;&amp;#29699;&amp;#22696;&amp;#38136;&amp;#38081;&amp;#31649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9123;&amp;#27668;&amp;#34892;&amp;#19994;&amp;#21457;&amp;#23637;&amp;#21450;&amp;#23545;&amp;#29699;&amp;#22696;&amp;#38136;&amp;#38081;&amp;#31649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29699;&amp;#22696;&amp;#38136;&amp;#38081;&amp;#31649;&amp;#20135;&amp;#19994;&amp;#21069;&amp;#30651;&amp;#19982;&amp;#24066;&amp;#2233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9699;&amp;#22696;&amp;#38136;&amp;#38081;&amp;#31649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36;&amp;#36896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99;&amp;#22696;&amp;#38136;&amp;#38081;&amp;#31649;&amp;#2013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9699;&amp;#22696;&amp;#38136;&amp;#38081;&amp;#31649;&amp;#20135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99;&amp;#22696;&amp;#38136;&amp;#38081;&amp;#31649;&amp;#25216;&amp;#26415;&amp;#19982;&amp;#24037;&amp;#3340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9699;&amp;#22696;&amp;#38136;&amp;#38081;&amp;#30340;&amp;#24212;&amp;#29992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9699;&amp;#22696;&amp;#38136;&amp;#38081;&amp;#31649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99;&amp;#22696;&amp;#38136;&amp;#38081;&amp;#3164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99;&amp;#22696;&amp;#38136;&amp;#38081;&amp;#31649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99;&amp;#22696;&amp;#38136;&amp;#38081;&amp;#31649;&amp;#24066;&amp;#22330;&amp;#38656;&amp;#27714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99;&amp;#22696;&amp;#38136;&amp;#38081;&amp;#31649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9699;&amp;#22696;&amp;#38136;&amp;#38081;&amp;#31649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9-2025&lt;/strong&gt;&lt;strong&gt;&amp;#24180;&amp;#20013;&amp;#22269;&amp;#29699;&amp;#22696;&amp;#38136;&amp;#38081;&amp;#31649;&amp;#20135;&amp;#19994;&amp;#25237;&amp;#36164;&amp;#28508;&amp;#21147;&amp;#35780;&amp;#2027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9699;&amp;#22696;&amp;#38136;&amp;#38081;&amp;#31649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99;&amp;#22696;&amp;#38136;&amp;#38081;&amp;#31649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99;&amp;#22696;&amp;#38136;&amp;#38081;&amp;#31649;&amp;#25237;&amp;#3616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9699;&amp;#22696;&amp;#38136;&amp;#38081;&amp;#3164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99;&amp;#22696;&amp;#38136;&amp;#38081;&amp;#31649;&amp;#34892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99;&amp;#22696;&amp;#38136;&amp;#38081;&amp;#31649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99;&amp;#22696;&amp;#38136;&amp;#38081;&amp;#31649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9699;&amp;#22696;&amp;#38136;&amp;#38081;&amp;#31649;&amp;#34892;&amp;#19994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81;&amp;#37327;&amp;#30340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869;&amp;#37096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379;&amp;#24212;&amp;#20215;&amp;#26684;&amp;#27874;&amp;#2116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19;&amp;#29575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5266;&amp;#2885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8136;&amp;#38081;&amp;#3164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699;&amp;#22696;&amp;#38136;&amp;#38081;&amp;#31649;&amp;#29702;&amp;#35770;&amp;#37325;&amp;#37327;&amp;#34920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7&amp;#24180;2&amp;#23395;&amp;#24230;&amp;#20840;&amp;#29699;&amp;#32463;&amp;#27982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7&amp;#24180;&amp;#19979;&amp;#21322;&amp;#24180;G7&amp;#19982;&amp;#37329;&amp;#30742;&amp;#22269;&amp;#23478;&amp;#36152;&amp;#26131;&amp;#22686;&amp;#3689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840;&amp;#29699;&amp;#32463;&amp;#27982;&amp;#36816;&amp;#34892;&amp;#24577;&amp;#21183;&amp;#21450;&amp;#20027;&amp;#35201;&amp;#32463;&amp;#27982;&amp;#20307;&amp;#22686;&amp;#38271;&amp;#39044;&amp;#2797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19990;&amp;#30028;&amp;#29699;&amp;#22696;&amp;#38136;&amp;#38081;&amp;#31649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2654;&amp;#22269;&amp;#31649;&amp;#23376;&amp;#38136;&amp;#36896;&amp;#20844;&amp;#21496;&amp;#20135;&amp;#33021;&amp;#21450;&amp;#20135;&amp;#21697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2654;&amp;#22269;&amp;#38136;&amp;#31649;&amp;#20844;&amp;#21496;&amp;#20135;&amp;#33021;&amp;#21450;&amp;#20135;&amp;#21697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2654;&amp;#22269;&amp;#26684;&amp;#37324;&amp;#39134;&amp;#31649;&amp;#36947;&amp;#20844;&amp;#21496;&amp;#20135;&amp;#33021;&amp;#21450;&amp;#20135;&amp;#21697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2654;&amp;#22269;&amp;#40614;&amp;#20811;&amp;#23043;&amp;#38136;&amp;#38081;&amp;#20844;&amp;#21496;&amp;#20135;&amp;#33021;&amp;#21450;&amp;#20135;&amp;#21697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4052;&amp;#35199;&amp;#24052;&amp;#20048;&amp;#24052;&amp;#25289;&amp;#20844;&amp;#21496;&amp;#20135;&amp;#33021;&amp;#21450;&amp;#20135;&amp;#21697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4052;&amp;#35199;&amp;#38081;&amp;#21512;&amp;#37329;&amp;#20844;&amp;#21496;&amp;#20135;&amp;#33021;&amp;#21450;&amp;#20135;&amp;#21697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6085;&amp;#26412;&amp;#31903;&amp;#26412;&amp;#20844;&amp;#21496;&amp;#20135;&amp;#33021;&amp;#21450;&amp;#20135;&amp;#21697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6085;&amp;#26412;&amp;#20037;&amp;#20445;&amp;#30000;&amp;#20844;&amp;#21496;&amp;#20135;&amp;#33021;&amp;#21450;&amp;#20135;&amp;#21697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1360;&amp;#24230;&amp;#38050;&amp;#38081;&amp;#20844;&amp;#21496;&amp;#20135;&amp;#33021;&amp;#21450;&amp;#20135;&amp;#21697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1360;&amp;#24230;&amp;#30005;&amp;#38050;&amp;#38136;&amp;#20214;&amp;#38598;&amp;#22242;&amp;#20844;&amp;#21496;&amp;#20135;&amp;#33021;&amp;#21450;&amp;#20135;&amp;#21697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8595;&amp;#22823;&amp;#21033;&amp;#20122;&amp;#21046;&amp;#31649;&amp;#20844;&amp;#21496;&amp;#20135;&amp;#33021;&amp;#21450;&amp;#20135;&amp;#21697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2269;&amp;#20869;&amp;#29983;&amp;#20135;&amp;#246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GDP&amp;#21021;&amp;#27493;&amp;#26680;&amp;#31639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