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瘦客户机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246;&amp;#23458;&amp;#25143;&amp;#26426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246;&amp;#23458;&amp;#25143;&amp;#26426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7/201608/01-209288.html"&gt;&lt;span&gt;&lt;span&gt;&amp;#30246;&amp;#23458;&amp;#25143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246;&amp;#23458;&amp;#25143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246;&amp;#23458;&amp;#25143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246;&amp;#23458;&amp;#25143;&amp;#2642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246;&amp;#23458;&amp;#25143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246;&amp;#23458;&amp;#25143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63;&amp;#33829;&amp;#27169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2463;&amp;#3382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0246;&amp;#23458;&amp;#25143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7&amp;#24180;&amp;#20840;&amp;#29699;&amp;#30246;&amp;#23458;&amp;#2514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0246;&amp;#23458;&amp;#2514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0246;&amp;#23458;&amp;#2514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0246;&amp;#23458;&amp;#25143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7&amp;#24180;&amp;#20840;&amp;#29699;&amp;#20027;&amp;#35201;&amp;#22320;&amp;#21306;&amp;#30246;&amp;#23458;&amp;#2514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7954;&amp;#30246;&amp;#23458;&amp;#2514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431;&amp;#27954;&amp;#30246;&amp;#23458;&amp;#2514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22;&amp;#22826;&amp;#22320;&amp;#21306;&amp;#30246;&amp;#23458;&amp;#2514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30246;&amp;#23458;&amp;#25143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9699;&amp;#30246;&amp;#23458;&amp;#25143;&amp;#2642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40;&amp;#29699;&amp;#30246;&amp;#23458;&amp;#25143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36328;&amp;#22269;&amp;#20225;&amp;#19994;&amp;#22312;&amp;#21326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225;&amp;#19994;&amp;#30246;&amp;#23458;&amp;#25143;&amp;#2642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SU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225;&amp;#19994;&amp;#30246;&amp;#23458;&amp;#25143;&amp;#2642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Wys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225;&amp;#19994;&amp;#30246;&amp;#23458;&amp;#25143;&amp;#2642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Ncomput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225;&amp;#19994;&amp;#30246;&amp;#23458;&amp;#25143;&amp;#2642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0246;&amp;#23458;&amp;#25143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4037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151;&amp;#22320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&amp;#24180;&amp;#20013;&amp;#22269;&amp;#30246;&amp;#23458;&amp;#25143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892;&amp;#19994;&amp;#30456;&amp;#20851;&amp;#25919;&amp;#31574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&amp;#24180;&amp;#20013;&amp;#22269;&amp;#30246;&amp;#23458;&amp;#2514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&amp;#24180;&amp;#20013;&amp;#22269;&amp;#30246;&amp;#23458;&amp;#2514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0246;&amp;#23458;&amp;#25143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246;&amp;#23458;&amp;#25143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246;&amp;#23458;&amp;#2514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246;&amp;#23458;&amp;#25143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246;&amp;#23458;&amp;#25143;&amp;#26426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13;&amp;#22269;&amp;#30246;&amp;#23458;&amp;#25143;&amp;#2642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0013;&amp;#22269;&amp;#30246;&amp;#23458;&amp;#25143;&amp;#2642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246;&amp;#23458;&amp;#2514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246;&amp;#23458;&amp;#2514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246;&amp;#23458;&amp;#25143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0246;&amp;#23458;&amp;#25143;&amp;#26426;&amp;#20225;&amp;#19994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246;&amp;#23458;&amp;#2514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246;&amp;#23458;&amp;#25143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246;&amp;#23458;&amp;#25143;&amp;#26426;&amp;#24066;&amp;#22330;&amp;#21697;&amp;#29260;&amp;#38144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0246;&amp;#23458;&amp;#25143;&amp;#26426;&amp;#24066;&amp;#22330;&amp;#21697;&amp;#2926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0246;&amp;#23458;&amp;#2514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30246;&amp;#23458;&amp;#25143;&amp;#26426;&amp;#34892;&amp;#19994;&amp;#20248;&amp;#21183;&amp;#65288;Strength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0246;&amp;#23458;&amp;#25143;&amp;#26426;&amp;#34892;&amp;#19994;&amp;#21155;&amp;#21183;&amp;#65288;Weakness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30246;&amp;#23458;&amp;#25143;&amp;#26426;&amp;#34892;&amp;#19994;&amp;#26426;&amp;#20250;&amp;#65288;Opportunitie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13;&amp;#22269;&amp;#30246;&amp;#23458;&amp;#25143;&amp;#26426;&amp;#34892;&amp;#19994;&amp;#23041;&amp;#32961;&amp;#65288;Threat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0246;&amp;#23458;&amp;#25143;&amp;#26426;&amp;#20851;&amp;#3285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20113;&amp;#35745;&amp;#3163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0113;&amp;#35745;&amp;#3163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0113;&amp;#35745;&amp;#3163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113;&amp;#35745;&amp;#31639;&amp;#21457;&amp;#23637;&amp;#23545;&amp;#30246;&amp;#23458;&amp;#25143;&amp;#26426;&amp;#34892;&amp;#1999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0005;&amp;#204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5;&amp;#2044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593;&amp;#32476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593;&amp;#32476;&amp;#36890;&amp;#3575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225;&amp;#19994;&amp;#32423;&amp;#32593;&amp;#3247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225;&amp;#19994;&amp;#32423;&amp;#32593;&amp;#32476;&amp;#35774;&amp;#22791;&amp;#24066;&amp;#22330;&amp;#30340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225;&amp;#19994;&amp;#32423;&amp;#32593;&amp;#32476;&amp;#35774;&amp;#22791;&amp;#24066;&amp;#22330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225;&amp;#19994;&amp;#32423;&amp;#32593;&amp;#32476;&amp;#35774;&amp;#22791;&amp;#34892;&amp;#19994;&amp;#36130;&amp;#21153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225;&amp;#19994;&amp;#32423;&amp;#32593;&amp;#32476;&amp;#35774;&amp;#22791;&amp;#34892;&amp;#19994;&amp;#36816;&amp;#34892;&amp;#29305;&amp;#2885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0246;&amp;#23458;&amp;#25143;&amp;#26426;&amp;#20135;&amp;#21697;&amp;#25216;&amp;#26415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246;&amp;#23458;&amp;#25143;&amp;#26426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0246;&amp;#23458;&amp;#25143;&amp;#26426;&amp;#20135;&amp;#21697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WBT&amp;#30340;&amp;#24212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0246;&amp;#23458;&amp;#25143;&amp;#20351;&amp;#29992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0246;&amp;#23458;&amp;#25143;&amp;#26426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0246;&amp;#23458;&amp;#25143;&amp;#26426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246;&amp;#23458;&amp;#25143;&amp;#26426;TCSC&amp;#36816;&amp;#3163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TCSC&amp;#36816;&amp;#3163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TCSC&amp;#26041;&amp;#266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TCSC&amp;#32467;&amp;#26500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246;&amp;#23458;&amp;#25143;&amp;#26426;&amp;#35299;&amp;#20915;&amp;#26041;&amp;#26696;&amp;#31034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823;&amp;#2241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Soho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0246;&amp;#23458;&amp;#25143;&amp;#26426;&amp;#31383;&amp;#2147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6381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212;&amp;#299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0246;&amp;#23458;&amp;#25143;&amp;#26426;&amp;#21150;&amp;#20844;&amp;#33258;&amp;#21160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3454;&amp;#296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995;&amp;#32479;&amp;#27169;&amp;#223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1995;&amp;#3247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0246;&amp;#23458;&amp;#25143;&amp;#2642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0998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0246;&amp;#23458;&amp;#25143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246;&amp;#23458;&amp;#25143;&amp;#26426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246;&amp;#23458;&amp;#25143;&amp;#264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36827;&amp;#20986;&amp;#21475;&amp;#20027;&amp;#35201;&amp;#22269;&amp;#23478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246;&amp;#23458;&amp;#25143;&amp;#26426;&amp;#34892;&amp;#19994;&amp;#20027;&amp;#35201;&amp;#20135;&amp;#2169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7&amp;#24180;&amp;#34892;&amp;#19994;&amp;#20027;&amp;#3520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7&amp;#24180;&amp;#34892;&amp;#19994;&amp;#20027;&amp;#3520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246;&amp;#23458;&amp;#25143;&amp;#26426;&amp;#34892;&amp;#19994;&amp;#20027;&amp;#35201;&amp;#20135;&amp;#2169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2017&amp;#24180;&amp;#34892;&amp;#19994;&amp;#20027;&amp;#3520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2017&amp;#24180;&amp;#34892;&amp;#19994;&amp;#20027;&amp;#3520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0246;&amp;#23458;&amp;#25143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30246;&amp;#23458;&amp;#25143;&amp;#2642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30246;&amp;#23458;&amp;#25143;&amp;#2642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0246;&amp;#23458;&amp;#25143;&amp;#26426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119;&amp;#24314;&amp;#21319;&amp;#33150;&amp;#36164;&amp;#3575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119;&amp;#24314;&amp;#23454;&amp;#36798;&amp;#30005;&amp;#33041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2269;&amp;#20809;&amp;#20449;&amp;#24687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271;&amp;#22478;&amp;#20449;&amp;#24687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1119;&amp;#24314;&amp;#26032;&amp;#22823;&amp;#38470;&amp;#30005;&amp;#3304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0246;&amp;#23458;&amp;#25143;&amp;#26426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0246;&amp;#23458;&amp;#25143;&amp;#26426;&amp;#34892;&amp;#19994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0246;&amp;#23458;&amp;#25143;&amp;#26426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246;&amp;#23458;&amp;#25143;&amp;#26426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0246;&amp;#23458;&amp;#25143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246;&amp;#23458;&amp;#25143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246;&amp;#23458;&amp;#25143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246;&amp;#23458;&amp;#2514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0246;&amp;#23458;&amp;#25143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0246;&amp;#23458;&amp;#25143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0246;&amp;#23458;&amp;#25143;&amp;#2642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2011-2017&amp;#24180;&amp;#20013;&amp;#22269;&amp;#30246;&amp;#23458;&amp;#25143;&amp;#2642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0246;&amp;#23458;&amp;#25143;&amp;#2642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30246;&amp;#23458;&amp;#25143;&amp;#2642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30246;&amp;#23458;&amp;#25143;&amp;#26426;&amp;#20225;&amp;#19994;&amp;#29983;&amp;#20135;&amp;#35268;&amp;#2716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&amp;#30246;&amp;#23458;&amp;#25143;&amp;#2642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9-2025&amp;#24180;&amp;#20013;&amp;#22269;&amp;#30246;&amp;#23458;&amp;#25143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0246;&amp;#23458;&amp;#25143;&amp;#26426;&amp;#34892;&amp;#19994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0246;&amp;#23458;&amp;#25143;&amp;#26426;&amp;#34892;&amp;#19994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30246;&amp;#23458;&amp;#25143;&amp;#2642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122;&amp;#22826;&amp;#21306;&amp;#65288;&amp;#19981;&amp;#21547;&amp;#26085;&amp;#26412;&amp;#65289;&amp;#30246;&amp;#23458;&amp;#25143;&amp;#26426;&amp;#20986;&amp;#36135;&amp;#37327;&amp;#21644;&amp;#22686;&amp;#38271;&amp;#29575;&amp;#65288;2011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013;&amp;#22269;&amp;#21046;&amp;#36896;&amp;#19994;&amp;#37319;&amp;#36141;&amp;#32463;&amp;#29702;&amp;#25351;&amp;#25968;&amp;#20026;50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0013;&amp;#22269;&amp;#30246;&amp;#23458;&amp;#25143;&amp;#26426;&amp;#24066;&amp;#22330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30246;&amp;#23458;&amp;#25143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19978;&amp;#21322;&amp;#24180;&amp;#30005;&amp;#20449;&amp;#20027;&amp;#33829;&amp;#19994;&amp;#21153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25105;&amp;#22269;&amp;#30246;&amp;#23458;&amp;#25143;&amp;#26426;&amp;#34892;&amp;#19994;&amp;#38144;&amp;#21806;&amp;#21033;&amp;#28070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25105;&amp;#22269;&amp;#30246;&amp;#23458;&amp;#25143;&amp;#26426;&amp;#34892;&amp;#19994;&amp;#36164;&amp;#20135;&amp;#36127;&amp;#20538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5105;&amp;#22269;&amp;#30246;&amp;#23458;&amp;#25143;&amp;#26426;&amp;#34892;&amp;#19994;&amp;#27969;&amp;#21160;&amp;#36164;&amp;#20135;&amp;#21608;&amp;#36716;&amp;#27425;&amp;#25968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6866;&amp;#21512;&amp;#19968;&amp;#33324;&amp;#20013;&amp;#22411;&amp;#20225;&amp;#19994;&amp;#37319;&amp;#29992;&amp;#30340;&amp;#20004;&amp;#23618;&amp;#32467;&amp;#2650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-2017&amp;#24180;&amp;#25105;&amp;#22269;&amp;#30246;&amp;#23458;&amp;#25143;&amp;#26426;&amp;#34892;&amp;#19994;&amp;#19981;&amp;#21516;&amp;#21306;&amp;#22495;&amp;#38144;&amp;#21806;&amp;#25910;&amp;#2083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-2017&amp;#24180;&amp;#25105;&amp;#22269;&amp;#30246;&amp;#23458;&amp;#25143;&amp;#26426;&amp;#34892;&amp;#19994;&amp;#20998;&amp;#30465;&amp;#20221;&amp;#38144;&amp;#21806;&amp;#25910;&amp;#20837;&amp;#38598;&amp;#20013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5105;&amp;#22269;&amp;#30246;&amp;#23458;&amp;#25143;&amp;#26426;&amp;#34892;&amp;#19994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5105;&amp;#22269;&amp;#30246;&amp;#23458;&amp;#25143;&amp;#26426;&amp;#34892;&amp;#19994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5105;&amp;#22269;&amp;#30246;&amp;#23458;&amp;#25143;&amp;#26426;&amp;#34892;&amp;#19994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5105;&amp;#22269;&amp;#30246;&amp;#23458;&amp;#25143;&amp;#26426;&amp;#34892;&amp;#19994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5105;&amp;#22269;&amp;#30246;&amp;#23458;&amp;#25143;&amp;#26426;&amp;#34892;&amp;#19994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31119;&amp;#24314;&amp;#21319;&amp;#33150;&amp;#36164;&amp;#35759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31119;&amp;#24314;&amp;#21319;&amp;#33150;&amp;#36164;&amp;#35759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31119;&amp;#24314;&amp;#21319;&amp;#33150;&amp;#36164;&amp;#35759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7&amp;#24180;&amp;#31119;&amp;#24314;&amp;#21319;&amp;#33150;&amp;#36164;&amp;#35759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7&amp;#24180;&amp;#31119;&amp;#24314;&amp;#21319;&amp;#33150;&amp;#36164;&amp;#35759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1-2017&amp;#24180;&amp;#31119;&amp;#24314;&amp;#21319;&amp;#33150;&amp;#36164;&amp;#35759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7&amp;#24180;&amp;#31119;&amp;#24314;&amp;#23454;&amp;#36798;&amp;#30005;&amp;#33041;&amp;#35774;&amp;#22791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7&amp;#24180;&amp;#31119;&amp;#24314;&amp;#23454;&amp;#36798;&amp;#30005;&amp;#33041;&amp;#35774;&amp;#22791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1-2017&amp;#24180;&amp;#31119;&amp;#24314;&amp;#23454;&amp;#36798;&amp;#30005;&amp;#33041;&amp;#35774;&amp;#22791;&amp;#26377;&amp;#38480;&amp;#20844;&amp;#21496;&amp;#22266;&amp;#23450;&amp;#36164;&amp;#20135;&amp;#21608;&amp;#36716;&amp;#27425;&amp;#25968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