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钨制品市场研究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056;&amp;#21046;&amp;#21697;&amp;#24066;&amp;#223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056;&amp;#21046;&amp;#21697;&amp;#24066;&amp;#223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3/R1304/201607/27-208759.html"&gt;&lt;span&gt;&lt;span&gt;&amp;#38056;&amp;#21046;&amp;#21697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056;&amp;#21046;&amp;#21697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6;&amp;#21046;&amp;#21697;&amp;#30340;&amp;#21697;&amp;#36136;&amp;#1998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6;&amp;#21046;&amp;#21697;&amp;#30340;&amp;#211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056;&amp;#21046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56;&amp;#21046;&amp;#21697;&amp;#30340;&amp;#21046;&amp;#3689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056;&amp;#21046;&amp;#21697;&amp;#20135;&amp;#19994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6;&amp;#21046;&amp;#21697;&amp;#20135;&amp;#19994;&amp;#38142;&amp;#26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6;&amp;#21046;&amp;#21697;&amp;#20135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-2017&lt;/strong&gt;&lt;strong&gt;&amp;#24180;&amp;#19990;&amp;#30028;&amp;#38056;&amp;#21046;&amp;#21697;&amp;#20135;&amp;#19994;&amp;#21457;&amp;#2363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7&amp;#24180;&amp;#19990;&amp;#30028;&amp;#38056;&amp;#21046;&amp;#21697;&amp;#20135;&amp;#19994;&amp;#36816;&amp;#3382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8056;&amp;#21046;&amp;#2169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19990;&amp;#30028;&amp;#38056;&amp;#21046;&amp;#21697;&amp;#34892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19990;&amp;#30028;&amp;#38056;&amp;#21046;&amp;#21697;&amp;#37325;&amp;#28857;&amp;#22269;&amp;#23478;&amp;#21450;&amp;#22320;&amp;#2130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-2017&lt;/strong&gt;&lt;strong&gt;&amp;#24180;&amp;#20013;&amp;#22269;&amp;#38056;&amp;#21046;&amp;#21697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0013;&amp;#22269;&amp;#38056;&amp;#21046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6;&amp;#21046;&amp;#21697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6;&amp;#21046;&amp;#21697;&amp;#34892;&amp;#19994;&amp;#30456;&amp;#20851;&amp;#25919;&amp;#31574;&amp;#21450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6;&amp;#21046;&amp;#21697;&amp;#36827;&amp;#20986;&amp;#2147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0013;&amp;#22269;&amp;#38056;&amp;#21046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17&amp;#24180;&amp;#20013;&amp;#22269;&amp;#38056;&amp;#21046;&amp;#21697;&amp;#34892;&amp;#19994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-2017&lt;/strong&gt;&lt;strong&gt;&amp;#24180;&amp;#20013;&amp;#22269;&amp;#38056;&amp;#21046;&amp;#21697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7&amp;#24180;&amp;#20013;&amp;#22269;&amp;#38056;&amp;#21046;&amp;#2169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0013;&amp;#22269;&amp;#38056;&amp;#21046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0013;&amp;#22269;&amp;#38056;&amp;#21046;&amp;#21697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-2017&lt;/strong&gt;&lt;strong&gt;&amp;#24180;&amp;#20013;&amp;#22269;&amp;#38056;&amp;#21046;&amp;#21697;&amp;#20135;&amp;#21697;&amp;#24066;&amp;#2233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7&amp;#24180;&amp;#20013;&amp;#22269;&amp;#38056;&amp;#21046;&amp;#21697;&amp;#20135;&amp;#2169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0013;&amp;#22269;&amp;#38056;&amp;#21046;&amp;#21697;&amp;#20135;&amp;#21697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0013;&amp;#22269;&amp;#38056;&amp;#21046;&amp;#21697;&amp;#20135;&amp;#21697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8056;&amp;#21046;&amp;#21697;&amp;#20135;&amp;#21697;&amp;#36827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-2017&lt;/strong&gt;&lt;strong&gt;&amp;#24180;&amp;#20013;&amp;#22269;&amp;#38056;&amp;#21046;&amp;#21697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7&amp;#24180;&amp;#20840;&amp;#22269;&amp;#38056;&amp;#21046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40;&amp;#22269;&amp;#21450;&amp;#20027;&amp;#35201;&amp;#30465;&amp;#20221;&amp;#38056;&amp;#21046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38056;&amp;#21046;&amp;#21697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-2017&lt;/strong&gt;&lt;strong&gt;&amp;#24180;&amp;#20013;&amp;#22269;&amp;#38056;&amp;#21046;&amp;#21697;&amp;#20135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7&amp;#24180;&amp;#20013;&amp;#22269;&amp;#38056;&amp;#21046;&amp;#2169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8056;&amp;#21046;&amp;#2169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0013;&amp;#22269;&amp;#38056;&amp;#21046;&amp;#2169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17&amp;#24180;&amp;#20013;&amp;#22269;&amp;#38056;&amp;#21046;&amp;#2169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17&amp;#24180;&amp;#20013;&amp;#22269;&amp;#38056;&amp;#21046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-2017&lt;/strong&gt;&lt;strong&gt;&amp;#24180;&amp;#19990;&amp;#30028;&amp;#38056;&amp;#21046;&amp;#21697;&amp;#37325;&amp;#28857;&amp;#21378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32654;&amp;#38056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6;&amp;#21046;&amp;#21697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amp;#38056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6;&amp;#21046;&amp;#21697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5;&amp;#26412;&amp;#3805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6;&amp;#21046;&amp;#21697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8056;&amp;#21046;&amp;#21697;&amp;#20135;&amp;#19994;&amp;#37325;&amp;#28857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815;&amp;#20041;&amp;#31456;&amp;#28304;&amp;#38056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38056;&amp;#39640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14;&amp;#38376;&amp;#38056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246;&amp;#21335;&amp;#36784;&amp;#24030;&amp;#30719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023;&amp;#21335;&amp;#20852;&amp;#19994;&amp;#32858;&amp;#37231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0013;&amp;#22269;&amp;#38056;&amp;#21046;&amp;#21697;&amp;#24066;&amp;#22330;&amp;#25237;&amp;#36164;&amp;#28508;&amp;#21147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38056;&amp;#21046;&amp;#21697;&amp;#24066;&amp;#22330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56;&amp;#21046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6;&amp;#21046;&amp;#21697;&amp;#20135;&amp;#21697;&amp;#25216;&amp;#26415;&amp;#30340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6;&amp;#21046;&amp;#21697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8056;&amp;#21046;&amp;#21697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56;&amp;#21046;&amp;#21697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2269;&amp;#23478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8056;&amp;#21046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38056;&amp;#21046;&amp;#21697;&amp;#24066;&amp;#22330;&amp;#25237;&amp;#36164;&amp;#28508;&amp;#21147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7&amp;#24180;&amp;#20013;&amp;#22269;&amp;#38056;&amp;#21046;&amp;#21697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56;&amp;#21046;&amp;#21697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6;&amp;#21046;&amp;#21697;&amp;#34892;&amp;#19994;&amp;#19978;&amp;#28216;&amp;#25237;&amp;#36164;&amp;#20915;&amp;#23450;&amp;#30340;&amp;#20135;&amp;#19994;&amp;#25972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6;&amp;#21046;&amp;#21697;&amp;#20135;&amp;#21697;&amp;#24066;&amp;#22330;&amp;#25237;&amp;#36164;&amp;#28909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056;&amp;#21046;&amp;#21697;&amp;#20135;&amp;#19994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4892;&amp;#25237;&amp;#3616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031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0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42;&amp;#32929;&amp;#29616;&amp;#2637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8056;&amp;#21046;&amp;#2169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56;&amp;#21046;&amp;#21697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56;&amp;#21046;&amp;#21697;&amp;#2013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38056;&amp;#21046;&amp;#21697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36864;&amp;#20837;&amp;#22721;&amp;#2241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2467;&amp;#35770;&amp;#21450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56;&amp;#20918;&amp;#28860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899;&amp;#21270;&amp;#38056;&amp;#30340;&amp;#29983;&amp;#20135;&amp;#24037;&amp;#334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56;&amp;#31881;&amp;#30899;&amp;#21270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6032;&amp;#30899;&amp;#21270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899;&amp;#21270;&amp;#38056;&amp;#29699;&amp;#30952;&amp;#12289;&amp;#36807;&amp;#31579;&amp;#24037;&amp;#3340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56;&amp;#21046;&amp;#21697;&amp;#3034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2654;&amp;#22269;&amp;#21517;&amp;#20041;GDP&amp;#23395;&amp;#29615;&amp;#27604;&amp;#22686;&amp;#38271;&amp;#19982;PMI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2654;&amp;#22269;&amp;#22833;&amp;#19994;&amp;#29575;&amp;#19982;&amp;#23601;&amp;#19994;&amp;#20154;&amp;#21475;&amp;#21344;&amp;#24635;&amp;#20154;&amp;#21475;&amp;#27604;&amp;#20363;&amp;#2099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7431;&amp;#20803;&amp;#21306;GDP&amp;#21450;PMI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61;&amp;#26426;&amp;#22269;&amp;#20538;&amp;#21153;&amp;#21040;&amp;#2639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2654;&amp;#22269;&amp;#27861;&amp;#23450;&amp;#20538;&amp;#21153;&amp;#19978;&amp;#38480;&amp;#21450;&amp;#20844;&amp;#20849;&amp;#20538;&amp;#21153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36890;&amp;#32960;&amp;#36827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7;&amp;#21270;&amp;#23485;&amp;#26494;&amp;#23545;&amp;#32654;&amp;#20803;&amp;#30340;&amp;#25233;&amp;#21046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823;&amp;#23447;&amp;#21830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36130;&amp;#25919;&amp;#24748;&amp;#23830;&amp;#20869;&amp;#23481;&amp;#19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5105;&amp;#22269;&amp;#22269;&amp;#20869;&amp;#29983;&amp;#20135;&amp;#24635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20869;&amp;#29983;&amp;#20135;&amp;#24635;&amp;#20540;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DP&amp;#29615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2478;&amp;#38215;&amp;#31169;&amp;#33829;&amp;#21333;&amp;#20301;&amp;#23601;&amp;#19994;&amp;#20154;&amp;#21592;&amp;#24180;&amp;#24179;&amp;#22343;&amp;#24037;&amp;#36164;&amp;#21450;&amp;#21517;&amp;#20041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2478;&amp;#38215;&amp;#38750;&amp;#31169;&amp;#33829;&amp;#21333;&amp;#20301;&amp;#23601;&amp;#19994;&amp;#20154;&amp;#21592;&amp;#24180;&amp;#24179;&amp;#22343;&amp;#24037;&amp;#36164;&amp;#21450;&amp;#21517;&amp;#20041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478;&amp;#38215;&amp;#31169;&amp;#33829;&amp;#21333;&amp;#20301;&amp;#20998;&amp;#22320;&amp;#21306;&amp;#23601;&amp;#19994;&amp;#20154;&amp;#21592;&amp;#24180;&amp;#24179;&amp;#22343;&amp;#240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478;&amp;#38215;&amp;#38750;&amp;#31169;&amp;#33829;&amp;#21333;&amp;#20301;&amp;#20998;&amp;#22320;&amp;#21306;&amp;#23601;&amp;#19994;&amp;#20154;&amp;#21592;&amp;#24180;&amp;#24179;&amp;#22343;&amp;#240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478;&amp;#38215;&amp;#31169;&amp;#33829;&amp;#21333;&amp;#20301;&amp;#20998;&amp;#34892;&amp;#19994;&amp;#23601;&amp;#19994;&amp;#20154;&amp;#21592;&amp;#24180;&amp;#24179;&amp;#22343;&amp;#240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478;&amp;#38215;&amp;#38750;&amp;#31169;&amp;#33829;&amp;#21333;&amp;#20301;&amp;#23601;&amp;#19994;&amp;#20154;&amp;#21592;&amp;#20998;&amp;#34892;&amp;#19994;&amp;#24180;&amp;#24179;&amp;#22343;&amp;#240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478;&amp;#38215;&amp;#38750;&amp;#31169;&amp;#33829;&amp;#21333;&amp;#20301;&amp;#20998;&amp;#30331;&amp;#35760;&amp;#27880;&amp;#20876;&amp;#31867;&amp;#22411;&amp;#23601;&amp;#19994;&amp;#20154;&amp;#21592;&amp;#24180;&amp;#24179;&amp;#22343;&amp;#240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4892;&amp;#19994;&amp;#22478;&amp;#38215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