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抗菌家纺面料制造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39;&amp;#33740;&amp;#23478;&amp;#32442;&amp;#38754;&amp;#26009;&amp;#21046;&amp;#36896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39;&amp;#33740;&amp;#23478;&amp;#32442;&amp;#38754;&amp;#26009;&amp;#21046;&amp;#36896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2/R1202/201611/11-218501.html"&gt;&lt;span&gt;&lt;span&gt;&amp;#25239;&amp;#33740;&amp;#23478;&amp;#32442;&amp;#38754;&amp;#26009;&lt;/span&gt;&lt;/span&gt;&lt;/a&gt;&lt;/span&gt;&lt;/u&gt;&lt;/strong&gt;&lt;strong&gt;&amp;#21046;&amp;#36896;&amp;#34892;&amp;#19994;&amp;#25919;&amp;#31574;&amp;#20043;&amp;#20013;&amp;#22269;&amp;#21046;&amp;#36896;&lt;/strong&gt;&lt;strong&gt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239;&amp;#33740;&amp;#23478;&amp;#32442;&amp;#38754;&amp;#26009;&amp;#21046;&amp;#36896;&amp;#34892;&amp;#19994;&amp;#25919;&amp;#31574;&amp;#20043;&lt;/strong&gt;&lt;strong&gt;&amp;ldquo;&lt;/strong&gt;&lt;strong&gt;&amp;#20114;&amp;#32852;&amp;#32593;&lt;/strong&gt;&lt;strong&gt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239;&amp;#33740;&amp;#23478;&amp;#32442;&amp;#38754;&amp;#26009;&amp;#21046;&amp;#36896;&amp;#34892;&amp;#19994;&amp;#25919;&amp;#31574;&amp;#20043;&lt;/strong&gt;&lt;strong&gt;&amp;ldquo;&lt;/strong&gt;&lt;strong&gt;&amp;#21313;&amp;#19977;&amp;#20116;&lt;/strong&gt;&lt;strong&gt;&amp;rdquo;&lt;/strong&gt;&lt;strong&gt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239;&amp;#33740;&amp;#23478;&amp;#32442;&amp;#38754;&amp;#26009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239;&amp;#33740;&amp;#23478;&amp;#32442;&amp;#38754;&amp;#26009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239;&amp;#33740;&amp;#23478;&amp;#32442;&amp;#38754;&amp;#26009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239;&amp;#33740;&amp;#23478;&amp;#32442;&amp;#38754;&amp;#26009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239;&amp;#33740;&amp;#23478;&amp;#32442;&amp;#38754;&amp;#26009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239;&amp;#33740;&amp;#23478;&amp;#32442;&amp;#38754;&amp;#26009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239;&amp;#33740;&amp;#23478;&amp;#32442;&amp;#38754;&amp;#26009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239;&amp;#33740;&amp;#23478;&amp;#32442;&amp;#38754;&amp;#26009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5239;&amp;#33740;&amp;#23478;&amp;#32442;&amp;#38754;&amp;#26009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5239;&amp;#33740;&amp;#23478;&amp;#32442;&amp;#38754;&amp;#26009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5239;&amp;#33740;&amp;#23478;&amp;#32442;&amp;#38754;&amp;#26009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239;&amp;#33740;&amp;#23478;&amp;#32442;&amp;#38754;&amp;#26009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5239;&amp;#33740;&amp;#23478;&amp;#32442;&amp;#38754;&amp;#26009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5239;&amp;#33740;&amp;#23478;&amp;#32442;&amp;#38754;&amp;#26009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5239;&amp;#33740;&amp;#23478;&amp;#32442;&amp;#38754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5239;&amp;#33740;&amp;#23478;&amp;#32442;&amp;#38754;&amp;#26009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239;&amp;#33740;&amp;#23478;&amp;#32442;&amp;#38754;&amp;#26009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5239;&amp;#33740;&amp;#23478;&amp;#32442;&amp;#38754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239;&amp;#33740;&amp;#23478;&amp;#32442;&amp;#38754;&amp;#26009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5239;&amp;#33740;&amp;#23478;&amp;#32442;&amp;#38754;&amp;#26009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5239;&amp;#33740;&amp;#23478;&amp;#32442;&amp;#38754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5239;&amp;#33740;&amp;#23478;&amp;#32442;&amp;#38754;&amp;#26009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5239;&amp;#33740;&amp;#23478;&amp;#32442;&amp;#38754;&amp;#26009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5239;&amp;#33740;&amp;#23478;&amp;#32442;&amp;#38754;&amp;#26009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5239;&amp;#33740;&amp;#23478;&amp;#32442;&amp;#38754;&amp;#26009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5239;&amp;#33740;&amp;#23478;&amp;#32442;&amp;#38754;&amp;#26009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5239;&amp;#33740;&amp;#23478;&amp;#32442;&amp;#38754;&amp;#26009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239;&amp;#33740;&amp;#23478;&amp;#32442;&amp;#38754;&amp;#26009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5239;&amp;#33740;&amp;#23478;&amp;#32442;&amp;#38754;&amp;#26009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5239;&amp;#33740;&amp;#23478;&amp;#32442;&amp;#38754;&amp;#26009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7&amp;#24180;&amp;#25239;&amp;#33740;&amp;#23478;&amp;#32442;&amp;#38754;&amp;#26009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7&amp;#24180;&amp;#25239;&amp;#33740;&amp;#23478;&amp;#32442;&amp;#38754;&amp;#26009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5239;&amp;#33740;&amp;#23478;&amp;#32442;&amp;#38754;&amp;#26009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239;&amp;#33740;&amp;#23478;&amp;#32442;&amp;#38754;&amp;#26009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239;&amp;#33740;&amp;#23478;&amp;#32442;&amp;#38754;&amp;#26009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239;&amp;#33740;&amp;#23478;&amp;#32442;&amp;#38754;&amp;#26009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239;&amp;#33740;&amp;#23478;&amp;#32442;&amp;#38754;&amp;#26009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239;&amp;#33740;&amp;#23478;&amp;#32442;&amp;#38754;&amp;#26009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5239;&amp;#33740;&amp;#23478;&amp;#32442;&amp;#38754;&amp;#26009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239;&amp;#33740;&amp;#23478;&amp;#32442;&amp;#38754;&amp;#26009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239;&amp;#33740;&amp;#23478;&amp;#32442;&amp;#38754;&amp;#26009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239;&amp;#33740;&amp;#23478;&amp;#32442;&amp;#38754;&amp;#26009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239;&amp;#33740;&amp;#23478;&amp;#32442;&amp;#38754;&amp;#26009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239;&amp;#33740;&amp;#23478;&amp;#32442;&amp;#38754;&amp;#26009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239;&amp;#33740;&amp;#23478;&amp;#32442;&amp;#38754;&amp;#26009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239;&amp;#33740;&amp;#23478;&amp;#32442;&amp;#38754;&amp;#26009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239;&amp;#33740;&amp;#23478;&amp;#32442;&amp;#38754;&amp;#26009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5239;&amp;#33740;&amp;#23478;&amp;#32442;&amp;#38754;&amp;#26009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239;&amp;#33740;&amp;#23478;&amp;#32442;&amp;#38754;&amp;#26009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239;&amp;#33740;&amp;#23478;&amp;#32442;&amp;#38754;&amp;#26009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239;&amp;#33740;&amp;#23478;&amp;#32442;&amp;#38754;&amp;#26009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239;&amp;#33740;&amp;#23478;&amp;#32442;&amp;#38754;&amp;#26009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239;&amp;#33740;&amp;#23478;&amp;#32442;&amp;#38754;&amp;#26009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5239;&amp;#33740;&amp;#23478;&amp;#32442;&amp;#38754;&amp;#26009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5239;&amp;#33740;&amp;#23478;&amp;#32442;&amp;#38754;&amp;#26009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5239;&amp;#33740;&amp;#23478;&amp;#32442;&amp;#38754;&amp;#26009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5239;&amp;#33740;&amp;#23478;&amp;#32442;&amp;#38754;&amp;#26009;&amp;#21046;&amp;#3689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239;&amp;#33740;&amp;#23478;&amp;#32442;&amp;#38754;&amp;#26009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239;&amp;#33740;&amp;#23478;&amp;#32442;&amp;#38754;&amp;#26009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239;&amp;#33740;&amp;#23478;&amp;#32442;&amp;#38754;&amp;#26009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239;&amp;#33740;&amp;#23478;&amp;#32442;&amp;#38754;&amp;#26009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239;&amp;#33740;&amp;#23478;&amp;#32442;&amp;#38754;&amp;#26009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5239;&amp;#33740;&amp;#23478;&amp;#32442;&amp;#38754;&amp;#26009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5239;&amp;#33740;&amp;#23478;&amp;#32442;&amp;#38754;&amp;#26009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239;&amp;#33740;&amp;#23478;&amp;#32442;&amp;#38754;&amp;#26009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25239;&amp;#33740;&amp;#23478;&amp;#32442;&amp;#38754;&amp;#26009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5239;&amp;#33740;&amp;#23478;&amp;#32442;&amp;#38754;&amp;#26009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5239;&amp;#33740;&amp;#23478;&amp;#32442;&amp;#38754;&amp;#26009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5239;&amp;#33740;&amp;#23478;&amp;#32442;&amp;#38754;&amp;#26009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5239;&amp;#33740;&amp;#23478;&amp;#32442;&amp;#38754;&amp;#26009;&amp;#21046;&amp;#3689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5239;&amp;#33740;&amp;#23478;&amp;#32442;&amp;#38754;&amp;#26009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5239;&amp;#33740;&amp;#23478;&amp;#32442;&amp;#38754;&amp;#26009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5239;&amp;#33740;&amp;#23478;&amp;#32442;&amp;#38754;&amp;#26009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5239;&amp;#33740;&amp;#23478;&amp;#32442;&amp;#38754;&amp;#26009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25239;&amp;#33740;&amp;#23478;&amp;#32442;&amp;#3875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5239;&amp;#33740;&amp;#23478;&amp;#32442;&amp;#38754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5239;&amp;#33740;&amp;#23478;&amp;#32442;&amp;#38754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5239;&amp;#33740;&amp;#23478;&amp;#32442;&amp;#38754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25239;&amp;#33740;&amp;#23478;&amp;#32442;&amp;#3875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25239;&amp;#33740;&amp;#23478;&amp;#32442;&amp;#38754;&amp;#26009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5239;&amp;#33740;&amp;#23478;&amp;#32442;&amp;#3875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25239;&amp;#33740;&amp;#23478;&amp;#32442;&amp;#38754;&amp;#26009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25239;&amp;#33740;&amp;#23478;&amp;#32442;&amp;#38754;&amp;#26009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0013;&amp;#22269;&amp;#25239;&amp;#33740;&amp;#23478;&amp;#32442;&amp;#38754;&amp;#26009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0013;&amp;#22269;&amp;#25239;&amp;#33740;&amp;#23478;&amp;#32442;&amp;#38754;&amp;#26009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0013;&amp;#22269;&amp;#25239;&amp;#33740;&amp;#23478;&amp;#32442;&amp;#38754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25239;&amp;#33740;&amp;#23478;&amp;#32442;&amp;#38754;&amp;#26009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19981;&amp;#21516;&amp;#35270;&amp;#35282;&amp;#19979;&amp;#30340;&amp;#25239;&amp;#33740;&amp;#23478;&amp;#32442;&amp;#38754;&amp;#26009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25239;&amp;#33740;&amp;#23478;&amp;#32442;&amp;#38754;&amp;#26009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25239;&amp;#33740;&amp;#23478;&amp;#32442;&amp;#38754;&amp;#26009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25239;&amp;#33740;&amp;#23478;&amp;#32442;&amp;#38754;&amp;#26009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25239;&amp;#33740;&amp;#23478;&amp;#32442;&amp;#38754;&amp;#26009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25239;&amp;#33740;&amp;#23478;&amp;#32442;&amp;#38754;&amp;#26009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25239;&amp;#33740;&amp;#23478;&amp;#32442;&amp;#38754;&amp;#26009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25239;&amp;#33740;&amp;#23478;&amp;#32442;&amp;#38754;&amp;#26009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25239;&amp;#33740;&amp;#23478;&amp;#32442;&amp;#38754;&amp;#26009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25239;&amp;#33740;&amp;#23478;&amp;#32442;&amp;#38754;&amp;#26009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25239;&amp;#33740;&amp;#23478;&amp;#32442;&amp;#38754;&amp;#26009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6032;&amp;#24120;&amp;#24577;&amp;#19979;&amp;#25105;&amp;#22269;&amp;#25239;&amp;#33740;&amp;#23478;&amp;#32442;&amp;#38754;&amp;#26009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25239;&amp;#33740;&amp;#23478;&amp;#32442;&amp;#38754;&amp;#26009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25239;&amp;#33740;&amp;#23478;&amp;#32442;&amp;#38754;&amp;#26009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25239;&amp;#33740;&amp;#23478;&amp;#32442;&amp;#38754;&amp;#26009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013;&amp;#22269;&amp;#25239;&amp;#33740;&amp;#23478;&amp;#32442;&amp;#38754;&amp;#26009;&amp;#21046;&amp;#36896;&amp;#34892;&amp;#19994;&amp;#36716;&amp;#22411;&amp;#21319;&amp;#32423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5239;&amp;#33740;&amp;#23478;&amp;#32442;&amp;#38754;&amp;#26009;&amp;#21046;&amp;#36896;&amp;#34892;&amp;#19994;&amp;#36716;&amp;#22411;&amp;#21319;&amp;#32423;&amp;#30740;&amp;#31350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5239;&amp;#33740;&amp;#23478;&amp;#32442;&amp;#38754;&amp;#26009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5239;&amp;#33740;&amp;#23478;&amp;#32442;&amp;#38754;&amp;#26009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3740;&amp;#23478;&amp;#32442;&amp;#38754;&amp;#26009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3740;&amp;#23478;&amp;#32442;&amp;#38754;&amp;#26009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3740;&amp;#23478;&amp;#32442;&amp;#38754;&amp;#26009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239;&amp;#33740;&amp;#23478;&amp;#32442;&amp;#38754;&amp;#26009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39;&amp;#33740;&amp;#23478;&amp;#32442;&amp;#38754;&amp;#26009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3740;&amp;#23478;&amp;#32442;&amp;#38754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3740;&amp;#23478;&amp;#32442;&amp;#38754;&amp;#26009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3740;&amp;#23478;&amp;#32442;&amp;#38754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3740;&amp;#23478;&amp;#32442;&amp;#38754;&amp;#26009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3740;&amp;#23478;&amp;#32442;&amp;#38754;&amp;#26009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239;&amp;#33740;&amp;#23478;&amp;#32442;&amp;#38754;&amp;#2600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39;&amp;#33740;&amp;#23478;&amp;#32442;&amp;#38754;&amp;#26009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39;&amp;#33740;&amp;#23478;&amp;#32442;&amp;#38754;&amp;#26009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39;&amp;#33740;&amp;#23478;&amp;#32442;&amp;#38754;&amp;#26009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39;&amp;#33740;&amp;#23478;&amp;#32442;&amp;#38754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3740;&amp;#23478;&amp;#32442;&amp;#38754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3740;&amp;#23478;&amp;#32442;&amp;#38754;&amp;#2600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3740;&amp;#23478;&amp;#32442;&amp;#38754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3740;&amp;#23478;&amp;#32442;&amp;#38754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3740;&amp;#23478;&amp;#32442;&amp;#38754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