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轧钢材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36711;&amp;#38050;&amp;#26448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36711;&amp;#38050;&amp;#26448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919;&amp;#36711;&lt;u&gt;&lt;a href="http://www.chinairr.org/report/R02/R0207/201808/08-269967.html"&gt;&lt;span&gt;&lt;span&gt;&amp;#38050;&amp;#26448;&lt;/span&gt;&lt;/span&gt;&lt;/a&gt;&lt;/u&gt;&lt;/strong&gt;&lt;strong&gt;&amp;#34892;&amp;#19994;&amp;#22522;&amp;#26412;&amp;#24773;&amp;#20917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30340;&amp;#23450;&amp;#20041;&amp;#19982;&amp;#20998;&amp;#3186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72;&amp;#2030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20919;&amp;#36711;&amp;#38050;&amp;#26448;&amp;#34892;&amp;#19994;&amp;#21457;&amp;#23637;&amp;#24577;&amp;#21183;&amp;#20998;&amp;#26512;&lt;/strong&gt;&lt;strong&gt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0919;&amp;#36711;&amp;#38050;&amp;#26448;&amp;#24066;&amp;#22330;&amp;#21457;&amp;#23637;&amp;#29366;&amp;#2091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36711;&amp;#38050;&amp;#26448;&amp;#34892;&amp;#19994;&amp;#29305;&amp;#2885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9;&amp;#36711;&amp;#38050;&amp;#26448;&amp;#24066;&amp;#22330;&amp;#38656;&amp;#27714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19990;&amp;#30028;&amp;#20919;&amp;#36711;&amp;#38050;&amp;#26448;&amp;#21457;&amp;#23637;&amp;#22240;&amp;#32032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919;&amp;#36711;&amp;#38050;&amp;#26448;&amp;#24066;&amp;#22330;&amp;#21457;&amp;#23637;&amp;#36235;&amp;#21183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919;&amp;#36711;&amp;#38050;&amp;#26448;&amp;#34892;&amp;#19994;&amp;#21457;&amp;#23637;&amp;#29615;&amp;#22659;&lt;/strong&gt;&lt;strong&gt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36816;&amp;#34892;&amp;#22238;&amp;#3903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65288;GDP&amp;#6528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644;&amp;#24037;&amp;#19994;&amp;#29983;&amp;#20135;&amp;#20215;&amp;#2668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24065;&amp;#20379;&amp;#24212;&amp;#3732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1457;&amp;#23637;&amp;#36235;&amp;#2118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919;&amp;#36711;&amp;#38050;&amp;#26448;&amp;#34892;&amp;#19994;&amp;#30456;&amp;#20851;&amp;#25919;&amp;#31574;&amp;#2145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19;&amp;#36711;&amp;#38050;&amp;#26448;&amp;#34892;&amp;#19994;&amp;#21457;&amp;#23637;&amp;#29305;&amp;#28857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19;&amp;#36711;&amp;#38050;&amp;#26448;&amp;#34892;&amp;#19994;&amp;#36816;&amp;#3489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6711;&amp;#38050;&amp;#26448;&amp;#20135;&amp;#19994;&amp;#29305;&amp;#24449;&amp;#19982;&amp;#34892;&amp;#19994;&amp;#37325;&amp;#35201;&amp;#2461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6711;&amp;#38050;&amp;#26448;&amp;#34892;&amp;#19994;&amp;#29305;&amp;#2461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6711;&amp;#38050;&amp;#26448;&amp;#34892;&amp;#19994;&amp;#21457;&amp;#23637;&amp;#21382;&amp;#312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9;&amp;#36711;&amp;#38050;&amp;#26448;&amp;#34892;&amp;#19994;&amp;#25216;&amp;#26415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892;&amp;#19994;&amp;#24066;&amp;#22330;&amp;#24773;&amp;#20917;&amp;#20998;&amp;#2651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8040;&amp;#36153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8040;&amp;#36153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919;&amp;#36711;&amp;#34180;&amp;#26495;&amp;#24066;&amp;#22330;&amp;#36164;&amp;#2830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36711;&amp;#34180;&amp;#26495;&amp;#36164;&amp;#28304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0919;&amp;#36711;&amp;#21367;&amp;#26495;&amp;#30340;&amp;#24066;&amp;#22330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0919;&amp;#36711;&amp;#26495;&amp;#21367;&amp;#24066;&amp;#22330;&amp;#36816;&amp;#34892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919;&amp;#36711;&amp;#34180;&amp;#26495;&amp;#20379;&amp;#27714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919;&amp;#36711;&amp;#20225;&amp;#19994;&amp;#21457;&amp;#23637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19;&amp;#26495;&amp;#29983;&amp;#20135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0135;&amp;#21697;&amp;#25928;&amp;#30410;&amp;#24773;&amp;#20917;&amp;#20998;&amp;#26512;&amp;#65288;&amp;#25104;&amp;#26412;&amp;#12289;&amp;#21806;&amp;#20215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2269;&amp;#20869;&amp;#20919;&amp;#36711;&amp;#34180;&amp;#26495;&amp;#65288;&amp;#21367;&amp;#65289;&amp;#24066;&amp;#22330;&amp;#24418;&amp;#21183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0919;&amp;#36711;&amp;#34180;&amp;#26495;&amp;#65288;&amp;#21367;&amp;#65289;&amp;#24066;&amp;#22330;&amp;#21457;&amp;#23637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0919;&amp;#36711;&amp;#34180;&amp;#26495;&amp;#20225;&amp;#19994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919;&amp;#36711;&amp;#34180;&amp;#26495;&amp;#20215;&amp;#2668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919;&amp;#36711;&amp;#34180;&amp;#26495;&amp;#24066;&amp;#22330;&amp;#23637;&amp;#263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19;&amp;#36711;&amp;#34180;&amp;#26495;&amp;#24066;&amp;#22330;&amp;#38656;&amp;#27714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0005;&amp;#34892;&amp;#1999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78;&amp;#30005;&amp;#34892;&amp;#19994;&amp;#24066;&amp;#22330;&amp;#29616;&amp;#29366;&amp;#21450;&amp;#20135;&amp;#21697;&amp;#20135;&amp;#3732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78;&amp;#30005;&amp;#19994;&amp;#21457;&amp;#23637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30005;&amp;#29992;&amp;#38050;&amp;#21697;&amp;#31181;&amp;#21450;&amp;#38656;&amp;#27714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5105;&amp;#22269;&amp;#23478;&amp;#30005;&amp;#29992;&amp;#38050;&amp;#30340;&amp;#24066;&amp;#2233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78;&amp;#30005;&amp;#29992;&amp;#38050;&amp;#26448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892;&amp;#1999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34892;&amp;#19994;&amp;#24066;&amp;#22330;&amp;#21457;&amp;#236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0919;&amp;#36711;&amp;#34180;&amp;#26495;&amp;#38656;&amp;#2771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0919;&amp;#36711;&amp;#34180;&amp;#26495;&amp;#35268;&amp;#2668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919;&amp;#36711;&amp;#34180;&amp;#26495;&amp;#20379;&amp;#38656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425;&amp;#28034;&amp;#26495;&amp;#20998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28034;&amp;#26495;&amp;#30340;&amp;#23450;&amp;#20041;&amp;#19982;&amp;#21457;&amp;#2363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8034;&amp;#26495;&amp;#30340;&amp;#23450;&amp;#20041;&amp;#21644;&amp;#20998;&amp;#3186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8034;&amp;#26495;&amp;#22269;&amp;#22806;&amp;#21457;&amp;#23637;&amp;#29366;&amp;#20917;&amp;#19982;&amp;#29983;&amp;#20135;&amp;#33021;&amp;#2114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6495;&amp;#30340;&amp;#24615;&amp;#33021;&amp;#21450;&amp;#29992;&amp;#3688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425;&amp;#28034;&amp;#26495;&amp;#30340;&amp;#29983;&amp;#20135;&amp;#28040;&amp;#36153;&amp;#29616;&amp;#2936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25;&amp;#28034;&amp;#26495;&amp;#29983;&amp;#20135;&amp;#27010;&amp;#20917;&amp;#21450;&amp;#29983;&amp;#2013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25;&amp;#28034;&amp;#26495;&amp;#29983;&amp;#20135;&amp;#29305;&amp;#2885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25;&amp;#28034;&amp;#26495;&amp;#36827;&amp;#20986;&amp;#2147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425;&amp;#28034;&amp;#26495;&amp;#30340;&amp;#28040;&amp;#36153;&amp;#19982;&amp;#38656;&amp;#2771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28034;&amp;#38050;&amp;#26495;&amp;#24066;&amp;#22330;&amp;#38656;&amp;#2771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9992;&amp;#24425;&amp;#28034;&amp;#38050;&amp;#26495;&amp;#24066;&amp;#22330;&amp;#38656;&amp;#2771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314;&amp;#31569;&amp;#29992;&amp;#24425;&amp;#28034;&amp;#26495;&amp;#30340;&amp;#24212;&amp;#29992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9992;&amp;#24425;&amp;#28034;&amp;#26495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9992;&amp;#24425;&amp;#28034;&amp;#26495;&amp;#30340;&amp;#20027;&amp;#35201;&amp;#21697;&amp;#3118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1046;&amp;#36896;&amp;#19994;&amp;#23545;&amp;#24425;&amp;#28034;&amp;#26495;&amp;#30340;&amp;#24615;&amp;#33021;&amp;#35201;&amp;#2771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26495;&amp;#38656;&amp;#27714;&amp;#21450;&amp;#21457;&amp;#23637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25;&amp;#26495;&amp;#30340;&amp;#38656;&amp;#2771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19990;&amp;#30028;&amp;#24314;&amp;#31569;&amp;#29992;&amp;#24425;&amp;#28034;&amp;#38050;&amp;#26495;&amp;#30340;&amp;#20808;&amp;#36827;&amp;#27700;&amp;#241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7880;&amp;#23478;&amp;#30005;&amp;#29992;&amp;#24425;&amp;#28034;&amp;#26495;&amp;#21457;&amp;#23637;&amp;#28508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7880;&amp;#24425;&amp;#28034;&amp;#21407;&amp;#264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0135;&amp;#21697;&amp;#35268;&amp;#2668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7880;&amp;#24425;&amp;#26495;&amp;#28040;&amp;#361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7880;&amp;#22269;&amp;#20869;&amp;#20225;&amp;#19994;&amp;#21457;&amp;#23637;&amp;#21160;&amp;#2457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25;&amp;#28034;&amp;#26495;&amp;#29983;&amp;#20135;&amp;#24037;&amp;#33402;&amp;#19982;&amp;#25216;&amp;#26415;&amp;#21457;&amp;#2363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8034;&amp;#26495;&amp;#29983;&amp;#20135;&amp;#24037;&amp;#3340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8034;&amp;#26495;&amp;#29983;&amp;#20135;&amp;#29992;&amp;#28034;&amp;#2600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8034;&amp;#26495;&amp;#29983;&amp;#20135;&amp;#25216;&amp;#26415;&amp;#21457;&amp;#23637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2452;&amp;#19982;&amp;#35774;&amp;#2279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25;&amp;#28034;&amp;#26495;&amp;#21697;&amp;#31181;&amp;#30340;&amp;#30740;&amp;#21457;&amp;#26041;&amp;#215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269;&amp;#20869;&amp;#26410;&amp;#26469;&amp;#24425;&amp;#28034;&amp;#26495;&amp;#29983;&amp;#20135;&amp;#32447;&amp;#30340;&amp;#24314;&amp;#3575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208;&amp;#38156;&amp;#26495;&amp;#20998;&amp;#26512;&lt;/strong&gt;&lt;strong&gt;90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8208;&amp;#38156;&amp;#26495;&amp;#24066;&amp;#22330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8208;&amp;#38156;&amp;#26495;&amp;#24066;&amp;#22330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208;&amp;#38156;&amp;#26495;&amp;#24066;&amp;#22330;&amp;#27010;&amp;#20917;&amp;#21450;&amp;#29983;&amp;#20135;&amp;#28040;&amp;#36153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208;&amp;#38156;&amp;#26495;&amp;#29983;&amp;#20135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36827;&amp;#20986;&amp;#2147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467;&amp;#2650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208;&amp;#38156;&amp;#26495;&amp;#24066;&amp;#22330;&amp;#20998;&amp;#26512;&amp;#21450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208;&amp;#38156;&amp;#26495;&amp;#28040;&amp;#36153;&amp;#12289;&amp;#29983;&amp;#20135;&amp;#29616;&amp;#29366;&amp;#21450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208;&amp;#38156;&amp;#26495;&amp;#24066;&amp;#22330;&amp;#20998;&amp;#26512;&amp;#2145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26495;&amp;#20998;&amp;#34892;&amp;#19994;&amp;#28040;&amp;#3615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013;&amp;#22791;&amp;#29616;&amp;#29366;&amp;#21450;&amp;#33021;&amp;#21147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8156;&amp;#26495;&amp;#29983;&amp;#20135;&amp;#28040;&amp;#36153;&amp;#20013;&amp;#27880;&amp;#24847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08;&amp;#38156;&amp;#26495;&amp;#30340;&amp;#24037;&amp;#33402;&amp;#19982;&amp;#25216;&amp;#2641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24037;&amp;#33402;&amp;#26041;&amp;#26696;&amp;#36873;&amp;#2532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3391;&amp;#26862;&amp;#21513;&amp;#31859;&amp;#23572;&amp;#27861;&amp;#19982;&amp;#20256;&amp;#32479;&amp;#26862;&amp;#21513;&amp;#31859;&amp;#23572;&amp;#27861;&amp;#30340;&amp;#27604;&amp;#3673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8050;&amp;#32852;&amp;#27861;&amp;#19982;&amp;#25913;&amp;#33391;&amp;#26862;&amp;#21513;&amp;#31859;&amp;#23572;&amp;#27861;&amp;#30340;&amp;#27604;&amp;#3673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208;&amp;#38156;&amp;#24037;&amp;#33402;&amp;#36873;&amp;#253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22791;&amp;#37197;&amp;#3262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992;&amp;#28909;&amp;#38208;&amp;#38156;&amp;#26495;&amp;#30340;&amp;#24615;&amp;#33021;&amp;#35201;&amp;#2771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0808;&amp;#36827;&amp;#30340;&amp;#29983;&amp;#20135;&amp;#27773;&amp;#36710;&amp;#29992;&amp;#28909;&amp;#38208;&amp;#38156;&amp;#26495;&amp;#26426;&amp;#32452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97;&amp;#29983;&amp;#20135;&amp;#24314;&amp;#26448;&amp;#26495;&amp;#20026;&amp;#20027;&amp;#30340;&amp;#29983;&amp;#20135;&amp;#32447;&amp;#30340;&amp;#35774;&amp;#22791;&amp;#37197;&amp;#32622;110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