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银杏茶叶行业深度调研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134;&amp;#26447;&amp;#33590;&amp;#21494;&amp;#34892;&amp;#19994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134;&amp;#26447;&amp;#33590;&amp;#21494;&amp;#34892;&amp;#19994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7/R0702/201801/05-249095.html"&gt;&lt;span&gt;&lt;span&gt;&amp;#38134;&amp;#26447;&amp;#33590;&amp;#21494;&lt;/span&gt;&lt;/span&gt;&lt;/a&gt;&lt;/u&gt;&lt;/strong&gt;&lt;strong&gt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134;&amp;#26447;&amp;#33590;&amp;#214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6447;&amp;#33590;&amp;#21494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134;&amp;#26447;&amp;#33590;&amp;#21494;&amp;#34892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8134;&amp;#26447;&amp;#33590;&amp;#21494;&amp;#34892;&amp;#19994;&amp;#20135;&amp;#19994;&amp;#3814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9;&amp;#24067;&amp;#40635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89;&amp;#33437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08;&amp;#20940;&amp;#33609;&amp;#36895;&amp;#28342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08;&amp;#34411;&amp;#22799;&amp;#33609;&amp;#36895;&amp;#28342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8134;&amp;#26447;&amp;#33590;&amp;#21494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09-2018&amp;#24180;&amp;#20013;&amp;#22269;&amp;#38134;&amp;#26447;&amp;#33590;&amp;#214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38134;&amp;#26447;&amp;#33590;&amp;#214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03;&amp;#22478;&amp;#26032;&amp;#26449;&amp;#38134;&amp;#26447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43;&amp;#24030;&amp;#38134;&amp;#26447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5;&amp;#24215;&amp;#38134;&amp;#26447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902;&amp;#20851;&amp;#21335;&amp;#38596;&amp;#38134;&amp;#26447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8;&amp;#20852;&amp;#38134;&amp;#26447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134;&amp;#26447;&amp;#33590;&amp;#21494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8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8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8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9-2018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09-2018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09-2018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8134;&amp;#26447;&amp;#33590;&amp;#21494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134;&amp;#26447;&amp;#33590;&amp;#21494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6447;&amp;#33590;&amp;#21494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6447;&amp;#33590;&amp;#214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8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9-2018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134;&amp;#26447;&amp;#33590;&amp;#2149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34;&amp;#26447;&amp;#33590;&amp;#21494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8134;&amp;#26447;&amp;#33590;&amp;#21494;&amp;#20379;&amp;#38656;&amp;#24179;&amp;#3491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8134;&amp;#26447;&amp;#33590;&amp;#21494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34;&amp;#26447;&amp;#33590;&amp;#21494;2009-2018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34;&amp;#26447;&amp;#33590;&amp;#21494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134;&amp;#26447;&amp;#33590;&amp;#21494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8134;&amp;#26447;&amp;#33590;&amp;#21494;&amp;#20215;&amp;#26684;&amp;#36208;&amp;#2118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8134;&amp;#26447;&amp;#33590;&amp;#21494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09-2018&amp;#24180;&amp;#20013;&amp;#22269;&amp;#38134;&amp;#26447;&amp;#33590;&amp;#21494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8&amp;#24180;&amp;#20013;&amp;#22269;&amp;#38134;&amp;#26447;&amp;#33590;&amp;#21494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8&amp;#24180;&amp;#20013;&amp;#22269;&amp;#38134;&amp;#26447;&amp;#33590;&amp;#21494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8134;&amp;#26447;&amp;#33590;&amp;#21494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8134;&amp;#26447;&amp;#33590;&amp;#21494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134;&amp;#26447;&amp;#33590;&amp;#21494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840;&amp;#22269;&amp;#38134;&amp;#26447;&amp;#33590;&amp;#21494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09-2018&amp;#24180;&amp;#38134;&amp;#26447;&amp;#33590;&amp;#2149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8&amp;#24180;&amp;#38134;&amp;#26447;&amp;#33590;&amp;#21494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8&amp;#24180;&amp;#38134;&amp;#26447;&amp;#33590;&amp;#21494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8&amp;#24180;&amp;#38134;&amp;#26447;&amp;#33590;&amp;#21494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9-2018&amp;#24180;&amp;#38134;&amp;#26447;&amp;#33590;&amp;#21494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8&amp;#24180;&amp;#38134;&amp;#26447;&amp;#33590;&amp;#21494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8&amp;#24180;&amp;#38134;&amp;#26447;&amp;#33590;&amp;#21494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8&amp;#24180;&amp;#38134;&amp;#26447;&amp;#33590;&amp;#21494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9-2018&amp;#24180;&amp;#38134;&amp;#26447;&amp;#33590;&amp;#21494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8&amp;#24180;&amp;#38134;&amp;#26447;&amp;#33590;&amp;#21494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8&amp;#24180;&amp;#38134;&amp;#26447;&amp;#33590;&amp;#21494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09-2018&amp;#24180;&amp;#38134;&amp;#26447;&amp;#33590;&amp;#21494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8&amp;#24180;&amp;#38134;&amp;#26447;&amp;#33590;&amp;#21494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8&amp;#24180;&amp;#38134;&amp;#26447;&amp;#33590;&amp;#21494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8&amp;#24180;&amp;#38134;&amp;#26447;&amp;#33590;&amp;#21494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09-2018&amp;#24180;&amp;#38134;&amp;#26447;&amp;#33590;&amp;#21494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8&amp;#24180;&amp;#38134;&amp;#26447;&amp;#33590;&amp;#21494;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8&amp;#24180;&amp;#38134;&amp;#26447;&amp;#33590;&amp;#21494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8&amp;#24180;&amp;#38134;&amp;#26447;&amp;#33590;&amp;#21494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9-2018&amp;#24180;&amp;#38134;&amp;#26447;&amp;#33590;&amp;#21494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269;&amp;#20869;&amp;#22806;&amp;#38134;&amp;#26447;&amp;#33590;&amp;#214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3590;&amp;#214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043;&amp;#24030;&amp;#24066;&amp;#36187;&amp;#23453;&amp;#38134;&amp;#2644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19990;&amp;#32426;&amp;#31070;&amp;#20892;&amp;#29983;&amp;#29289;&amp;#25216;&amp;#264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3487;&amp;#26216;&amp;#29260;&amp;#3364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494;&amp;#27721;&amp;#19975;&amp;#26494;&amp;#22530;&amp;#29983;&amp;#29289;&amp;#21307;&amp;#336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433;&amp;#24509;&amp;#33590;&amp;#21494;&amp;#36827;&amp;#20986;&amp;#2147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0887;&amp;#29983;&amp;#28304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854;&amp;#2018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314;&amp;#30465;&amp;#40857;&amp;#23721;&amp;#24066;&amp;#22825;&amp;#39532;&amp;#33559;&amp;#3359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03;&amp;#22478;&amp;#21439;&amp;#21019;&amp;#20339;&amp;#38134;&amp;#26447;&amp;#22253;&amp;#3340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8134;&amp;#26447;&amp;#33590;&amp;#21494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046;&amp;#20808;&amp;#32773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5252;&amp;#39640;&amp;#36136;&amp;#37327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3;&amp;#22823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5252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3;&amp;#2282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361;&amp;#25112;&amp;#32773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38754;&amp;#36827;&amp;#25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91;&amp;#32764;&amp;#25915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22260;&amp;#36827;&amp;#25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02;&amp;#22238;&amp;#25915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16;&amp;#20987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25105;&amp;#22269;&amp;#33590;&amp;#21494;&amp;#22269;&amp;#38469;&amp;#24066;&amp;#22330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90;&amp;#21494;&amp;#22269;&amp;#38469;&amp;#24066;&amp;#22330;&amp;#31454;&amp;#20105;&amp;#211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5105;&amp;#22269;&amp;#33590;&amp;#21494;&amp;#22269;&amp;#38469;&amp;#24066;&amp;#22330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7874;&amp;#21152;&amp;#24037;&amp;#25216;&amp;#26415;&amp;#21487;&amp;#26377;&amp;#25928;&amp;#25552;&amp;#39640;&amp;#33590;&amp;#21494;&amp;#30340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8134;&amp;#26447;&amp;#33590;&amp;#21494;&amp;#20986;&amp;#21475;&amp;#31454;&amp;#20105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7;&amp;#36136;&amp;#21462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8134;&amp;#26447;&amp;#33590;&amp;#21494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5105;&amp;#22269;&amp;#38134;&amp;#26447;&amp;#33590;&amp;#21494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5105;&amp;#22269;&amp;#38134;&amp;#26447;&amp;#33590;&amp;#21494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5105;&amp;#22269;&amp;#38134;&amp;#26447;&amp;#33590;&amp;#21494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5105;&amp;#22269;&amp;#38134;&amp;#26447;&amp;#33590;&amp;#2149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8134;&amp;#26447;&amp;#33590;&amp;#21494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34;&amp;#26447;&amp;#33590;&amp;#21494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34;&amp;#26447;&amp;#33590;&amp;#21494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6447;&amp;#33590;&amp;#2149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6447;&amp;#33590;&amp;#21494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134;&amp;#26447;&amp;#33590;&amp;#2149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134;&amp;#26447;&amp;#33590;&amp;#2149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8134;&amp;#26447;&amp;#33590;&amp;#21494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8134;&amp;#26447;&amp;#33590;&amp;#21494;&amp;#34892;&amp;#19994;&amp;#24635;&amp;#32467;&amp;#21450;&amp;#20225;&amp;#19994;&amp;#37325;&amp;#28857;&amp;#23458;&amp;#25143;&amp;#31649;&amp;#29702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134;&amp;#26447;&amp;#33590;&amp;#21494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34;&amp;#26447;&amp;#33590;&amp;#21494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34;&amp;#26447;&amp;#33590;&amp;#214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134;&amp;#26447;&amp;#33590;&amp;#214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8&amp;#24180;&amp;#27827;&amp;#21271;&amp;#33590;&amp;#20135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1508;&amp;#30465;&amp;#33590;&amp;#19994;&amp;#20135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21271;&amp;#21508;&amp;#30465;&amp;#33590;&amp;#19994;&amp;#20135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8&amp;#24180;&amp;#25105;&amp;#22269;&amp;#33590;&amp;#20135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7096;&amp;#20998;&amp;#22478;&amp;#24066;&amp;#36141;&amp;#20080;&amp;#20445;&amp;#20581;&amp;#21697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0027;&amp;#35201;&amp;#39278;&amp;#26009;&amp;#20135;&amp;#21697;&amp;#36827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0027;&amp;#35201;&amp;#39278;&amp;#26009;&amp;#36827;&amp;#2147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0027;&amp;#35201;&amp;#39278;&amp;#26009;&amp;#36827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22269;&amp;#20027;&amp;#35201;&amp;#39278;&amp;#26009;&amp;#36827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3835;&amp;#36215;&amp;#30340;&amp;#19990;&amp;#30028;&amp;#33590;&amp;#21494;&amp;#20135;&amp;#37327;&amp;#19982;&amp;#36827;&amp;#21475;&amp;#2282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3835;&amp;#36215;&amp;#30340;&amp;#19990;&amp;#30028;&amp;#33590;&amp;#21494;&amp;#20135;&amp;#37327;&amp;#19982;&amp;#36827;&amp;#21475;&amp;#2282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0027;&amp;#35201;&amp;#39278;&amp;#26009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590;&amp;#20225;&amp;#19994;&amp;#20986;&amp;#21475;&amp;#20132;&amp;#36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&amp;#24180;-2018&amp;#24180;&amp;#33590;&amp;#39278;&amp;#26009;&amp;#21450;&amp;#20854;&amp;#20182;&amp;#39278;&amp;#26009;&amp;#21046;&amp;#36896;&amp;#34892;&amp;#19994;&amp;#36164;&amp;#20135;&amp;#21512;&amp;#35745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&amp;#24180;-2018&amp;#24180;&amp;#33590;&amp;#39278;&amp;#26009;&amp;#21450;&amp;#20854;&amp;#20182;&amp;#39278;&amp;#26009;&amp;#21046;&amp;#36896;&amp;#34892;&amp;#19994;&amp;#36164;&amp;#20135;&amp;#21512;&amp;#35745;&amp;#22312;&amp;#24037;&amp;#19994;&amp;#20013;&amp;#3034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33590;&amp;#39278;&amp;#26009;&amp;#21450;&amp;#20854;&amp;#20182;&amp;#39278;&amp;#26009;&amp;#21046;&amp;#36896;&amp;#34892;&amp;#19994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590;&amp;#20225;&amp;#19994;&amp;#36164;&amp;#20135;&amp;#21512;&amp;#35745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&amp;#24180;-2018&amp;#24180;&amp;#33590;&amp;#39278;&amp;#26009;&amp;#21450;&amp;#20854;&amp;#20182;&amp;#39278;&amp;#26009;&amp;#21046;&amp;#36896;&amp;#34892;&amp;#19994;&amp;#20225;&amp;#19994;&amp;#21333;&amp;#20301;&amp;#25968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&amp;#24180;-2018&amp;#24180;&amp;#33590;&amp;#39278;&amp;#26009;&amp;#21450;&amp;#20854;&amp;#20182;&amp;#39278;&amp;#26009;&amp;#21046;&amp;#36896;&amp;#34892;&amp;#19994;&amp;#20225;&amp;#19994;&amp;#21333;&amp;#20301;&amp;#25968;&amp;#22312;&amp;#24037;&amp;#19994;&amp;#20013;&amp;#3034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