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卷材涂料市场供需预测及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367;&amp;#26448;&amp;#28034;&amp;#26009;&amp;#24066;&amp;#22330;&amp;#20379;&amp;#38656;&amp;#39044;&amp;#27979;&amp;#21450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367;&amp;#26448;&amp;#28034;&amp;#26009;&amp;#24066;&amp;#22330;&amp;#20379;&amp;#38656;&amp;#39044;&amp;#27979;&amp;#21450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1367;&amp;#26448;&amp;#28034;&amp;#26009;&amp;#24066;&amp;#22330;&amp;#20379;&amp;#38656;&amp;#39044;&amp;#27979;&amp;#21450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1&lt;/strong&gt;&lt;strong&gt;&amp;#31456;&amp;#65306;&amp;#20013;&amp;#22269;&lt;/strong&gt;&lt;strong&gt;&lt;u&gt;&lt;a href="http://www.chinairr.org/report/R04/R0403/201711/21-244679.html"&gt;&lt;span&gt;&lt;span&gt;&amp;#21367;&amp;#26448;&amp;#28034;&amp;#26009;&lt;/span&gt;&lt;/span&gt;&lt;/a&gt;&lt;/u&gt;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367;&amp;#26448;&amp;#28034;&amp;#26009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1367;&amp;#26448;&amp;#28034;&amp;#26009;&amp;#23450;&amp;#20041;&amp;#21450;&amp;#28034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67;&amp;#26448;&amp;#28034;&amp;#2600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67;&amp;#26448;&amp;#28034;&amp;#26009;&amp;#28034;&amp;#23618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1367;&amp;#26448;&amp;#28034;&amp;#2600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1367;&amp;#26448;&amp;#28034;&amp;#26009;&amp;#24615;&amp;#3302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1367;&amp;#26448;&amp;#28034;&amp;#26009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21367;&amp;#26448;&amp;#28034;&amp;#2600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367;&amp;#26448;&amp;#28034;&amp;#26009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1367;&amp;#26448;&amp;#28034;&amp;#2600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2858;&amp;#37231;&amp;#26641;&amp;#330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58;&amp;#37231;&amp;#26641;&amp;#3302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58;&amp;#37240;&amp;#26641;&amp;#330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9615;&amp;#27687;&amp;#26641;&amp;#330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5;&amp;#27687;&amp;#26641;&amp;#3302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15;&amp;#27687;&amp;#26641;&amp;#330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15;&amp;#27687;&amp;#26641;&amp;#33026;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2858;&amp;#27688;&amp;#37231;&amp;#26641;&amp;#330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58;&amp;#27688;&amp;#37231;&amp;#26641;&amp;#3302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58;&amp;#27688;&amp;#37231;&amp;#26641;&amp;#330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858;&amp;#27688;&amp;#37231;&amp;#26641;&amp;#33026;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21407;&amp;#26448;&amp;#26009;&amp;#23545;&amp;#2641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1367;&amp;#26448;&amp;#28034;&amp;#26009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1367;&amp;#26448;&amp;#28034;&amp;#26009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1367;&amp;#26448;&amp;#28034;&amp;#26009;&amp;#34892;&amp;#19994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9983;&amp;#20135;&amp;#24635;&amp;#2054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6;&amp;#23450;&amp;#36164;&amp;#20135;&amp;#25237;&amp;#3616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2686;&amp;#21152;&amp;#2054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1367;&amp;#26448;&amp;#28034;&amp;#26009;&amp;#34892;&amp;#19994;&amp;#29615;&amp;#204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ldquo;&amp;#19977;&amp;#24223;&amp;rdquo;&amp;#2549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2;&amp;#22269;&amp;#22806;&amp;#20808;&amp;#36827;&amp;#27700;&amp;#24179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15;&amp;#20445;&amp;#23545;&amp;#21367;&amp;#26448;&amp;#28034;&amp;#26009;&amp;#30340;&amp;#20419;&amp;#36827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21367;&amp;#26448;&amp;#28034;&amp;#26009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67;&amp;#26448;&amp;#28034;&amp;#26009;&amp;#34892;&amp;#19994;&amp;#25216;&amp;#26415;&amp;#27963;&amp;#36291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67;&amp;#26448;&amp;#28034;&amp;#26009;&amp;#34892;&amp;#19994;&amp;#25216;&amp;#26415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67;&amp;#26448;&amp;#28034;&amp;#26009;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1367;&amp;#26448;&amp;#28034;&amp;#2600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1367;&amp;#26448;&amp;#28034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1367;&amp;#26448;&amp;#28034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1367;&amp;#26448;&amp;#28034;&amp;#26009;&amp;#36817;&amp;#20116;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67;&amp;#26448;&amp;#28034;&amp;#26009;&amp;#24066;&amp;#22330;&amp;#35268;&amp;#2716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67;&amp;#26448;&amp;#28034;&amp;#26009;&amp;#20135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67;&amp;#26448;&amp;#28034;&amp;#26009;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1367;&amp;#26448;&amp;#28034;&amp;#26009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1367;&amp;#26448;&amp;#28034;&amp;#26009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1367;&amp;#26448;&amp;#28034;&amp;#2600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1367;&amp;#26448;&amp;#28034;&amp;#26009;&amp;#34892;&amp;#19994;&amp;#20135;&amp;#205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1367;&amp;#26448;&amp;#28034;&amp;#26009;&amp;#34892;&amp;#19994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1367;&amp;#26448;&amp;#28034;&amp;#26009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1367;&amp;#26448;&amp;#28034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1367;&amp;#26448;&amp;#28034;&amp;#2600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307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53;&amp;#20225;&amp;#19994;&amp;#24615;&amp;#3613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1367;&amp;#26448;&amp;#28034;&amp;#26009;&amp;#34892;&amp;#19994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1367;&amp;#26448;&amp;#28034;&amp;#26009;&amp;#34892;&amp;#19994;&amp;#28508;&amp;#22312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2806;&amp;#36164;&amp;#20225;&amp;#19994;&amp;#21367;&amp;#26448;&amp;#28034;&amp;#26009;&amp;#24067;&amp;#23616;&amp;#2145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8463;&amp;#20811;&amp;#33487;&amp;#35834;&amp;#36125;&amp;#23572;&amp;#21367;&amp;#26448;&amp;#28034;&amp;#26009;&amp;#25237;&amp;#36164;&amp;#24067;&amp;#23616;&amp;#2145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367;&amp;#26448;&amp;#28034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4052;&amp;#26031;&amp;#22827;&amp;#65288;BASF&amp;#65289;&amp;#21367;&amp;#26448;&amp;#28034;&amp;#26009;&amp;#25237;&amp;#36164;&amp;#24067;&amp;#23616;&amp;#2145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367;&amp;#26448;&amp;#28034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2312;&amp;#21326;&amp;#19994;&amp;#3248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2312;&amp;#21326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1435;&amp;#37030;&amp;#21367;&amp;#26448;&amp;#28034;&amp;#26009;&amp;#25237;&amp;#36164;&amp;#24067;&amp;#23616;&amp;#2145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367;&amp;#26448;&amp;#28034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2312;&amp;#21326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2312;&amp;#21326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32654;&amp;#22269;&amp;#23041;&amp;#22763;&amp;#20271;valspar&amp;#21367;&amp;#26448;&amp;#28034;&amp;#26009;&amp;#25237;&amp;#36164;&amp;#24067;&amp;#23616;&amp;#2145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367;&amp;#26448;&amp;#28034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PPG&amp;#21367;&amp;#26448;&amp;#28034;&amp;#26009;&amp;#25237;&amp;#36164;&amp;#24067;&amp;#23616;&amp;#2145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367;&amp;#26448;&amp;#28034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&amp;#36125;&amp;#26684;&amp;#21367;&amp;#26448;&amp;#28034;&amp;#26009;&amp;#25237;&amp;#36164;&amp;#24067;&amp;#23616;&amp;#2145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367;&amp;#26448;&amp;#28034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1367;&amp;#26448;&amp;#28034;&amp;#26009;&amp;#37325;&amp;#28857;&amp;#22522;&amp;#26448;&amp;#19982;&amp;#20135;&amp;#216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4425;&amp;#28034;&amp;#26495;&amp;#24066;&amp;#22330;&amp;#29616;&amp;#29366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4425;&amp;#28034;&amp;#26495;&amp;#20135;&amp;#3302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4425;&amp;#28034;&amp;#26495;&amp;#29983;&amp;#20135;&amp;#3244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4425;&amp;#28034;&amp;#26495;&amp;#20135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4425;&amp;#28034;&amp;#26495;&amp;#20135;&amp;#3732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24425;&amp;#28034;&amp;#26495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24425;&amp;#28034;&amp;#2649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7&amp;#24425;&amp;#28034;&amp;#26495;&amp;#20135;&amp;#32447;&amp;#21407;&amp;#2600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8&amp;#24425;&amp;#28034;&amp;#26495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1367;&amp;#26448;&amp;#28034;&amp;#26009;&amp;#34892;&amp;#19994;&amp;#32454;&amp;#2099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4213;&amp;#28422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13;&amp;#28422;&amp;#24615;&amp;#3302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13;&amp;#28422;&amp;#201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8754;&amp;#28422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754;&amp;#28422;&amp;#24615;&amp;#3302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54;&amp;#28422;&amp;#201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2972;&amp;#38754;&amp;#28422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72;&amp;#38754;&amp;#28422;&amp;#24615;&amp;#3302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972;&amp;#38754;&amp;#28422;&amp;#201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67;&amp;#26448;&amp;#28034;&amp;#26009;&amp;#22522;&amp;#2644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919;&amp;#36711;&amp;#38050;&amp;#26495;&amp;#24066;&amp;#22330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19;&amp;#36711;&amp;#38050;&amp;#26495;&amp;#20135;&amp;#3302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19;&amp;#36711;&amp;#38050;&amp;#26495;&amp;#20135;&amp;#33021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19;&amp;#36711;&amp;#38050;&amp;#26495;&amp;#20135;&amp;#33021;&amp;#30465;&amp;#2406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919;&amp;#36711;&amp;#38050;&amp;#26495;&amp;#20135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919;&amp;#36711;&amp;#38050;&amp;#26495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8208;&amp;#38156;&amp;#38050;&amp;#26495;&amp;#24066;&amp;#22330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8208;&amp;#38156;&amp;#38050;&amp;#26495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08;&amp;#38156;&amp;#38050;&amp;#26495;&amp;#20135;&amp;#33021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208;&amp;#38156;&amp;#38050;&amp;#2649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208;&amp;#38156;&amp;#38050;&amp;#26495;&amp;#20135;&amp;#32447;&amp;#21407;&amp;#2600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208;&amp;#38156;&amp;#38050;&amp;#26495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208;&amp;#38156;&amp;#38050;&amp;#26495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8109;&amp;#26495;&amp;#24066;&amp;#22330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09;&amp;#26495;&amp;#20135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09;&amp;#26495;&amp;#24635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09;&amp;#26495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09;&amp;#26495;&amp;#21069;&amp;#2622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21367;&amp;#26448;&amp;#28034;&amp;#26009;&amp;#37325;&amp;#28857;&amp;#24212;&amp;#2999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4314;&amp;#31569;&amp;#34892;&amp;#19994;&amp;#21367;&amp;#26448;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4314;&amp;#31569;&amp;#19994;&amp;#21457;&amp;#23637;&amp;#29616;&amp;#29366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569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151;&amp;#22320;&amp;#20135;&amp;#24320;&amp;#21457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51;&amp;#23627;&amp;#26045;&amp;#24037;&amp;#12289;&amp;#31459;&amp;#24037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830;&amp;#21697;&amp;#25151;&amp;#38144;&amp;#21806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569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4314;&amp;#31569;&amp;#19994;&amp;#21367;&amp;#26448;&amp;#28034;&amp;#26009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569;&amp;#29992;&amp;#21367;&amp;#26448;&amp;#28034;&amp;#26009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569;&amp;#19994;&amp;#21367;&amp;#26448;&amp;#28034;&amp;#26009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4314;&amp;#31569;&amp;#19994;&amp;#21367;&amp;#26448;&amp;#28034;&amp;#26009;&amp;#29983;&amp;#201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4314;&amp;#31569;&amp;#19994;&amp;#21367;&amp;#26448;&amp;#28034;&amp;#2600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3478;&amp;#29992;&amp;#30005;&amp;#22120;&amp;#34892;&amp;#19994;&amp;#21367;&amp;#26448;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3478;&amp;#29992;&amp;#30005;&amp;#22120;&amp;#34892;&amp;#19994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29992;&amp;#30005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29992;&amp;#30005;&amp;#22120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3478;&amp;#29992;&amp;#30005;&amp;#22120;&amp;#34892;&amp;#19994;&amp;#21367;&amp;#26448;&amp;#28034;&amp;#26009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29992;&amp;#30005;&amp;#22120;&amp;#34892;&amp;#19994;&amp;#21367;&amp;#26448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29992;&amp;#30005;&amp;#22120;&amp;#34892;&amp;#19994;&amp;#21367;&amp;#26448;&amp;#28034;&amp;#26009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3478;&amp;#29992;&amp;#30005;&amp;#22120;&amp;#34892;&amp;#19994;&amp;#21367;&amp;#26448;&amp;#28034;&amp;#26009;&amp;#29983;&amp;#201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3478;&amp;#29992;&amp;#30005;&amp;#22120;&amp;#34892;&amp;#19994;&amp;#21367;&amp;#26448;&amp;#28034;&amp;#2600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7773;&amp;#36710;&amp;#21046;&amp;#36896;&amp;#34892;&amp;#19994;&amp;#21367;&amp;#26448;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7773;&amp;#36710;&amp;#21046;&amp;#36896;&amp;#34892;&amp;#19994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7773;&amp;#36710;&amp;#21046;&amp;#36896;&amp;#34892;&amp;#19994;&amp;#21367;&amp;#26448;&amp;#28034;&amp;#26009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1046;&amp;#36896;&amp;#34892;&amp;#19994;&amp;#21367;&amp;#26448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1046;&amp;#36896;&amp;#34892;&amp;#19994;&amp;#21367;&amp;#26448;&amp;#28034;&amp;#26009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7773;&amp;#36710;&amp;#21046;&amp;#36896;&amp;#34892;&amp;#19994;&amp;#21367;&amp;#26448;&amp;#28034;&amp;#26009;&amp;#29983;&amp;#201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7773;&amp;#36710;&amp;#21046;&amp;#36896;&amp;#34892;&amp;#19994;&amp;#21367;&amp;#26448;&amp;#28034;&amp;#2600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3337;&amp;#33334;&amp;#34892;&amp;#19994;&amp;#21367;&amp;#26448;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3337;&amp;#33334;&amp;#34892;&amp;#19994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37;&amp;#3333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37;&amp;#3333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3337;&amp;#33334;&amp;#34892;&amp;#19994;&amp;#21367;&amp;#26448;&amp;#28034;&amp;#26009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37;&amp;#33334;&amp;#34892;&amp;#19994;&amp;#21367;&amp;#26448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37;&amp;#33334;&amp;#34892;&amp;#19994;&amp;#21367;&amp;#26448;&amp;#28034;&amp;#26009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3337;&amp;#33334;&amp;#34892;&amp;#19994;&amp;#21367;&amp;#26448;&amp;#28034;&amp;#26009;&amp;#29983;&amp;#201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3337;&amp;#33334;&amp;#34892;&amp;#19994;&amp;#21367;&amp;#26448;&amp;#28034;&amp;#2600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37325;&amp;#28857;&amp;#21306;&amp;#22495;&amp;#21367;&amp;#26448;&amp;#28034;&amp;#26009;&amp;#24066;&amp;#22330;&amp;#21450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1326;&amp;#19996;&amp;#22320;&amp;#21306;&amp;#21367;&amp;#26448;&amp;#28034;&amp;#26009;&amp;#24066;&amp;#22330;&amp;#21450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1326;&amp;#19996;&amp;#22320;&amp;#21306;&amp;#21367;&amp;#26448;&amp;#28034;&amp;#26009;&amp;#36817;&amp;#20116;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268;&amp;#27169;&amp;#20197;&amp;#19978;&amp;#20225;&amp;#19994;&amp;#21367;&amp;#26448;&amp;#28034;&amp;#2600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67;&amp;#26448;&amp;#28034;&amp;#26009;&amp;#20135;&amp;#37327;&amp;#21344;&amp;#20840;&amp;#22269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1326;&amp;#19996;&amp;#22320;&amp;#21306;&amp;#20998;&amp;#30465;&amp;#24066;&amp;#21367;&amp;#26448;&amp;#28034;&amp;#2600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1326;&amp;#19996;&amp;#22320;&amp;#21306;&amp;#21367;&amp;#26448;&amp;#28034;&amp;#26009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1326;&amp;#19996;&amp;#22320;&amp;#21306;&amp;#20027;&amp;#35201;&amp;#20225;&amp;#19994;&amp;#21367;&amp;#26448;&amp;#28034;&amp;#2600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21326;&amp;#19996;&amp;#22320;&amp;#21306;&amp;#39046;&amp;#20808;&amp;#20225;&amp;#19994;&amp;#36816;&amp;#33829;&amp;#21450;&amp;#21367;&amp;#26448;&amp;#28034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07;&amp;#28201;&amp;#2930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1367;&amp;#26448;&amp;#28034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8034;&amp;#26009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8144;&amp;#21806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2463;&amp;#33829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19994;&amp;#21153;&amp;#32467;&amp;#26500;&amp;#2145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28023;&amp;#38712;&amp;#24037;&amp;#19994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1367;&amp;#26448;&amp;#28034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8034;&amp;#26009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8144;&amp;#21806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2463;&amp;#33829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19994;&amp;#21153;&amp;#32467;&amp;#26500;&amp;#2145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435;&amp;#37030;&amp;#28034;&amp;#26009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1367;&amp;#26448;&amp;#28034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8034;&amp;#26009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8144;&amp;#21806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2463;&amp;#33829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19994;&amp;#21153;&amp;#32467;&amp;#26500;&amp;#2145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52;&amp;#26031;&amp;#22827;&amp;#19978;&amp;#28023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1367;&amp;#26448;&amp;#28034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8034;&amp;#26009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8144;&amp;#21806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2463;&amp;#33829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19994;&amp;#21153;&amp;#32467;&amp;#26500;&amp;#2145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43;&amp;#33487;&amp;#20848;&amp;#38517;&amp;#21270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1367;&amp;#26448;&amp;#28034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8034;&amp;#26009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8144;&amp;#21806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2463;&amp;#33829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19994;&amp;#21153;&amp;#32467;&amp;#26500;&amp;#2145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147;&amp;#21516;&amp;#21270;&amp;#24037;(&amp;#26080;&amp;#3817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1367;&amp;#26448;&amp;#28034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8034;&amp;#26009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8144;&amp;#21806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2463;&amp;#33829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19994;&amp;#21153;&amp;#32467;&amp;#26500;&amp;#2145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19978;&amp;#28023;&amp;#24066;&amp;#28034;&amp;#26009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1367;&amp;#26448;&amp;#28034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8144;&amp;#21806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2463;&amp;#33829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19994;&amp;#21153;&amp;#32467;&amp;#26500;&amp;#2145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013;&amp;#28023;&amp;#27833;&amp;#24120;&amp;#24030;&amp;#29615;&amp;#20445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1367;&amp;#26448;&amp;#28034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8034;&amp;#26009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8144;&amp;#21806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0135;&amp;#21697;&amp;#30740;&amp;#21457;&amp;#25237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19994;&amp;#21153;&amp;#32467;&amp;#26500;&amp;#2145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1326;&amp;#21335;&amp;#22320;&amp;#21306;&amp;#21367;&amp;#26448;&amp;#28034;&amp;#26009;&amp;#24066;&amp;#22330;&amp;#21450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1326;&amp;#21335;&amp;#22320;&amp;#21306;&amp;#21367;&amp;#26448;&amp;#28034;&amp;#26009;&amp;#36817;&amp;#20116;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268;&amp;#27169;&amp;#20197;&amp;#19978;&amp;#20225;&amp;#19994;&amp;#21367;&amp;#26448;&amp;#28034;&amp;#2600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67;&amp;#26448;&amp;#28034;&amp;#26009;&amp;#20135;&amp;#37327;&amp;#21344;&amp;#20840;&amp;#22269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1326;&amp;#21335;&amp;#22320;&amp;#21306;&amp;#20998;&amp;#30465;&amp;#24066;&amp;#21367;&amp;#26448;&amp;#28034;&amp;#2600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1326;&amp;#21335;&amp;#22320;&amp;#21306;&amp;#21367;&amp;#26448;&amp;#28034;&amp;#26009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1326;&amp;#21335;&amp;#22320;&amp;#21306;&amp;#20027;&amp;#35201;&amp;#20225;&amp;#19994;&amp;#21367;&amp;#26448;&amp;#28034;&amp;#2600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1326;&amp;#21335;&amp;#22320;&amp;#21306;&amp;#39046;&amp;#20808;&amp;#20225;&amp;#19994;&amp;#36816;&amp;#33829;&amp;#21450;&amp;#21367;&amp;#26448;&amp;#28034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63;&amp;#20811;&amp;#33487;&amp;#35834;&amp;#36125;&amp;#23572;&amp;#38271;&amp;#35802;&amp;#28034;&amp;#26009;(&amp;#24191;&amp;#19996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1367;&amp;#26448;&amp;#28034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8034;&amp;#26009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8144;&amp;#21806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2463;&amp;#33829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19994;&amp;#21153;&amp;#32467;&amp;#26500;&amp;#2145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1326;&amp;#21046;&amp;#28422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1367;&amp;#26448;&amp;#28034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8034;&amp;#26009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8144;&amp;#21806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2463;&amp;#33829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19994;&amp;#21153;&amp;#32467;&amp;#26500;&amp;#2145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25;&amp;#26684;&amp;#24037;&amp;#19994;&amp;#28034;&amp;#26009;(&amp;#24191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1367;&amp;#26448;&amp;#28034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8034;&amp;#26009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8144;&amp;#21806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2463;&amp;#33829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19994;&amp;#21153;&amp;#32467;&amp;#26500;&amp;#2145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3665;&amp;#24066;&amp;#38597;&amp;#20029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1367;&amp;#26448;&amp;#28034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8034;&amp;#26009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8144;&amp;#21806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2463;&amp;#33829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19994;&amp;#21153;&amp;#32467;&amp;#26500;&amp;#2145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1326;&amp;#21271;&amp;#22320;&amp;#21306;&amp;#21367;&amp;#26448;&amp;#28034;&amp;#26009;&amp;#24066;&amp;#22330;&amp;#21450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1326;&amp;#21271;&amp;#22320;&amp;#21306;&amp;#21367;&amp;#26448;&amp;#28034;&amp;#26009;&amp;#36817;&amp;#20116;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268;&amp;#27169;&amp;#20197;&amp;#19978;&amp;#20225;&amp;#19994;&amp;#21367;&amp;#26448;&amp;#28034;&amp;#2600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67;&amp;#26448;&amp;#28034;&amp;#26009;&amp;#20135;&amp;#37327;&amp;#21344;&amp;#20840;&amp;#22269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1326;&amp;#21271;&amp;#22320;&amp;#21306;&amp;#20998;&amp;#30465;&amp;#24066;&amp;#21367;&amp;#26448;&amp;#28034;&amp;#2600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1326;&amp;#21271;&amp;#22320;&amp;#21306;&amp;#21367;&amp;#26448;&amp;#28034;&amp;#26009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1326;&amp;#21271;&amp;#22320;&amp;#21306;&amp;#20027;&amp;#35201;&amp;#20225;&amp;#19994;&amp;#21367;&amp;#26448;&amp;#28034;&amp;#2600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21326;&amp;#21271;&amp;#22320;&amp;#21306;&amp;#39046;&amp;#20808;&amp;#20225;&amp;#19994;&amp;#36816;&amp;#33829;&amp;#21450;&amp;#21367;&amp;#26448;&amp;#28034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63;&amp;#20811;&amp;#33487;&amp;#35834;&amp;#36125;&amp;#23572;&amp;#28034;&amp;#26009;&amp;#65288;&amp;#22825;&amp;#2794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1367;&amp;#26448;&amp;#28034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8034;&amp;#26009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8144;&amp;#21806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2463;&amp;#33829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19994;&amp;#21153;&amp;#32467;&amp;#26500;&amp;#2145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0013;&amp;#25463;&amp;#24425;&amp;#28034;&amp;#26495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1367;&amp;#26448;&amp;#28034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8034;&amp;#26009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8144;&amp;#21806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2463;&amp;#33829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19994;&amp;#21153;&amp;#32467;&amp;#26500;&amp;#2145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53;&amp;#22836;&amp;#24066;&amp;#33945;&amp;#35961;&amp;#29579;&amp;#28034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1367;&amp;#26448;&amp;#28034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8034;&amp;#26009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19994;&amp;#21153;&amp;#32467;&amp;#26500;&amp;#2145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1326;&amp;#20013;&amp;#22320;&amp;#21306;&amp;#21367;&amp;#26448;&amp;#28034;&amp;#26009;&amp;#24066;&amp;#22330;&amp;#21450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1326;&amp;#20013;&amp;#22320;&amp;#21306;&amp;#21367;&amp;#26448;&amp;#28034;&amp;#26009;&amp;#36817;&amp;#20116;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268;&amp;#27169;&amp;#20197;&amp;#19978;&amp;#20225;&amp;#19994;&amp;#21367;&amp;#26448;&amp;#28034;&amp;#2600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67;&amp;#26448;&amp;#28034;&amp;#26009;&amp;#20135;&amp;#37327;&amp;#21344;&amp;#20840;&amp;#22269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1326;&amp;#20013;&amp;#22320;&amp;#21306;&amp;#20998;&amp;#30465;&amp;#24066;&amp;#21367;&amp;#26448;&amp;#28034;&amp;#2600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1326;&amp;#20013;&amp;#22320;&amp;#21306;&amp;#21367;&amp;#26448;&amp;#28034;&amp;#26009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21326;&amp;#20013;&amp;#22320;&amp;#21306;&amp;#20027;&amp;#35201;&amp;#20225;&amp;#19994;&amp;#21367;&amp;#26448;&amp;#28034;&amp;#2600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21326;&amp;#20013;&amp;#22320;&amp;#21306;&amp;#39046;&amp;#20808;&amp;#20225;&amp;#19994;&amp;#36816;&amp;#33829;&amp;#21450;&amp;#21367;&amp;#26448;&amp;#28034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94;&amp;#27721;&amp;#21452;&amp;#34382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1367;&amp;#26448;&amp;#28034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8034;&amp;#26009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8144;&amp;#21806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2463;&amp;#33829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19994;&amp;#21153;&amp;#32467;&amp;#26500;&amp;#2145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20013;&amp;#31185;&amp;#26412;&amp;#23433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1367;&amp;#26448;&amp;#28034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8034;&amp;#26009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8144;&amp;#21806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2463;&amp;#33829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19994;&amp;#21153;&amp;#32467;&amp;#26500;&amp;#2145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335;&amp;#28248;&amp;#27743;&amp;#28034;&amp;#2600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1367;&amp;#26448;&amp;#28034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8034;&amp;#26009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8144;&amp;#21806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2463;&amp;#33829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19994;&amp;#21153;&amp;#32467;&amp;#26500;&amp;#2145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35199;&amp;#21335;&amp;#22320;&amp;#21306;&amp;#21367;&amp;#26448;&amp;#28034;&amp;#26009;&amp;#24066;&amp;#22330;&amp;#21450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35199;&amp;#21335;&amp;#22320;&amp;#21306;&amp;#21367;&amp;#26448;&amp;#28034;&amp;#26009;&amp;#36817;&amp;#20116;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268;&amp;#27169;&amp;#20197;&amp;#19978;&amp;#20225;&amp;#19994;&amp;#21367;&amp;#26448;&amp;#28034;&amp;#2600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67;&amp;#26448;&amp;#28034;&amp;#26009;&amp;#20135;&amp;#37327;&amp;#21344;&amp;#20840;&amp;#22269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35199;&amp;#21335;&amp;#22320;&amp;#21306;&amp;#20998;&amp;#30465;&amp;#24066;&amp;#21367;&amp;#26448;&amp;#28034;&amp;#2600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35199;&amp;#21335;&amp;#22320;&amp;#21306;&amp;#21367;&amp;#26448;&amp;#28034;&amp;#26009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35199;&amp;#21335;&amp;#22320;&amp;#21306;&amp;#20027;&amp;#35201;&amp;#20225;&amp;#19994;&amp;#21367;&amp;#26448;&amp;#28034;&amp;#2600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&amp;#35199;&amp;#21335;&amp;#22320;&amp;#21306;&amp;#39046;&amp;#20808;&amp;#20225;&amp;#19994;&amp;#36816;&amp;#33829;&amp;#21450;&amp;#21367;&amp;#26448;&amp;#28034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63;&amp;#20811;&amp;#33487;&amp;#35834;&amp;#36125;&amp;#23572;&amp;#31881;&amp;#26411;&amp;#28034;&amp;#26009;(&amp;#25104;&amp;#3711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1367;&amp;#26448;&amp;#28034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8034;&amp;#26009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19994;&amp;#21153;&amp;#32467;&amp;#26500;&amp;#2145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1326;&amp;#36745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1367;&amp;#26448;&amp;#28034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8034;&amp;#26009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8144;&amp;#21806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2463;&amp;#33829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19994;&amp;#21153;&amp;#32467;&amp;#26500;&amp;#2145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21367;&amp;#26448;&amp;#28034;&amp;#26009;&amp;#34892;&amp;#19994;&amp;#21457;&amp;#23637;&amp;#36235;&amp;#21183;&amp;#19982;&amp;#25237;&amp;#36164;&amp;#24314;&amp;#35758;&lt;/strong&gt;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1367;&amp;#26448;&amp;#28034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1367;&amp;#26448;&amp;#28034;&amp;#26009;&amp;#34892;&amp;#199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367;&amp;#26448;&amp;#28034;&amp;#26009;&amp;#34892;&amp;#19994;&amp;#25919;&amp;#31574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367;&amp;#26448;&amp;#28034;&amp;#26009;&amp;#34892;&amp;#19994;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1367;&amp;#26448;&amp;#28034;&amp;#26009;&amp;#34892;&amp;#19994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1367;&amp;#26448;&amp;#28034;&amp;#26009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&amp;#21367;&amp;#26448;&amp;#28034;&amp;#26009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1367;&amp;#26448;&amp;#28034;&amp;#260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1367;&amp;#26448;&amp;#28034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1367;&amp;#26448;&amp;#28034;&amp;#26009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67;&amp;#26448;&amp;#28034;&amp;#26009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67;&amp;#26448;&amp;#28034;&amp;#26009;&amp;#28040;&amp;#3615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67;&amp;#26448;&amp;#28034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1367;&amp;#26448;&amp;#28034;&amp;#2600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1367;&amp;#26448;&amp;#28034;&amp;#26009;&amp;#34892;&amp;#19994;&amp;#25237;&amp;#36164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1367;&amp;#26448;&amp;#28034;&amp;#26009;&amp;#34892;&amp;#19994;&amp;#25237;&amp;#36164;&amp;#26426;&amp;#20250;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1367;&amp;#26448;&amp;#28034;&amp;#26009;&amp;#22312;&amp;#39044;&amp;#28034;&amp;#21367;&amp;#26448;&amp;#19978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1367;&amp;#26448;&amp;#28034;&amp;#23618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1367;&amp;#26448;&amp;#28034;&amp;#26009;&amp;#22312;&amp;#19981;&amp;#21516;&amp;#22522;&amp;#26448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1367;&amp;#26448;&amp;#28034;&amp;#2600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1367;&amp;#38050;&amp;#25152;&amp;#29992;&amp;#28034;&amp;#26009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19981;&amp;#21516;&amp;#29992;&amp;#36884;&amp;#21367;&amp;#26448;&amp;#28034;&amp;#26009;&amp;#30340;&amp;#24615;&amp;#33021;&amp;#35201;&amp;#27714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1367;&amp;#26448;&amp;#28034;&amp;#26009;&amp;#65288;&amp;#24425;&amp;#28034;&amp;#26495;&amp;#65289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19981;&amp;#21516;&amp;#38050;&amp;#26495;&amp;#31181;&amp;#31867;&amp;#3034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1367;&amp;#26448;&amp;#28034;&amp;#26009;&amp;#24212;&amp;#29992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1367;&amp;#26448;&amp;#28034;&amp;#26009;&amp;#19978;&amp;#19979;&amp;#28216;&amp;#20135;&amp;#19994;&amp;#20851;&amp;#319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1367;&amp;#26448;&amp;#28034;&amp;#26009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5105;&amp;#22269;&amp;#31881;&amp;#26411;&amp;#28034;&amp;#26009;&amp;#32858;&amp;#37231;&amp;#20135;&amp;#21697;&amp;#21806;&amp;#20215;&amp;#21464;&amp;#21270;&amp;#65288;&amp;#20803;/kg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36817;&amp;#24180;&amp;#26469;&amp;#25105;&amp;#22269;&amp;#31881;&amp;#26411;&amp;#28034;&amp;#26009;&amp;#32858;&amp;#37231;&amp;#20135;&amp;#19994;&amp;#32467;&amp;#26500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36817;&amp;#24180;&amp;#26469;&amp;#25105;&amp;#22269;&amp;#31881;&amp;#26411;&amp;#28034;&amp;#26009;&amp;#32858;&amp;#37231;&amp;#24066;&amp;#22330;&amp;#22686;&amp;#38271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013;&amp;#22269;&amp;#32858;&amp;#37231;&amp;#26641;&amp;#33026;&amp;#20027;&amp;#35201;&amp;#29983;&amp;#20135;&amp;#20225;&amp;#19994;&amp;#38144;&amp;#21806;&amp;#24773;&amp;#20917;&amp;#65288;&amp;#21333;&amp;#20301;&amp;#65306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9-2025&amp;#24180;&amp;#20013;&amp;#22269;&amp;#29615;&amp;#27687;&amp;#26641;&amp;#33026;&amp;#20135;&amp;#33021;&amp;#21450;&amp;#39044;&amp;#27979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3-2018&amp;#24180;&amp;#20013;&amp;#22269;&amp;#29615;&amp;#27687;&amp;#26641;&amp;#33026;&amp;#20135;&amp;#37327;&amp;#21450;&amp;#21516;&amp;#27604;&amp;#22686;&amp;#38271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013;&amp;#22269;&amp;#29615;&amp;#27687;&amp;#26641;&amp;#33026;&amp;#31454;&amp;#20105;&amp;#236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3-2018&amp;#24180;&amp;#20013;&amp;#22269;&amp;#29615;&amp;#27687;&amp;#26641;&amp;#33026;&amp;#28040;&amp;#36153;&amp;#37327;&amp;#22686;&amp;#38271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9-2025&amp;#24180;&amp;#25105;&amp;#22269;&amp;#29615;&amp;#27687;&amp;#26641;&amp;#33026;&amp;#28034;&amp;#26009;&amp;#20135;&amp;#37327;&amp;#22686;&amp;#38271;&amp;#21450;&amp;#39044;&amp;#27979;&amp;#65288;&amp;#21333;&amp;#20301;&amp;#65306;&amp;#19975;&amp;#2154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