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用船舶制造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9992;&amp;#33337;&amp;#33334;&amp;#21046;&amp;#36896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9992;&amp;#33337;&amp;#33334;&amp;#21046;&amp;#36896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665;&amp;#29992;&amp;#33337;&amp;#33334;&amp;#21046;&amp;#36896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606/23-204766.html"&gt;&lt;span&gt;&lt;span&gt;&amp;#27665;&amp;#29992;&amp;#33337;&amp;#33334;&lt;/span&gt;&lt;/span&gt;&lt;/a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665;&amp;#29992;&amp;#33337;&amp;#33334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665;&amp;#29992;&amp;#33337;&amp;#33334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665;&amp;#29992;&amp;#33337;&amp;#33334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665;&amp;#29992;&amp;#33337;&amp;#33334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665;&amp;#29992;&amp;#33337;&amp;#33334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665;&amp;#29992;&amp;#33337;&amp;#33334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665;&amp;#29992;&amp;#33337;&amp;#33334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665;&amp;#29992;&amp;#33337;&amp;#33334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65;&amp;#29992;&amp;#33337;&amp;#3333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665;&amp;#29992;&amp;#33337;&amp;#3333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665;&amp;#29992;&amp;#33337;&amp;#33334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665;&amp;#29992;&amp;#33337;&amp;#3333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665;&amp;#29992;&amp;#33337;&amp;#33334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7&amp;#24180;&amp;#27665;&amp;#29992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7665;&amp;#29992;&amp;#33337;&amp;#3333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7&amp;#24180;&amp;#20013;&amp;#22269;&amp;#27665;&amp;#29992;&amp;#33337;&amp;#333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7&amp;#24180;&amp;#20013;&amp;#22269;&amp;#27665;&amp;#29992;&amp;#33337;&amp;#33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665;&amp;#29992;&amp;#33337;&amp;#33334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665;&amp;#29992;&amp;#33337;&amp;#33334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665;&amp;#29992;&amp;#33337;&amp;#3333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65;&amp;#29992;&amp;#33337;&amp;#33334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665;&amp;#29992;&amp;#33337;&amp;#33334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665;&amp;#29992;&amp;#33337;&amp;#3333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665;&amp;#29992;&amp;#33337;&amp;#33334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665;&amp;#29992;&amp;#33337;&amp;#33334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665;&amp;#29992;&amp;#33337;&amp;#33334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665;&amp;#29992;&amp;#33337;&amp;#33334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665;&amp;#29992;&amp;#33337;&amp;#33334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665;&amp;#29992;&amp;#33337;&amp;#3333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5;&amp;#29992;&amp;#33337;&amp;#33334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665;&amp;#29992;&amp;#33337;&amp;#3333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7665;&amp;#29992;&amp;#33337;&amp;#33334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7665;&amp;#29992;&amp;#33337;&amp;#33334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7665;&amp;#29992;&amp;#33337;&amp;#33334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65;&amp;#29992;&amp;#33337;&amp;#33334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5;&amp;#29992;&amp;#33337;&amp;#33334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665;&amp;#29992;&amp;#33337;&amp;#3333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5;&amp;#29992;&amp;#33337;&amp;#33334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5;&amp;#29992;&amp;#33337;&amp;#33334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65;&amp;#29992;&amp;#33337;&amp;#33334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665;&amp;#29992;&amp;#33337;&amp;#3333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5;&amp;#29992;&amp;#33337;&amp;#33334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65;&amp;#29992;&amp;#33337;&amp;#33334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65;&amp;#29992;&amp;#33337;&amp;#33334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5;&amp;#29992;&amp;#33337;&amp;#33334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5;&amp;#29992;&amp;#33337;&amp;#33334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665;&amp;#29992;&amp;#33337;&amp;#33334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5;&amp;#29992;&amp;#33337;&amp;#33334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665;&amp;#29992;&amp;#33337;&amp;#33334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665;&amp;#29992;&amp;#33337;&amp;#33334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665;&amp;#29992;&amp;#33337;&amp;#33334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665;&amp;#29992;&amp;#33337;&amp;#33334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665;&amp;#29992;&amp;#33337;&amp;#33334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665;&amp;#29992;&amp;#33337;&amp;#33334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665;&amp;#29992;&amp;#33337;&amp;#33334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665;&amp;#29992;&amp;#33337;&amp;#33334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665;&amp;#29992;&amp;#33337;&amp;#33334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665;&amp;#29992;&amp;#33337;&amp;#33334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33337;&amp;#27743;&amp;#21335;&amp;#37325;&amp;#24037;&amp;#32929;&amp;#20221;&amp;#26377;&amp;#38480;&amp;#20844;&amp;#21496;&amp;#65288;6000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337;&amp;#33334;&amp;#24037;&amp;#19994;&amp;#32929;&amp;#20221;&amp;#26377;&amp;#38480;&amp;#20844;&amp;#21496;&amp;#65288;6001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4191;&amp;#33337;&amp;#22269;&amp;#38469;&amp;#32929;&amp;#20221;&amp;#26377;&amp;#38480;&amp;#20844;&amp;#21496;&amp;#65288;6006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21335;&amp;#36896;&amp;#3333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18;&amp;#19996;&amp;#20013;&amp;#21326;&amp;#36896;&amp;#333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6828;&amp;#33337;&amp;#2115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26032;&amp;#19990;&amp;#32426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665;&amp;#29992;&amp;#33337;&amp;#33334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665;&amp;#29992;&amp;#33337;&amp;#3333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665;&amp;#29992;&amp;#33337;&amp;#33334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665;&amp;#29992;&amp;#33337;&amp;#33334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7665;&amp;#29992;&amp;#33337;&amp;#33334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7665;&amp;#29992;&amp;#33337;&amp;#33334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7665;&amp;#29992;&amp;#33337;&amp;#33334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665;&amp;#29992;&amp;#33337;&amp;#3333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665;&amp;#29992;&amp;#33337;&amp;#33334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7665;&amp;#29992;&amp;#33337;&amp;#33334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665;&amp;#29992;&amp;#33337;&amp;#3333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665;&amp;#29992;&amp;#33337;&amp;#3333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7665;&amp;#29992;&amp;#33337;&amp;#33334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665;&amp;#29992;&amp;#33337;&amp;#33334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7665;&amp;#29992;&amp;#33337;&amp;#33334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665;&amp;#29992;&amp;#33337;&amp;#33334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7665;&amp;#29992;&amp;#33337;&amp;#3333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665;&amp;#29992;&amp;#33337;&amp;#33334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7665;&amp;#29992;&amp;#33337;&amp;#333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7665;&amp;#29992;&amp;#33337;&amp;#333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7665;&amp;#29992;&amp;#33337;&amp;#333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7665;&amp;#29992;&amp;#33337;&amp;#333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7665;&amp;#29992;&amp;#33337;&amp;#33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7665;&amp;#29992;&amp;#33337;&amp;#3333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7665;&amp;#29992;&amp;#33337;&amp;#333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7665;&amp;#29992;&amp;#33337;&amp;#33334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7665;&amp;#29992;&amp;#33337;&amp;#3333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7665;&amp;#29992;&amp;#33337;&amp;#3333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7665;&amp;#29992;&amp;#33337;&amp;#3333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7665;&amp;#29992;&amp;#33337;&amp;#3333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7665;&amp;#29992;&amp;#33337;&amp;#33334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27665;&amp;#29992;&amp;#33337;&amp;#33334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7665;&amp;#29992;&amp;#33337;&amp;#33334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7665;&amp;#29992;&amp;#33337;&amp;#33334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7665;&amp;#29992;&amp;#33337;&amp;#33334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7665;&amp;#29992;&amp;#33337;&amp;#33334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7665;&amp;#29992;&amp;#33337;&amp;#33334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7665;&amp;#29992;&amp;#33337;&amp;#33334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7665;&amp;#29992;&amp;#33337;&amp;#33334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7665;&amp;#29992;&amp;#33337;&amp;#33334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7665;&amp;#29992;&amp;#33337;&amp;#33334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7665;&amp;#29992;&amp;#33337;&amp;#33334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27665;&amp;#29992;&amp;#33337;&amp;#33334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7665;&amp;#29992;&amp;#33337;&amp;#33334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7665;&amp;#29992;&amp;#33337;&amp;#33334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7665;&amp;#29992;&amp;#33337;&amp;#33334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7665;&amp;#29992;&amp;#33337;&amp;#33334;&amp;#21046;&amp;#36896;&amp;#34892;&amp;#19994;&amp;#36716;&amp;#22411;&amp;#21319;&amp;#32423;&amp;#30740;&amp;#31350;&amp;#32467;&amp;#35770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7665;&amp;#29992;&amp;#33337;&amp;#33334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7665;&amp;#29992;&amp;#33337;&amp;#33334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7665;&amp;#29992;&amp;#33337;&amp;#33334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33337;&amp;#33334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33337;&amp;#33334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33337;&amp;#3333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65;&amp;#29992;&amp;#33337;&amp;#3333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992;&amp;#33337;&amp;#333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33337;&amp;#3333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33337;&amp;#3333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33337;&amp;#3333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33337;&amp;#3333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65;&amp;#29992;&amp;#33337;&amp;#3333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33337;&amp;#33334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33337;&amp;#33334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33337;&amp;#33334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33337;&amp;#3333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992;&amp;#33337;&amp;#3333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992;&amp;#33337;&amp;#3333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992;&amp;#33337;&amp;#3333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992;&amp;#33337;&amp;#3333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992;&amp;#33337;&amp;#3333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