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航标器材制造市场前景研究与产业竞争格局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3322;&amp;#26631;&amp;#22120;&amp;#26448;&amp;#21046;&amp;#36896;&amp;#24066;&amp;#22330;&amp;#21069;&amp;#26223;&amp;#30740;&amp;#31350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3322;&amp;#26631;&amp;#22120;&amp;#26448;&amp;#21046;&amp;#36896;&amp;#24066;&amp;#22330;&amp;#21069;&amp;#26223;&amp;#30740;&amp;#31350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9-2025&amp;#24180;&amp;#20013;&amp;#22269;&amp;#33322;&amp;#26631;&amp;#22120;&amp;#26448;&amp;#21046;&amp;#36896;&amp;#24066;&amp;#22330;&amp;#21069;&amp;#26223;&amp;#30740;&amp;#31350;&amp;#19982;&amp;#20135;&amp;#19994;&amp;#31454;&amp;#20105;&amp;#26684;&amp;#23616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1&lt;/strong&gt;&lt;strong&gt;&amp;#31456;&amp;#65306;&amp;#20013;&amp;#22269;&amp;#33322;&amp;#26631;&lt;a href="http://www.chinairr.org/report/R06/R0605/201810/17-276121.html"&gt;&lt;span&gt;&lt;span&gt;&amp;#22120;&amp;#26448;&amp;#21046;&amp;#36896;&lt;/span&gt;&lt;/span&gt;&lt;/a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1.1&lt;/strong&gt;&lt;strong&gt;&amp;#33322;&amp;#26631;&amp;#22120;&amp;#26448;&amp;#21046;&amp;#36896;&amp;#34892;&amp;#19994;&amp;#25253;&amp;#21578;&amp;#30740;&amp;#31350;&amp;#33539;&amp;#2226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33322;&amp;#26631;&amp;#22120;&amp;#26448;&amp;#21046;&amp;#36896;&amp;#34892;&amp;#19994;&amp;#19987;&amp;#19994;&amp;#21517;&amp;#35789;&amp;#35299;&amp;#37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33322;&amp;#26631;&amp;#22120;&amp;#26448;&amp;#21046;&amp;#36896;&amp;#34892;&amp;#19994;&amp;#30740;&amp;#31350;&amp;#33539;&amp;#2226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33322;&amp;#26631;&amp;#22120;&amp;#26448;&amp;#21046;&amp;#36896;&amp;#34892;&amp;#19994;&amp;#20998;&amp;#26512;&amp;#26694;&amp;#26550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&amp;#33322;&amp;#26631;&amp;#22120;&amp;#26448;&amp;#21046;&amp;#36896;&amp;#34892;&amp;#19994;&amp;#20998;&amp;#26512;&amp;#24037;&amp;#20855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33322;&amp;#26631;&amp;#22120;&amp;#26448;&amp;#21046;&amp;#36896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33322;&amp;#26631;&amp;#22120;&amp;#26448;&amp;#21046;&amp;#36896;&amp;#34892;&amp;#19994;&amp;#27010;&amp;#24565;&amp;#2145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33322;&amp;#26631;&amp;#22120;&amp;#26448;&amp;#21046;&amp;#36896;&amp;#34892;&amp;#19994;&amp;#20027;&amp;#35201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33322;&amp;#26631;&amp;#22120;&amp;#26448;&amp;#21046;&amp;#36896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33322;&amp;#26631;&amp;#22120;&amp;#26448;&amp;#21046;&amp;#36896;&amp;#34892;&amp;#19994;&amp;#25152;&amp;#22788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33322;&amp;#26631;&amp;#22120;&amp;#26448;&amp;#21046;&amp;#36896;&amp;#34892;&amp;#19994;&amp;#20135;&amp;#19994;&amp;#38142;&amp;#19978;&amp;#282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33322;&amp;#26631;&amp;#22120;&amp;#26448;&amp;#21046;&amp;#36896;&amp;#34892;&amp;#19994;&amp;#20135;&amp;#19994;&amp;#38142;&amp;#19979;&amp;#282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2&lt;/strong&gt;&lt;strong&gt;&amp;#31456;&amp;#65306;&amp;#22269;&amp;#22806;&amp;#33322;&amp;#26631;&amp;#22120;&amp;#26448;&amp;#21046;&amp;#36896;&amp;#34892;&amp;#19994;&amp;#21457;&amp;#23637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32654;&amp;#22269;&amp;#33322;&amp;#26631;&amp;#22120;&amp;#26448;&amp;#21046;&amp;#36896;&amp;#34892;&amp;#19994;&amp;#21457;&amp;#23637;&amp;#32463;&amp;#39564;&amp;#19982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2654;&amp;#22269;&amp;#33322;&amp;#26631;&amp;#22120;&amp;#26448;&amp;#21046;&amp;#36896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2654;&amp;#22269;&amp;#33322;&amp;#26631;&amp;#22120;&amp;#26448;&amp;#21046;&amp;#36896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32654;&amp;#22269;&amp;#33322;&amp;#26631;&amp;#22120;&amp;#26448;&amp;#21046;&amp;#36896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&amp;#32654;&amp;#22269;&amp;#33322;&amp;#26631;&amp;#22120;&amp;#26448;&amp;#21046;&amp;#36896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6085;&amp;#26412;&amp;#33322;&amp;#26631;&amp;#22120;&amp;#26448;&amp;#21046;&amp;#36896;&amp;#34892;&amp;#19994;&amp;#21457;&amp;#23637;&amp;#32463;&amp;#39564;&amp;#19982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6085;&amp;#26412;&amp;#33322;&amp;#26631;&amp;#22120;&amp;#26448;&amp;#21046;&amp;#36896;&amp;#34892;&amp;#19994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6085;&amp;#26412;&amp;#33322;&amp;#26631;&amp;#22120;&amp;#26448;&amp;#21046;&amp;#36896;&amp;#34892;&amp;#19994;&amp;#21457;&amp;#23637;&amp;#32463;&amp;#395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6085;&amp;#26412;&amp;#33322;&amp;#26631;&amp;#22120;&amp;#26448;&amp;#21046;&amp;#36896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38889;&amp;#22269;&amp;#33322;&amp;#26631;&amp;#22120;&amp;#26448;&amp;#21046;&amp;#36896;&amp;#34892;&amp;#19994;&amp;#21457;&amp;#23637;&amp;#32463;&amp;#39564;&amp;#19982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38889;&amp;#22269;&amp;#33322;&amp;#26631;&amp;#22120;&amp;#26448;&amp;#21046;&amp;#36896;&amp;#34892;&amp;#19994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38889;&amp;#22269;&amp;#33322;&amp;#26631;&amp;#22120;&amp;#26448;&amp;#21046;&amp;#36896;&amp;#34892;&amp;#19994;&amp;#21457;&amp;#23637;&amp;#32463;&amp;#395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38889;&amp;#22269;&amp;#33322;&amp;#26631;&amp;#22120;&amp;#26448;&amp;#21046;&amp;#36896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27431;&amp;#30431;&amp;#33322;&amp;#26631;&amp;#22120;&amp;#26448;&amp;#21046;&amp;#36896;&amp;#34892;&amp;#19994;&amp;#21457;&amp;#23637;&amp;#32463;&amp;#39564;&amp;#19982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27431;&amp;#30431;&amp;#33322;&amp;#26631;&amp;#22120;&amp;#26448;&amp;#21046;&amp;#36896;&amp;#34892;&amp;#19994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27431;&amp;#30431;&amp;#33322;&amp;#26631;&amp;#22120;&amp;#26448;&amp;#21046;&amp;#36896;&amp;#34892;&amp;#19994;&amp;#21457;&amp;#23637;&amp;#32463;&amp;#395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27431;&amp;#30431;&amp;#33322;&amp;#26631;&amp;#22120;&amp;#26448;&amp;#21046;&amp;#36896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3&lt;/strong&gt;&lt;strong&gt;&amp;#31456;&amp;#65306;&amp;#20013;&amp;#22269;&amp;#33322;&amp;#26631;&amp;#22120;&amp;#26448;&amp;#21046;&amp;#36896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33322;&amp;#26631;&amp;#22120;&amp;#26448;&amp;#21046;&amp;#36896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33322;&amp;#26631;&amp;#22120;&amp;#26448;&amp;#21046;&amp;#36896;&amp;#34892;&amp;#19994;&amp;#30417;&amp;#31649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33322;&amp;#26631;&amp;#22120;&amp;#26448;&amp;#21046;&amp;#36896;&amp;#34892;&amp;#19994;&amp;#20135;&amp;#2169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33322;&amp;#26631;&amp;#22120;&amp;#26448;&amp;#21046;&amp;#36896;&amp;#34892;&amp;#19994;&amp;#24067;&amp;#23616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&amp;#33322;&amp;#26631;&amp;#22120;&amp;#26448;&amp;#21046;&amp;#36896;&amp;#34892;&amp;#19994;&amp;#20225;&amp;#1999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33322;&amp;#26631;&amp;#22120;&amp;#26448;&amp;#21046;&amp;#36896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20013;&amp;#22269;GDP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33322;&amp;#26631;&amp;#22120;&amp;#26448;&amp;#21046;&amp;#36896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33322;&amp;#26631;&amp;#22120;&amp;#26448;&amp;#21046;&amp;#36896;&amp;#34892;&amp;#19994;&amp;#19987;&amp;#21033;&amp;#30003;&amp;#3583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33322;&amp;#26631;&amp;#22120;&amp;#26448;&amp;#21046;&amp;#36896;&amp;#34892;&amp;#19994;&amp;#19987;&amp;#21033;&amp;#30003;&amp;#35831;&amp;#201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33322;&amp;#26631;&amp;#22120;&amp;#26448;&amp;#21046;&amp;#36896;&amp;#34892;&amp;#19994;&amp;#28909;&amp;#38376;&amp;#19987;&amp;#21033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33322;&amp;#26631;&amp;#22120;&amp;#26448;&amp;#21046;&amp;#36896;&amp;#34892;&amp;#19994;&amp;#28040;&amp;#36153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33322;&amp;#26631;&amp;#22120;&amp;#26448;&amp;#21046;&amp;#36896;&amp;#34892;&amp;#19994;&amp;#28040;&amp;#36153;&amp;#24577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33322;&amp;#26631;&amp;#22120;&amp;#26448;&amp;#21046;&amp;#36896;&amp;#34892;&amp;#19994;&amp;#28040;&amp;#36153;&amp;#39537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33322;&amp;#26631;&amp;#22120;&amp;#26448;&amp;#21046;&amp;#36896;&amp;#34892;&amp;#19994;&amp;#28040;&amp;#36153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&amp;#33322;&amp;#26631;&amp;#22120;&amp;#26448;&amp;#21046;&amp;#36896;&amp;#34892;&amp;#19994;&amp;#28040;&amp;#36153;&amp;#32676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5&amp;#33322;&amp;#26631;&amp;#22120;&amp;#26448;&amp;#21046;&amp;#36896;&amp;#34892;&amp;#19994;&amp;#28040;&amp;#36153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6&amp;#33322;&amp;#26631;&amp;#22120;&amp;#26448;&amp;#21046;&amp;#36896;&amp;#34892;&amp;#19994;&amp;#28040;&amp;#36153;&amp;#20851;&amp;#27880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7&amp;#33322;&amp;#26631;&amp;#22120;&amp;#26448;&amp;#21046;&amp;#36896;&amp;#34892;&amp;#19994;&amp;#28040;&amp;#36153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4&lt;/strong&gt;&lt;strong&gt;&amp;#31456;&amp;#65306;&amp;#20013;&amp;#22269;&amp;#33322;&amp;#26631;&amp;#22120;&amp;#26448;&amp;#21046;&amp;#36896;&amp;#34892;&amp;#19994;&amp;#24066;&amp;#22330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33322;&amp;#26631;&amp;#22120;&amp;#26448;&amp;#21046;&amp;#36896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33322;&amp;#26631;&amp;#22120;&amp;#26448;&amp;#21046;&amp;#36896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33322;&amp;#26631;&amp;#22120;&amp;#26448;&amp;#21046;&amp;#36896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33322;&amp;#26631;&amp;#22120;&amp;#26448;&amp;#21046;&amp;#36896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&amp;#33322;&amp;#26631;&amp;#22120;&amp;#26448;&amp;#21046;&amp;#36896;&amp;#34892;&amp;#19994;&amp;#20379;&amp;#38656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33322;&amp;#26631;&amp;#22120;&amp;#26448;&amp;#21046;&amp;#36896;&amp;#34892;&amp;#19994;&amp;#20379;&amp;#3247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33322;&amp;#26631;&amp;#22120;&amp;#26448;&amp;#21046;&amp;#36896;&amp;#34892;&amp;#19994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33322;&amp;#26631;&amp;#22120;&amp;#26448;&amp;#21046;&amp;#36896;&amp;#34892;&amp;#19994;&amp;#25972;&amp;#20307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&amp;#20027;&amp;#35201;&amp;#30465;&amp;#24066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&amp;#33322;&amp;#26631;&amp;#22120;&amp;#26448;&amp;#21046;&amp;#36896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33322;&amp;#26631;&amp;#22120;&amp;#26448;&amp;#21046;&amp;#36896;&amp;#34892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33322;&amp;#26631;&amp;#22120;&amp;#26448;&amp;#21046;&amp;#3689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33322;&amp;#26631;&amp;#22120;&amp;#26448;&amp;#21046;&amp;#36896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&amp;#33322;&amp;#26631;&amp;#22120;&amp;#26448;&amp;#21046;&amp;#36896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5&amp;#33322;&amp;#26631;&amp;#22120;&amp;#26448;&amp;#21046;&amp;#36896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&amp;#33322;&amp;#26631;&amp;#22120;&amp;#26448;&amp;#21046;&amp;#36896;&amp;#34892;&amp;#19994;&amp;#36827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&amp;#33322;&amp;#26631;&amp;#22120;&amp;#26448;&amp;#21046;&amp;#36896;&amp;#34892;&amp;#19994;&amp;#36827;&amp;#20986;&amp;#21475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&amp;#33322;&amp;#26631;&amp;#22120;&amp;#26448;&amp;#21046;&amp;#36896;&amp;#34892;&amp;#19994;&amp;#36827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&amp;#33322;&amp;#26631;&amp;#22120;&amp;#26448;&amp;#21046;&amp;#36896;&amp;#34892;&amp;#19994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&amp;#33322;&amp;#26631;&amp;#22120;&amp;#26448;&amp;#21046;&amp;#36896;&amp;#34892;&amp;#19994;&amp;#36827;&amp;#20986;&amp;#21475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5&lt;/strong&gt;&lt;strong&gt;&amp;#31456;&amp;#65306;&amp;#20013;&amp;#22269;&amp;#33322;&amp;#26631;&amp;#22120;&amp;#26448;&amp;#21046;&amp;#36896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33322;&amp;#26631;&amp;#22120;&amp;#26448;&amp;#21046;&amp;#36896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33322;&amp;#26631;&amp;#22120;&amp;#26448;&amp;#21046;&amp;#36896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33322;&amp;#26631;&amp;#22120;&amp;#26448;&amp;#21046;&amp;#36896;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33322;&amp;#26631;&amp;#22120;&amp;#26448;&amp;#21046;&amp;#36896;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33322;&amp;#26631;&amp;#22120;&amp;#26448;&amp;#21046;&amp;#36896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33322;&amp;#26631;&amp;#22120;&amp;#26448;&amp;#21046;&amp;#36896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33322;&amp;#26631;&amp;#22120;&amp;#26448;&amp;#21046;&amp;#36896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33322;&amp;#26631;&amp;#22120;&amp;#26448;&amp;#21046;&amp;#36896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&amp;#33322;&amp;#26631;&amp;#22120;&amp;#26448;&amp;#21046;&amp;#36896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5&amp;#33322;&amp;#26631;&amp;#22120;&amp;#26448;&amp;#21046;&amp;#36896;&amp;#34892;&amp;#19994;&amp;#34892;&amp;#19994;&amp;#20869;&amp;#37096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33322;&amp;#26631;&amp;#22120;&amp;#26448;&amp;#21046;&amp;#36896;&amp;#34892;&amp;#19994;&amp;#37325;&amp;#28857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40657;&amp;#27827;&amp;#33322;&amp;#36947;&amp;#33337;&amp;#33334;&amp;#20462;&amp;#36896;&amp;#26377;&amp;#38480;&amp;#20844;&amp;#21496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24191;&amp;#24030;&amp;#24066;&amp;#30334;&amp;#30778;&amp;#33337;&amp;#33334;&amp;#21046;&amp;#36896;&amp;#26377;&amp;#38480;&amp;#20844;&amp;#21496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24191;&amp;#24030;&amp;#20013;&amp;#33337;&amp;#40857;&amp;#31348;&amp;#36896;&amp;#33337;&amp;#26377;&amp;#38480;&amp;#20844;&amp;#21496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&amp;#38738;&amp;#23707;&amp;#28023;&amp;#35199;&amp;#37325;&amp;#24037;&amp;#26377;&amp;#38480;&amp;#36131;&amp;#20219;&amp;#20844;&amp;#21496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5&amp;#36797;&amp;#23425;&amp;#22825;&amp;#21644;&amp;#37325;&amp;#24037;&amp;#26377;&amp;#38480;&amp;#20844;&amp;#21496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&amp;#33322;&amp;#26631;&amp;#22120;&amp;#26448;&amp;#21046;&amp;#36896;&amp;#34892;&amp;#19994;&amp;#25237;&amp;#36164;&amp;#20860;&amp;#24182;&amp;#37325;&amp;#32452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&amp;#25237;&amp;#36164;&amp;#20860;&amp;#24182;&amp;#37325;&amp;#3245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&amp;#25237;&amp;#36164;&amp;#20860;&amp;#24182;&amp;#37325;&amp;#3245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6&lt;/strong&gt;&lt;strong&gt;&amp;#31456;&amp;#65306;&amp;#20013;&amp;#22269;&amp;#33322;&amp;#26631;&amp;#22120;&amp;#26448;&amp;#21046;&amp;#36896;&amp;#34892;&amp;#19994;&amp;#37325;&amp;#28857;&amp;#21306;&amp;#22495;&amp;#24066;&amp;#22330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20013;&amp;#22269;&amp;#33322;&amp;#26631;&amp;#22120;&amp;#26448;&amp;#21046;&amp;#36896;&amp;#34892;&amp;#19994;&amp;#21306;&amp;#22495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33322;&amp;#26631;&amp;#22120;&amp;#26448;&amp;#21046;&amp;#36896;&amp;#34892;&amp;#19994;&amp;#20135;&amp;#2054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33322;&amp;#26631;&amp;#22120;&amp;#26448;&amp;#21046;&amp;#36896;&amp;#34892;&amp;#19994;&amp;#24066;&amp;#2233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33322;&amp;#26631;&amp;#22120;&amp;#26448;&amp;#21046;&amp;#36896;&amp;#34892;&amp;#19994;&amp;#21033;&amp;#2807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21326;&amp;#19996;&amp;#22320;&amp;#21306;&amp;#33322;&amp;#26631;&amp;#22120;&amp;#26448;&amp;#21046;&amp;#3689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19978;&amp;#28023;&amp;#24066;&amp;#33322;&amp;#26631;&amp;#22120;&amp;#26448;&amp;#21046;&amp;#3689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7743;&amp;#33487;&amp;#30465;&amp;#33322;&amp;#26631;&amp;#22120;&amp;#26448;&amp;#21046;&amp;#3689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23665;&amp;#19996;&amp;#30465;&amp;#33322;&amp;#26631;&amp;#22120;&amp;#26448;&amp;#21046;&amp;#3689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&amp;#27993;&amp;#27743;&amp;#30465;&amp;#33322;&amp;#26631;&amp;#22120;&amp;#26448;&amp;#21046;&amp;#3689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&amp;#23433;&amp;#24509;&amp;#30465;&amp;#33322;&amp;#26631;&amp;#22120;&amp;#26448;&amp;#21046;&amp;#3689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6&amp;#31119;&amp;#24314;&amp;#30465;&amp;#33322;&amp;#26631;&amp;#22120;&amp;#26448;&amp;#21046;&amp;#3689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1326;&amp;#21335;&amp;#22320;&amp;#21306;&amp;#33322;&amp;#26631;&amp;#22120;&amp;#26448;&amp;#21046;&amp;#3689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4191;&amp;#19996;&amp;#30465;&amp;#33322;&amp;#26631;&amp;#22120;&amp;#26448;&amp;#21046;&amp;#3689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4191;&amp;#35199;&amp;#30465;&amp;#33322;&amp;#26631;&amp;#22120;&amp;#26448;&amp;#21046;&amp;#3689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8023;&amp;#21335;&amp;#30465;&amp;#33322;&amp;#26631;&amp;#22120;&amp;#26448;&amp;#21046;&amp;#3689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&amp;#21326;&amp;#20013;&amp;#22320;&amp;#21306;&amp;#33322;&amp;#26631;&amp;#22120;&amp;#26448;&amp;#21046;&amp;#3689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&amp;#28246;&amp;#21335;&amp;#30465;&amp;#33322;&amp;#26631;&amp;#22120;&amp;#26448;&amp;#21046;&amp;#3689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&amp;#28246;&amp;#21271;&amp;#30465;&amp;#33322;&amp;#26631;&amp;#22120;&amp;#26448;&amp;#21046;&amp;#3689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&amp;#27827;&amp;#21335;&amp;#30465;&amp;#33322;&amp;#26631;&amp;#22120;&amp;#26448;&amp;#21046;&amp;#3689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&amp;#21326;&amp;#21271;&amp;#22320;&amp;#21306;&amp;#33322;&amp;#26631;&amp;#22120;&amp;#26448;&amp;#21046;&amp;#3689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1&amp;#21271;&amp;#20140;&amp;#24066;&amp;#33322;&amp;#26631;&amp;#22120;&amp;#26448;&amp;#21046;&amp;#3689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2&amp;#23665;&amp;#35199;&amp;#30465;&amp;#33322;&amp;#26631;&amp;#22120;&amp;#26448;&amp;#21046;&amp;#3689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3&amp;#22825;&amp;#27941;&amp;#24066;&amp;#33322;&amp;#26631;&amp;#22120;&amp;#26448;&amp;#21046;&amp;#3689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4&amp;#27827;&amp;#21271;&amp;#30465;&amp;#33322;&amp;#26631;&amp;#22120;&amp;#26448;&amp;#21046;&amp;#3689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&amp;#19996;&amp;#21271;&amp;#22320;&amp;#21306;&amp;#33322;&amp;#26631;&amp;#22120;&amp;#26448;&amp;#21046;&amp;#3689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1&amp;#36797;&amp;#23425;&amp;#30465;&amp;#33322;&amp;#26631;&amp;#22120;&amp;#26448;&amp;#21046;&amp;#3689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2&amp;#21513;&amp;#26519;&amp;#30465;&amp;#33322;&amp;#26631;&amp;#22120;&amp;#26448;&amp;#21046;&amp;#3689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3&amp;#40657;&amp;#40857;&amp;#27743;&amp;#33322;&amp;#26631;&amp;#22120;&amp;#26448;&amp;#21046;&amp;#3689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&amp;#35199;&amp;#21335;&amp;#22320;&amp;#21306;&amp;#33322;&amp;#26631;&amp;#22120;&amp;#26448;&amp;#21046;&amp;#3689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1&amp;#37325;&amp;#24198;&amp;#24066;&amp;#33322;&amp;#26631;&amp;#22120;&amp;#26448;&amp;#21046;&amp;#3689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2&amp;#24029;&amp;#30465;&amp;#33322;&amp;#26631;&amp;#22120;&amp;#26448;&amp;#21046;&amp;#3689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3&amp;#20113;&amp;#21335;&amp;#30465;&amp;#33322;&amp;#26631;&amp;#22120;&amp;#26448;&amp;#21046;&amp;#3689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&amp;#35199;&amp;#21271;&amp;#22320;&amp;#21306;&amp;#33322;&amp;#26631;&amp;#22120;&amp;#26448;&amp;#21046;&amp;#3689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1&amp;#38485;&amp;#35199;&amp;#30465;&amp;#33322;&amp;#26631;&amp;#22120;&amp;#26448;&amp;#21046;&amp;#3689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2&amp;#26032;&amp;#30086;&amp;#30465;&amp;#33322;&amp;#26631;&amp;#22120;&amp;#26448;&amp;#21046;&amp;#3689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3&amp;#29976;&amp;#32899;&amp;#30465;&amp;#33322;&amp;#26631;&amp;#22120;&amp;#26448;&amp;#21046;&amp;#3689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7&lt;/strong&gt;&lt;strong&gt;&amp;#31456;&amp;#65306;&amp;#20013;&amp;#22269;&amp;#33322;&amp;#26631;&amp;#22120;&amp;#26448;&amp;#21046;&amp;#36896;&amp;#34892;&amp;#19994;&amp;#31454;&amp;#20105;&amp;#23545;&amp;#25163;&amp;#32463;&amp;#33829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33322;&amp;#26631;&amp;#22120;&amp;#26448;&amp;#21046;&amp;#36896;&amp;#34892;&amp;#19994;&amp;#31454;&amp;#20105;&amp;#23545;&amp;#25163;&amp;#21457;&amp;#23637;&amp;#24635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0225;&amp;#19994;&amp;#25972;&amp;#20307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33322;&amp;#26631;&amp;#22120;&amp;#26448;&amp;#21046;&amp;#36896;&amp;#34892;&amp;#19994;&amp;#38144;&amp;#21806;&amp;#25910;&amp;#208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33322;&amp;#26631;&amp;#22120;&amp;#26448;&amp;#21046;&amp;#36896;&amp;#34892;&amp;#19994;&amp;#36164;&amp;#20135;&amp;#24635;&amp;#3906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&amp;#33322;&amp;#26631;&amp;#22120;&amp;#26448;&amp;#21046;&amp;#36896;&amp;#34892;&amp;#19994;&amp;#21033;&amp;#28070;&amp;#24635;&amp;#3906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33322;&amp;#26631;&amp;#22120;&amp;#26448;&amp;#21046;&amp;#36896;&amp;#34892;&amp;#19994;&amp;#31454;&amp;#20105;&amp;#23545;&amp;#25163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40657;&amp;#27827;&amp;#33322;&amp;#36947;&amp;#33337;&amp;#33334;&amp;#20462;&amp;#36896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24191;&amp;#24030;&amp;#24066;&amp;#30334;&amp;#30778;&amp;#33337;&amp;#33334;&amp;#21046;&amp;#36896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&amp;#24191;&amp;#24030;&amp;#20013;&amp;#33337;&amp;#40857;&amp;#31348;&amp;#36896;&amp;#33337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38738;&amp;#23707;&amp;#28023;&amp;#35199;&amp;#37325;&amp;#24037;&amp;#26377;&amp;#38480;&amp;#36131;&amp;#2021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5&amp;#36797;&amp;#23425;&amp;#22825;&amp;#21644;&amp;#37325;&amp;#24037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6&amp;#36797;&amp;#23425;&amp;#40857;&amp;#36154;&amp;#31185;&amp;#25216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7&amp;#24191;&amp;#24030;&amp;#23637;&amp;#40511;&amp;#27700;&amp;#19978;&amp;#35774;&amp;#26045;&amp;#24314;&amp;#36896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8&lt;/strong&gt;&lt;strong&gt;&amp;#31456;&amp;#65306;&amp;#20013;&amp;#22269;&amp;#33322;&amp;#26631;&amp;#22120;&amp;#26448;&amp;#21046;&amp;#36896;&amp;#34892;&amp;#19994;&amp;#21457;&amp;#23637;&amp;#21069;&amp;#26223;&amp;#39044;&amp;#27979;&amp;#21644;&amp;#25237;&amp;#34701;&amp;#36164;&amp;#20998;&amp;#26512;&amp;#65288;ZY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20013;&amp;#22269;&amp;#33322;&amp;#26631;&amp;#22120;&amp;#26448;&amp;#21046;&amp;#3689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33322;&amp;#26631;&amp;#22120;&amp;#26448;&amp;#21046;&amp;#3689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33322;&amp;#26631;&amp;#22120;&amp;#26448;&amp;#21046;&amp;#36896;&amp;#34892;&amp;#19994;&amp;#20135;&amp;#21697;&amp;#32467;&amp;#2650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33322;&amp;#26631;&amp;#22120;&amp;#26448;&amp;#21046;&amp;#36896;&amp;#34892;&amp;#19994;&amp;#20225;&amp;#19994;&amp;#25968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33322;&amp;#26631;&amp;#22120;&amp;#26448;&amp;#21046;&amp;#36896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33322;&amp;#26631;&amp;#22120;&amp;#26448;&amp;#21046;&amp;#36896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33322;&amp;#26631;&amp;#22120;&amp;#26448;&amp;#21046;&amp;#36896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33322;&amp;#26631;&amp;#22120;&amp;#26448;&amp;#21046;&amp;#36896;&amp;#34892;&amp;#19994;&amp;#25237;&amp;#36164;&amp;#28508;&amp;#21147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33322;&amp;#26631;&amp;#22120;&amp;#26448;&amp;#21046;&amp;#36896;&amp;#34892;&amp;#19994;&amp;#25237;&amp;#36164;&amp;#26426;&amp;#20250;&amp;#21078;&amp;#26512;&amp;#65288;ZY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33322;&amp;#26631;&amp;#22120;&amp;#26448;&amp;#21046;&amp;#36896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34892;&amp;#19994;&amp;#20195;&amp;#30721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33322;&amp;#26631;&amp;#22120;&amp;#26448;&amp;#21046;&amp;#36896;&amp;#34892;&amp;#19994;&amp;#20135;&amp;#21697;&amp;#20998;&amp;#31867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&amp;#33322;&amp;#26631;&amp;#22120;&amp;#26448;&amp;#21046;&amp;#36896;&amp;#34892;&amp;#19994;&amp;#25152;&amp;#22788;&amp;#20135;&amp;#19994;&amp;#38142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&amp;#32654;&amp;#22269;&amp;#33322;&amp;#26631;&amp;#22120;&amp;#26448;&amp;#21046;&amp;#36896;&amp;#34892;&amp;#19994;&amp;#21457;&amp;#23637;&amp;#32463;&amp;#39564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&amp;#32654;&amp;#22269;&amp;#33322;&amp;#26631;&amp;#22120;&amp;#26448;&amp;#21046;&amp;#36896;&amp;#34892;&amp;#19994;&amp;#23545;&amp;#25105;&amp;#22269;&amp;#30340;&amp;#21551;&amp;#31034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&amp;#26085;&amp;#26412;&amp;#33322;&amp;#26631;&amp;#22120;&amp;#26448;&amp;#21046;&amp;#36896;&amp;#34892;&amp;#19994;&amp;#21457;&amp;#23637;&amp;#32463;&amp;#39564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&amp;#26085;&amp;#26412;&amp;#33322;&amp;#26631;&amp;#22120;&amp;#26448;&amp;#21046;&amp;#36896;&amp;#34892;&amp;#19994;&amp;#23545;&amp;#25105;&amp;#22269;&amp;#30340;&amp;#21551;&amp;#31034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&amp;#38889;&amp;#22269;&amp;#33322;&amp;#26631;&amp;#22120;&amp;#26448;&amp;#21046;&amp;#36896;&amp;#34892;&amp;#19994;&amp;#21457;&amp;#23637;&amp;#32463;&amp;#39564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&amp;#38889;&amp;#22269;&amp;#33322;&amp;#26631;&amp;#22120;&amp;#26448;&amp;#21046;&amp;#36896;&amp;#34892;&amp;#19994;&amp;#23545;&amp;#25105;&amp;#22269;&amp;#30340;&amp;#21551;&amp;#31034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&amp;#27431;&amp;#30431;&amp;#33322;&amp;#26631;&amp;#22120;&amp;#26448;&amp;#21046;&amp;#36896;&amp;#34892;&amp;#19994;&amp;#21457;&amp;#23637;&amp;#32463;&amp;#39564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&amp;#27431;&amp;#30431;&amp;#33322;&amp;#26631;&amp;#22120;&amp;#26448;&amp;#21046;&amp;#36896;&amp;#34892;&amp;#19994;&amp;#23545;&amp;#25105;&amp;#22269;&amp;#30340;&amp;#21551;&amp;#31034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&amp;#20013;&amp;#22269;&amp;#33322;&amp;#26631;&amp;#22120;&amp;#26448;&amp;#21046;&amp;#36896;&amp;#34892;&amp;#19994;&amp;#30417;&amp;#31649;&amp;#20307;&amp;#31995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&amp;#33322;&amp;#26631;&amp;#22120;&amp;#26448;&amp;#21046;&amp;#36896;&amp;#34892;&amp;#19994;&amp;#30417;&amp;#31649;&amp;#37325;&amp;#28857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5-2018&amp;#24180;&amp;#20013;&amp;#22269;GDP&amp;#22686;&amp;#38271;&amp;#36208;&amp;#21183;&amp;#22270;&amp;#65288;&amp;#21333;&amp;#20301;&amp;#65306;&amp;#19975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5-2018&amp;#24180;&amp;#33322;&amp;#26631;&amp;#22120;&amp;#26448;&amp;#21046;&amp;#36896;&amp;#34892;&amp;#19994;&amp;#19982;GDP&amp;#20851;&amp;#32852;&amp;#24615;&amp;#20998;&amp;#26512;&amp;#22270;&amp;#65288;&amp;#21333;&amp;#20301;&amp;#65306;&amp;#20159;&amp;#20803;&amp;#65292;&amp;#19975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5-2018&amp;#24180;&amp;#22266;&amp;#23450;&amp;#36164;&amp;#20135;&amp;#25237;&amp;#36164;&amp;#36208;&amp;#21183;&amp;#22270;&amp;#65288;&amp;#21333;&amp;#20301;&amp;#65306;&amp;#19975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5-2018&amp;#24180;&amp;#33322;&amp;#26631;&amp;#22120;&amp;#26448;&amp;#21046;&amp;#36896;&amp;#34892;&amp;#19994;&amp;#19982;&amp;#22266;&amp;#23450;&amp;#36164;&amp;#20135;&amp;#25237;&amp;#36164;&amp;#20851;&amp;#32852;&amp;#24615;&amp;#20998;&amp;#26512;&amp;#22270;&amp;#65288;&amp;#21333;&amp;#20301;&amp;#65306;&amp;#20159;&amp;#20803;&amp;#65292;&amp;#19975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5-2018&amp;#24180;&amp;#33322;&amp;#26631;&amp;#22120;&amp;#26448;&amp;#21046;&amp;#36896;&amp;#34892;&amp;#19994;&amp;#30456;&amp;#20851;&amp;#19987;&amp;#21033;&amp;#30003;&amp;#35831;&amp;#25968;&amp;#37327;&amp;#21464;&amp;#21270;&amp;#22270;&amp;#65288;&amp;#21333;&amp;#20301;&amp;#65306;&amp;#2001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5-2018&amp;#24180;&amp;#33322;&amp;#26631;&amp;#22120;&amp;#26448;&amp;#21046;&amp;#36896;&amp;#34892;&amp;#19994;&amp;#30456;&amp;#20851;&amp;#19987;&amp;#21033;&amp;#20844;&amp;#24320;&amp;#25968;&amp;#37327;&amp;#21464;&amp;#21270;&amp;#22270;&amp;#65288;&amp;#21333;&amp;#20301;&amp;#65306;&amp;#2001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5-2018&amp;#24180;&amp;#33322;&amp;#26631;&amp;#22120;&amp;#26448;&amp;#21046;&amp;#36896;&amp;#34892;&amp;#19994;&amp;#30456;&amp;#20851;&amp;#19987;&amp;#21033;&amp;#30003;&amp;#35831;&amp;#20154;&amp;#26500;&amp;#25104;&amp;#22270;&amp;#65288;&amp;#21333;&amp;#20301;&amp;#65306;&amp;#2001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5-2018&amp;#24180;&amp;#33322;&amp;#26631;&amp;#22120;&amp;#26448;&amp;#21046;&amp;#36896;&amp;#34892;&amp;#19994;&amp;#30456;&amp;#20851;&amp;#19987;&amp;#21033;&amp;#30003;&amp;#35831;&amp;#20154;&amp;#32508;&amp;#21512;&amp;#27604;&amp;#36739;&amp;#65288;&amp;#21333;&amp;#20301;&amp;#65306;&amp;#31181;&amp;#65292;%&amp;#65292;&amp;#20010;&amp;#65292;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&amp;#20013;&amp;#22269;&amp;#33322;&amp;#26631;&amp;#22120;&amp;#26448;&amp;#21046;&amp;#36896;&amp;#34892;&amp;#19994;&amp;#30456;&amp;#20851;&amp;#19987;&amp;#21033;&amp;#20998;&amp;#24067;&amp;#39046;&amp;#22495;&amp;#65288;&amp;#21069;&amp;#21313;&amp;#20301;&amp;#65289;&amp;#65288;&amp;#21333;&amp;#20301;&amp;#65306;&amp;#20010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