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J12205.jpg" target="_blank"&gt;&lt;img border="0" alt="" src="/uploads/userup/1812/1F94J12205.jpg" width="47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7773;&amp;#36710;&amp;#20445;&amp;#38505;&amp;#34892;&amp;#19994;&amp;#20445;&amp;#36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JK3N.jpg" target="_blank"&gt;&lt;img border="0" alt="" src="/uploads/userup/1812/1F94JK3N.jpg" width="501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445;&amp;#38505;&amp;#34892;&amp;#19994;&amp;#24066;&amp;#22330;&amp;#20998;&amp;#26512;&amp;#19982;&amp;#21457;&amp;#23637;&amp;#26041;&amp;#21521;&amp;#30740;&amp;#31350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5/R0505/201707/06-234382.html"&gt;&lt;span&gt;&lt;span&gt;&amp;#27773;&amp;#36710;&amp;#20445;&amp;#38505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7773;&amp;#36710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5439;&amp;#22833;&amp;#38505;&amp;#12289;&amp;#31532;&amp;#19977;&amp;#32773;&amp;#36131;&amp;#20219;&amp;#20107;&amp;#2592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8;&amp;#2115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3;&amp;#25250;&amp;#38505;&amp;#12289;&amp;#36710;&amp;#19978;&amp;#24231;&amp;#20301;&amp;#36131;&amp;#20219;&amp;#38505;&amp;#12289;&amp;#29627;&amp;#29827;&amp;#21333;&amp;#29420;&amp;#30772;&amp;#30862;&amp;#38505;&amp;#12289;&amp;#33258;&amp;#29123;&amp;#38505;&amp;#12289;&amp;#21010;&amp;#30165;&amp;#38505;&amp;#12289;&amp;#19981;&amp;#35745;&amp;#20813;&amp;#36180;&amp;#29305;&amp;#3242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5237;&amp;#204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9702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445;&amp;#3850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2115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269;&amp;#22806;&amp;#27773;&amp;#36710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840;&amp;#29699;&amp;#27773;&amp;#36710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7773;&amp;#36710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7773;&amp;#36710;&amp;#20445;&amp;#38505;&amp;#20379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7773;&amp;#36710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7096;&amp;#20998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433;&amp;#21709;&amp;#19990;&amp;#30028;&amp;#27773;&amp;#36710;&amp;#20445;&amp;#38505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773;&amp;#36710;&amp;#20445;&amp;#3850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7773;&amp;#36710;&amp;#20445;&amp;#38505;&amp;#34892;&amp;#19994;&amp;#21457;&amp;#23637;&amp;#23545;&amp;#20013;&amp;#22269;&amp;#30340;&amp;#24433;&amp;#21709;&amp;#21644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9699;&amp;#27773;&amp;#36710;&amp;#20445;&amp;#38505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7773;&amp;#36710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34892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34892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3478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7861;&amp;#352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0;&amp;#36742;&amp;#20445;&amp;#38505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5645;&amp;#19978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7877;&amp;#285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7773;&amp;#36710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9702;&amp;#3618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773;&amp;#36710;&amp;#20445;&amp;#38505;&amp;#29702;&amp;#36180;&amp;#26381;&amp;#21153;&amp;#25237;&amp;#3578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2269;&amp;#27773;&amp;#36710;&amp;#20445;&amp;#38505;&amp;#29702;&amp;#36180;&amp;#36843;&amp;#20999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0417;&amp;#31649;&amp;#35282;&amp;#24230;&amp;#35848;&amp;#27835;&amp;#29702;&amp;#36710;&amp;#38505;&amp;#29702;&amp;#36180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36180;&amp;#3859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7773;&amp;#36710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445;&amp;#38505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5;&amp;#38505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38505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892;&amp;#19994;&amp;#36180;&amp;#20607;&amp;#21644;&amp;#3247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7773;&amp;#36710;&amp;#20445;&amp;#385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385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36141;&amp;#32622;&amp;#20215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9;&amp;#31456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5972;&amp;#27604;&amp;#31995;&amp;#25968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412;&amp;#36523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9069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21306;&amp;#22240;&amp;#32032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7773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773;&amp;#36710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840;&amp;#29699;&amp;#27773;&amp;#36710;&amp;#38144;&amp;#3732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0135;&amp;#21697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840;&amp;#29699;&amp;#27773;&amp;#3671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0013;&amp;#22269;&amp;#27773;&amp;#36710;&amp;#34892;&amp;#19994;&amp;#24066;&amp;#22330;&amp;#20379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20445;&amp;#38505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312;&amp;#27773;&amp;#36710;&amp;#20445;&amp;#38505;&amp;#24066;&amp;#22330;&amp;#21457;&amp;#23637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2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869;&amp;#37096;&amp;#20105;&amp;#2525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1147;&amp;#27773;&amp;#36710;&amp;#20445;&amp;#38505;&amp;#38505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26696;&amp;#2036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54;&amp;#27665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04;&amp;#23433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445;&amp;#38505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38505;&amp;#24635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K923O.jpg" target="_blank"&gt;&lt;img border="0" alt="" src="/uploads/userup/1812/1F94K923O.jpg" width="494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5;&amp;#38505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445;&amp;#3850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73;&amp;#36710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20445;&amp;#385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445;&amp;#385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7773;&amp;#36710;&amp;#20445;&amp;#3850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840;&amp;#29699;&amp;#27773;&amp;#36710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7773;&amp;#36710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773;&amp;#36710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0445;&amp;#3850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7773;&amp;#36710;&amp;#20445;&amp;#3850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7773;&amp;#36710;&amp;#20445;&amp;#3850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7773;&amp;#36710;&amp;#20445;&amp;#38505;&amp;#34892;&amp;#19994;&amp;#25237;&amp;#36164;&amp;#26426;&amp;#20250;&amp;#19982;&amp;#39118;&amp;#38505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  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