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7;&amp;#20837;21&amp;#19990;&amp;#32426;&amp;#20197;&amp;#26469;&amp;#65292;&amp;#20013;&amp;#22269;&amp;#27773;&amp;#36710;&amp;#24037;&amp;#19994;&amp;#22686;&amp;#38271;&amp;#36805;&amp;#29467;&amp;#65292;&amp;#24050;&amp;#25104;&amp;#20026;&amp;#19990;&amp;#30028;&amp;#27773;&amp;#36710;&amp;#20135;&amp;#38144;&amp;#22823;&amp;#22269;&amp;#65292;&amp;#20013;&amp;#22269;&amp;#23558;&amp;#26159;&amp;#19990;&amp;#30028;&amp;#19978;&amp;#26368;&amp;#22823;&amp;#26368;&amp;#26377;&amp;#28508;&amp;#21147;&amp;#30340;&amp;#27773;&amp;#36710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amp;#25105;&amp;#22269;&amp;#36710;&amp;#38505;&amp;#20445;&amp;#36153;&amp;#25910;&amp;#20837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F95614W47.jpg" target="_blank"&gt;&lt;img border="0" alt="" src="/uploads/userup/1812/1F95614W47.jpg" width="500" height="327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0445;&amp;#38505;&amp;#20135;&amp;#19994;&amp;#28145;&amp;#24230;&amp;#35843;&amp;#30740;&amp;#19982;&amp;#21457;&amp;#23637;&amp;#21069;&amp;#26223;&amp;#39044;&amp;#27979;&amp;#25253;&amp;#21578;&amp;#12299;&amp;#20849;&amp;#21313;&amp;#22235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806/22-264927.html"&gt;&lt;span&gt;&lt;span&gt;&amp;#27773;&amp;#36710;&amp;#20445;&amp;#3850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25439;&amp;#22833;&amp;#38505;&amp;#12289;&amp;#31532;&amp;#19977;&amp;#32773;&amp;#36131;&amp;#20219;&amp;#20107;&amp;#2592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8;&amp;#2115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3;&amp;#25250;&amp;#38505;&amp;#12289;&amp;#36710;&amp;#19978;&amp;#24231;&amp;#20301;&amp;#36131;&amp;#20219;&amp;#38505;&amp;#12289;&amp;#29627;&amp;#29827;&amp;#21333;&amp;#29420;&amp;#30772;&amp;#30862;&amp;#38505;&amp;#12289;&amp;#33258;&amp;#29123;&amp;#38505;&amp;#12289;&amp;#21010;&amp;#30165;&amp;#38505;&amp;#12289;&amp;#19981;&amp;#35745;&amp;#20813;&amp;#36180;&amp;#29305;&amp;#3242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9702;&amp;#3618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9702;&amp;#361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35201;&amp;#32032;&amp;#12289;&amp;#29305;&amp;#24449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19994;&amp;#19982;&amp;#20445;&amp;#38505;&amp;#19994;&amp;#30340;&amp;#20135;&amp;#19994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0135;&amp;#19994;&amp;#38142;&amp;#21508;&amp;#20027;&amp;#2030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0135;&amp;#19994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0445;&amp;#3850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38376;&amp;#35268;&amp;#31456;&amp;#21450;&amp;#35268;&amp;#33539;&amp;#2461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5919;&amp;#31574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19978;&amp;#21322;&amp;#24180;&amp;#20013;&amp;#22269;&amp;#27773;&amp;#36710;&amp;#24037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56231117.jpg" target="_blank"&gt;&lt;img border="0" alt="" src="/uploads/userup/1812/1F956231117.jpg" width="494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19978;&amp;#21322;&amp;#24180;&amp;#20013;&amp;#22269;&amp;#27773;&amp;#36710;&amp;#24037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56324S0.jpg" target="_blank"&gt;&lt;img border="0" alt="" src="/uploads/userup/1812/1F956324S0.jpg" width="503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7773;&amp;#36710;&amp;#20445;&amp;#3850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7773;&amp;#36710;&amp;#20445;&amp;#3850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445;&amp;#385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8505;&amp;#20805;&amp;#20998;&amp;#20307;&amp;#29616;&amp;#20445;&amp;#38505;&amp;#30340;&amp;#34917;&amp;#20607;&amp;#21644;&amp;#20445;&amp;#3855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36153;&amp;#29575;&amp;#21400;&amp;#23450;&amp;#22240;&amp;#32032;&amp;#20247;&amp;#22810;&amp;#32780;&amp;#21508;&amp;#22269;&amp;#20391;&amp;#3732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8505;&amp;#33829;&amp;#38144;&amp;#20197;&amp;#20195;&amp;#29702;&amp;#20026;&amp;#20027;&amp;#20197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6710;&amp;#38505;&amp;#24066;&amp;#22330;&amp;#32454;&amp;#20998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73;&amp;#36710;&amp;#20445;&amp;#38505;&amp;#28909;&amp;#38376;&amp;#20135;&amp;#21697;---UB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BI&amp;#20851;&amp;#3285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BI&amp;#20135;&amp;#21697;&amp;#22312;&amp;#20027;&amp;#35201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BI&amp;#20135;&amp;#21697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7773;&amp;#36710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773;&amp;#36710;&amp;#20445;&amp;#3850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8192;&amp;#36947;&amp;#22810;&amp;#2080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19982;&amp;#36710;&amp;#32852;&amp;#32593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36153;&amp;#29575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34892;&amp;#19994;&amp;#20860;&amp;#19994;&amp;#20195;&amp;#29702;&amp;#19987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73;&amp;#36710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6180;&amp;#26631;&amp;#20934;&amp;#21270;&amp;#23545;&amp;#36710;&amp;#3850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80;&amp;#36141;&amp;#23545;&amp;#36710;&amp;#38505;&amp;#24066;&amp;#22330;&amp;#36716;&amp;#2241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2593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91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773;&amp;#36710;&amp;#20445;&amp;#38505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24314;&amp;#35774;&amp;#23545;&amp;#36710;&amp;#38505;&amp;#24066;&amp;#2233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66;&amp;#22330;&amp;#21464;&amp;#21270;&amp;#23545;&amp;#36710;&amp;#385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171;&amp;#30417;&amp;#31649;&amp;#26032;&amp;#25919;&amp;#23545;&amp;#36710;&amp;#38505;&amp;#32463;&amp;#33829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7773;&amp;#36710;&amp;#20445;&amp;#38505;&amp;#36153;&amp;#29575;&amp;#25913;&amp;#3876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8505;&amp;#36153;&amp;#29575;&amp;#25913;&amp;#38761;&amp;#23545;&amp;#36710;&amp;#38505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8505;&amp;#36153;&amp;#29575;&amp;#25913;&amp;#38761;&amp;#23545;&amp;#36710;&amp;#38505;&amp;#36180;&amp;#20184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36153;&amp;#29575;&amp;#25913;&amp;#38761;&amp;#23545;&amp;#30417;&amp;#31649;&amp;#21644;&amp;#20445;&amp;#38505;&amp;#20844;&amp;#2149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773;&amp;#36710;&amp;#20445;&amp;#38505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6130;&amp;#20135;&amp;#20445;&amp;#385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140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6180;&amp;#27454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20445;&amp;#385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140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6180;&amp;#27454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5215;&amp;#20445;&amp;#36710;&amp;#367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4050;&amp;#35299;&amp;#20915;&amp;#26696;&amp;#2021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2312;&amp;#36130;&amp;#20135;&amp;#20445;&amp;#38505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1407;&amp;#20445;&amp;#38505;&amp;#20445;&amp;#36153;&amp;#25910;&amp;#20837;&amp;#21344;&amp;#36130;&amp;#20135;&amp;#20445;&amp;#3850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6180;&amp;#27454;&amp;#25903;&amp;#20986;&amp;#35268;&amp;#27169;&amp;#21344;&amp;#36130;&amp;#20135;&amp;#20445;&amp;#3850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013;&amp;#20171;&amp;#28192;&amp;#36947;&amp;#27773;&amp;#36710;&amp;#20445;&amp;#3850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8192;&amp;#36947;&amp;#30340;&amp;#27773;&amp;#36710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8192;&amp;#36947;&amp;#30340;&amp;#27773;&amp;#36710;&amp;#20445;&amp;#38505;&amp;#20445;&amp;#36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73;&amp;#36710;&amp;#20445;&amp;#38505;&amp;#24066;&amp;#22330;&amp;#21270;&amp;#21450;&amp;#23450;&amp;#20215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6710;&amp;#38505;&amp;#36153;&amp;#29575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8505;&amp;#36153;&amp;#29575;&amp;#24066;&amp;#22330;&amp;#21270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6710;&amp;#38505;&amp;#36153;&amp;#29575;&amp;#24066;&amp;#22330;&amp;#21270;&amp;#25913;&amp;#38761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36153;&amp;#29575;&amp;#24066;&amp;#22330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8505;&amp;#36153;&amp;#29575;&amp;#24066;&amp;#22330;&amp;#2127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6710;&amp;#38505;&amp;#20844;&amp;#21496;&amp;#30340;&amp;#24212;&amp;#235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20445;&amp;#38505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38505;&amp;#23450;&amp;#20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6710;&amp;#38505;&amp;#23450;&amp;#20215;&amp;#25913;&amp;#38761;&amp;#35797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38505;&amp;#23450;&amp;#20215;&amp;#30340;&amp;#21512;&amp;#2970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6710;&amp;#38505;&amp;#23450;&amp;#20215;&amp;#26426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773;&amp;#36710;&amp;#20445;&amp;#38505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2;&amp;#24378;&amp;#3850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4378;&amp;#3850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4378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4378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2;&amp;#24378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42;&amp;#25439;&amp;#22833;&amp;#3850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5439;&amp;#22833;&amp;#3850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5439;&amp;#22833;&amp;#38505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5439;&amp;#22833;&amp;#3850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0;&amp;#36742;&amp;#25439;&amp;#22833;&amp;#385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19977;&amp;#26041;&amp;#36131;&amp;#20219;&amp;#3850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6131;&amp;#20219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6131;&amp;#20219;&amp;#38505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36131;&amp;#20219;&amp;#3850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532;&amp;#19977;&amp;#26041;&amp;#36131;&amp;#20219;&amp;#385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68;&amp;#21152;&amp;#3850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8;&amp;#21152;&amp;#3850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68;&amp;#21152;&amp;#385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773;&amp;#36710;&amp;#20445;&amp;#38505;&amp;#34892;&amp;#19994;&amp;#33829;&amp;#38144;&amp;#27169;&amp;#24335;&amp;#21450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0452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588;&amp;#21488;&amp;#30452;&amp;#2550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8388;&amp;#2550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33829;&amp;#3814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3437;&amp;#40635;&amp;#24320;&amp;#3345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33;&amp;#20301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229;&amp;#240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445;&amp;#38505;&amp;#33829;&amp;#38144;&amp;#29702;&amp;#2456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6767;&amp;#36426;&amp;#2445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26368;&amp;#22823;&amp;#2127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10;&amp;#24565;&amp;#31454;&amp;#2010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2;&amp;#36951;&amp;#34917;&amp;#3257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7773;&amp;#36710;&amp;#20445;&amp;#385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0225;&amp;#21152;&amp;#20837;&amp;#27773;&amp;#36710;&amp;#20445;&amp;#38505;&amp;#24066;&amp;#22330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8505;&amp;#24066;&amp;#22330;&amp;#31454;&amp;#20105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36827;&amp;#20837;&amp;#26032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0105;&amp;#30456;&amp;#36827;&amp;#20891;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38144;&amp;#21806;&amp;#31454;&amp;#20105;&amp;#27169;&amp;#243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5805;&amp;#27773;&amp;#36710;&amp;#20445;&amp;#38505;&amp;#20173;&amp;#2085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844;&amp;#21496;&amp;#19982;&amp;#27773;&amp;#36710;&amp;#37329;&amp;#34701;&amp;#20844;&amp;#21496;&amp;#30340;&amp;#36710;&amp;#38505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19982;&amp;#27773;&amp;#36710;&amp;#37329;&amp;#34701;&amp;#20844;&amp;#21496;&amp;#22312;&amp;#27773;&amp;#36710;&amp;#20445;&amp;#38505;&amp;#19994;&amp;#21153;&amp;#30340;&amp;#2024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844;&amp;#21496;&amp;#20316;&amp;#20026;&amp;#27773;&amp;#36710;&amp;#20445;&amp;#38505;&amp;#20195;&amp;#29702;&amp;#20154;&amp;#20855;&amp;#26377;&amp;#24378;&amp;#21183;&amp;#35848;&amp;#2102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73;&amp;#36710;&amp;#37329;&amp;#34701;&amp;#20844;&amp;#21496;&amp;#25110;&amp;#25104;&amp;#20445;&amp;#38505;&amp;#20844;&amp;#21496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844;&amp;#21496;&amp;#24212;&amp;#23545;&amp;#27773;&amp;#36710;&amp;#37329;&amp;#34701;&amp;#20844;&amp;#21496;&amp;#21457;&amp;#23637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34892;&amp;#19994;&amp;#24066;&amp;#22330;&amp;#31454;&amp;#20105;&amp;#20851;&amp;#3819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8144;&amp;#36710;&amp;#385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4046;&amp;#24322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0135;&amp;#19994;&amp;#38142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5270;&amp;#35282;&amp;#19979;&amp;#30340;&amp;#20445;&amp;#38505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7773;&amp;#36710;&amp;#20445;&amp;#38505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4179;&amp;#27773;&amp;#36710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370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4;&amp;#3580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7888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117;&amp;#370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521;&amp;#22823;&amp;#27888;&amp;#21644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18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449;&amp;#36798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122;&amp;#22826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7773;&amp;#36710;&amp;#20445;&amp;#3850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7773;&amp;#36710;&amp;#20445;&amp;#3850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2686;&amp;#38271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1454;&amp;#20105;&amp;#2024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0135;&amp;#1999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2454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20445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9615;&amp;#2265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38505;&amp;#31181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2676;&amp;#20307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6680;&amp;#24515;&amp;#36716;&amp;#215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702;&amp;#24565;&amp;#3671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73;&amp;#36710;&amp;#20445;&amp;#3850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7773;&amp;#36710;&amp;#25215;&amp;#2044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7773;&amp;#36710;&amp;#20445;&amp;#3850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0445;&amp;#3850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1160;&amp;#27773;&amp;#36710;&amp;#20445;&amp;#38505;&amp;#24066;&amp;#2233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0445;&amp;#38505;&amp;#24066;&amp;#2233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20445;&amp;#385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73;&amp;#36710;&amp;#20445;&amp;#385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8505;&amp;#25215;&amp;#2044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8505;&amp;#29702;&amp;#3618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36130;&amp;#21153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8505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7773;&amp;#36710;&amp;#20445;&amp;#3850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0135;&amp;#21697;&amp;#23384;&amp;#22312;&amp;#30340;&amp;#38382;&amp;#39064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135;&amp;#2169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0135;&amp;#21697;&amp;#21457;&amp;#23637;&amp;#3034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9702;&amp;#3618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9702;&amp;#36180;&amp;#20302;&amp;#25928;&amp;#29575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4433;&amp;#21709;&amp;#27773;&amp;#36710;&amp;#20445;&amp;#38505;&amp;#29702;&amp;#3618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36710;&amp;#20445;&amp;#38505;&amp;#29702;&amp;#36180;&amp;#26381;&amp;#21153;&amp;#27169;&amp;#2433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20445;&amp;#38505;&amp;#34892;&amp;#19994;&amp;#21457;&amp;#23637;&amp;#25112;&amp;#30053;&amp;#30740;&amp;#31350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2463;&amp;#33829;&amp;#31649;&amp;#2970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30340;&amp;#36710;&amp;#38505;&amp;#19994;&amp;#21153;&amp;#32463;&amp;#33829;&amp;#31649;&amp;#255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381;&amp;#21153;&amp;#27169;&amp;#24335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1496;&amp;#27773;&amp;#36710;&amp;#20445;&amp;#38505;&amp;#30340;&amp;#26680;&amp;#24515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2312;&amp;#20013;&amp;#23567;&amp;#22478;&amp;#24066;&amp;#30340;&amp;#24212;&amp;#29992;&amp;#19982;&amp;#21457;&amp;#236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2312;&amp;#20013;&amp;#23567;&amp;#22478;&amp;#2406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2312;&amp;#20013;&amp;#23567;&amp;#22478;&amp;#24066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9702;&amp;#36180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19994;&amp;#19982;&amp;#20445;&amp;#38505;&amp;#19994;&amp;#30340;&amp;#20135;&amp;#19994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19994;&amp;#19982;&amp;#20445;&amp;#38505;&amp;#19994;&amp;#30340;&amp;#20135;&amp;#19994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6180;&amp;#27454;&amp;#20248;&amp;#24453;&amp;#21450;&amp;#19978;&amp;#24180;&amp;#36180;&amp;#27454;&amp;#35760;&amp;#24405;&amp;#36153;&amp;#29575;&amp;#35843;&amp;#259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918;&amp;#39135;&amp;#29983;&amp;#20135;&amp;#20877;&amp;#33719;&amp;#2001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6;&amp;#23450;&amp;#36164;&amp;#20135;&amp;#25237;&amp;#36164;&amp;#65288;&amp;#19981;&amp;#21547;&amp;#20892;&amp;#25143;&amp;#65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65;&amp;#38388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151;&amp;#22320;&amp;#20135;&amp;#24320;&amp;#21457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27;&amp;#20986;&amp;#2147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2312;&amp;#32447;&amp;#27773;&amp;#36710;&amp;#20445;&amp;#38505;&amp;#38144;&amp;#21806;&amp;#35268;&amp;#271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0;&amp;#38505;&amp;#20445;&amp;#36153;&amp;#25910;&amp;#208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0;&amp;#20135;&amp;#20445;&amp;#38505;&amp;#20844;&amp;#21496;&amp;#21407;&amp;#20445;&amp;#38505;&amp;#20445;&amp;#36153;&amp;#25910;&amp;#2083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0445;&amp;#38505;&amp;#2140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0445;&amp;#38505;&amp;#36180;&amp;#27454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0445;&amp;#38505;&amp;#25215;&amp;#20445;&amp;#36710;&amp;#367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0445;&amp;#38505;&amp;#21407;&amp;#20445;&amp;#38505;&amp;#20445;&amp;#36153;&amp;#25910;&amp;#20837;&amp;#21344;&amp;#36130;&amp;#20135;&amp;#20445;&amp;#3850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0445;&amp;#38505;&amp;#36180;&amp;#27454;&amp;#25903;&amp;#20986;&amp;#35268;&amp;#27169;&amp;#21344;&amp;#36130;&amp;#20135;&amp;#20445;&amp;#3850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38505;&amp;#20013;&amp;#20171;&amp;#28192;&amp;#36947;&amp;#30340;&amp;#27773;&amp;#36710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38505;&amp;#19987;&amp;#19994;&amp;#20195;&amp;#29702;&amp;#26426;&amp;#26500;&amp;#30340;&amp;#36710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38505;&amp;#32463;&amp;#32426;&amp;#26426;&amp;#26500;&amp;#30340;&amp;#36710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38505;&amp;#20860;&amp;#19994;&amp;#20195;&amp;#29702;&amp;#26426;&amp;#26500;&amp;#30340;&amp;#36710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7773;&amp;#36710;&amp;#20445;&amp;#38505;&amp;#32508;&amp;#2151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7773;&amp;#36710;&amp;#20445;&amp;#38505;&amp;#21333;&amp;#20215;&amp;#3034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32;&amp;#24378;&amp;#38505;&amp;#25910;&amp;#2083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42;&amp;#25439;&amp;#22833;&amp;#38505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0;&amp;#36742;&amp;#25439;&amp;#22833;&amp;#3850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0;&amp;#36742;&amp;#25439;&amp;#22833;&amp;#3850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532;&amp;#19977;&amp;#26041;&amp;#36131;&amp;#20219;&amp;#38505;&amp;#25215;&amp;#2044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532;&amp;#19977;&amp;#26041;&amp;#36131;&amp;#20219;&amp;#38505;&amp;#36180;&amp;#2018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3433;&amp;#36130;&amp;#20135;&amp;#20445;&amp;#38505;&amp;#32929;&amp;#20221;&amp;#26377;&amp;#38480;&amp;#20844;&amp;#21496;&amp;#38144;&amp;#21806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0427;&amp;#22825;&amp;#24179;&amp;#36130;&amp;#20135;&amp;#20445;&amp;#38505;&amp;#32929;&amp;#20221;&amp;#26377;&amp;#38480;&amp;#20844;&amp;#21496;&amp;#37096;&amp;#20998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17;&amp;#37030;&amp;#36130;&amp;#20135;&amp;#20445;&amp;#38505;&amp;#32929;&amp;#20221;&amp;#26377;&amp;#38480;&amp;#20844;&amp;#21496;&amp;#21512;&amp;#20316;&amp;#20249;&amp;#2027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9;&amp;#36798;&amp;#36130;&amp;#20135;&amp;#20445;&amp;#38505;&amp;#32929;&amp;#20221;&amp;#26377;&amp;#38480;&amp;#20844;&amp;#21496;&amp;#38144;&amp;#21806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9;&amp;#36798;&amp;#36130;&amp;#20135;&amp;#20445;&amp;#38505;&amp;#32929;&amp;#20221;&amp;#26377;&amp;#38480;&amp;#20844;&amp;#21496;&amp;#20998;&amp;#20844;&amp;#2149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73;&amp;#36710;&amp;#20445;&amp;#38505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73;&amp;#36710;&amp;#20445;&amp;#38505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73;&amp;#36710;&amp;#20445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445;&amp;#38505;&amp;#27773;&amp;#36710;&amp;#25215;&amp;#2044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