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机场地面设备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26;&amp;#22330;&amp;#22320;&amp;#38754;&amp;#35774;&amp;#22791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26;&amp;#22330;&amp;#22320;&amp;#38754;&amp;#35774;&amp;#22791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426;&amp;#22330;&amp;#22320;&amp;#38754;&amp;#35774;&amp;#22791;&amp;#34892;&amp;#19994;&amp;#28145;&amp;#242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2/201609/07-213272.html"&gt;&lt;span&gt;&lt;span&gt;&amp;#26426;&amp;#22330;&amp;#22320;&amp;#38754;&amp;#35774;&amp;#22791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26;&amp;#22330;&amp;#22320;&amp;#38754;&amp;#35774;&amp;#22791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22330;&amp;#22320;&amp;#38754;&amp;#35774;&amp;#2279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426;&amp;#22330;&amp;#22320;&amp;#38754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26;&amp;#22330;&amp;#22320;&amp;#38754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132;&amp;#36890;&amp;#36816;&amp;#36755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ldquo;&amp;#21313;&amp;#19977;&amp;#20116;&amp;rdquo;&amp;#32508;&amp;#21512;&amp;#20132;&amp;#36890;&amp;#36816;&amp;#36755;&amp;#20307;&amp;#31995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0013;&amp;#22269;&amp;#27665;&amp;#29992;&amp;#33322;&amp;#31354;&amp;#21457;&amp;#23637;&amp;#21313;&amp;#19977;&amp;#20116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426;&amp;#22330;&amp;#22320;&amp;#38754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426;&amp;#22330;&amp;#22320;&amp;#38754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426;&amp;#22330;&amp;#22320;&amp;#38754;&amp;#35774;&amp;#2279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2320;&amp;#38754;&amp;#35774;&amp;#22791;&amp;#21046;&amp;#36896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2320;&amp;#38754;&amp;#35774;&amp;#22791;&amp;#21046;&amp;#36896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2320;&amp;#38754;&amp;#35774;&amp;#22791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330;&amp;#22320;&amp;#38754;&amp;#35774;&amp;#22791;&amp;#23458;&amp;#25143;&amp;#32676;&amp;#2030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330;&amp;#22320;&amp;#38754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26;&amp;#22330;&amp;#22320;&amp;#38754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2320;&amp;#38754;&amp;#35774;&amp;#22791;&amp;#26032;&amp;#2268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2320;&amp;#38754;&amp;#35774;&amp;#22791;&amp;#25913;&amp;#3689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2320;&amp;#38754;&amp;#35774;&amp;#22791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426;&amp;#22330;&amp;#22320;&amp;#38754;&amp;#35774;&amp;#22791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2320;&amp;#38754;&amp;#35774;&amp;#22791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2320;&amp;#38754;&amp;#35774;&amp;#22791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426;&amp;#22330;&amp;#22320;&amp;#38754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26;&amp;#22330;&amp;#22320;&amp;#38754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22330;&amp;#22320;&amp;#38754;&amp;#35774;&amp;#2279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612;&amp;#27833;&amp;#26426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50;&amp;#2644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109;&amp;#2644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09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2330;&amp;#22320;&amp;#38754;&amp;#35774;&amp;#22791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33322;&amp;#31354;&amp;#36816;&amp;#36755;&amp;#26426;&amp;#2233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6426;&amp;#22330;&amp;#25237;&amp;#3616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39134;&amp;#26426;&amp;#25968;&amp;#37327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992;&amp;#33322;&amp;#31354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9992;&amp;#39134;&amp;#26426;&amp;#36215;&amp;#38477;&amp;#26550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426;&amp;#22330;&amp;#22320;&amp;#38754;&amp;#36710;&amp;#36742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26;&amp;#22330;&amp;#22320;&amp;#38754;&amp;#36710;&amp;#3674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2320;&amp;#38754;&amp;#36710;&amp;#36742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2320;&amp;#38754;&amp;#36710;&amp;#3674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2320;&amp;#38754;&amp;#36710;&amp;#36742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330;&amp;#22320;&amp;#38754;&amp;#36710;&amp;#36742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22330;&amp;#22320;&amp;#38754;&amp;#36710;&amp;#3674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2320;&amp;#38754;&amp;#36710;&amp;#36742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2320;&amp;#38754;&amp;#36710;&amp;#3674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2320;&amp;#38754;&amp;#36710;&amp;#36742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330;&amp;#22320;&amp;#38754;&amp;#36710;&amp;#36742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6426;&amp;#22330;&amp;#22320;&amp;#38754;&amp;#35774;&amp;#2279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041;&amp;#28023;&amp;#24191;&amp;#27888;&amp;#31354;&amp;#28207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0013;&amp;#38598;&amp;#22825;&amp;#36798;&amp;#31354;&amp;#2820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150;&amp;#36798;&amp;#33322;&amp;#21220;&amp;#35774;&amp;#2279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22;&amp;#22825;&amp;#26216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19996;&amp;#26041;&amp;#33322;&amp;#31354;&amp;#35774;&amp;#22791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80;&amp;#38177;&amp;#38177;&amp;#26757;&amp;#29305;&amp;#3118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6412;&amp;#36153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426;&amp;#22330;&amp;#22320;&amp;#38754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426;&amp;#22330;&amp;#22320;&amp;#38754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330;&amp;#22320;&amp;#38754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2320;&amp;#38754;&amp;#35774;&amp;#22791;&amp;#31199;&amp;#36161;&amp;#19994;&amp;#211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26;&amp;#22330;&amp;#22320;&amp;#38754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27;&amp;#35201;&amp;#23458;&amp;#25143;&amp;#20381;&amp;#3618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2330;&amp;#22320;&amp;#38754;&amp;#35774;&amp;#22791;&amp;#34892;&amp;#19994;&amp;#21457;&amp;#23637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426;&amp;#22330;&amp;#22320;&amp;#38754;&amp;#35774;&amp;#22791;&amp;#20225;&amp;#19994;&amp;#25237;&amp;#36164;&amp;#25112;&amp;#30053;&amp;#19982;&amp;#23458;&amp;#25143;&amp;#31574;&amp;#30053;&amp;#20998;&amp;#26512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26;&amp;#22330;&amp;#22320;&amp;#38754;&amp;#35774;&amp;#227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22330;&amp;#22320;&amp;#38754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2330;&amp;#22320;&amp;#38754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23458;&amp;#25143;&amp;#30340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6426;&amp;#22330;&amp;#22320;&amp;#38754;&amp;#35774;&amp;#22791;&amp;#30340;&amp;#30340;&amp;#26368;&amp;#20302;&amp;#38480;&amp;#39069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013;&amp;#22269;&amp;#20027;&amp;#35201;&amp;#28040;&amp;#36153;&amp;#21697;&amp;#38646;&amp;#21806;&amp;#390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ldquo;&amp;#21313;&amp;#19977;&amp;#20116;&amp;rdquo;&amp;#26102;&amp;#26399;&amp;#27665;&amp;#33322;&amp;#19994;&amp;#22522;&amp;#30784;&amp;#35774;&amp;#26045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ldquo;&amp;#21313;&amp;#19977;&amp;#20116;&amp;rdquo;&amp;#26102;&amp;#26399;&amp;#27665;&amp;#33322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ldquo;&amp;#21313;&amp;#19977;&amp;#20116;&amp;rdquo;&amp;#26102;&amp;#26399;&amp;#36816;&amp;#36755;&amp;#26426;&amp;#22330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2269;&amp;#20869;&amp;#20027;&amp;#35201;&amp;#27665;&amp;#33322;&amp;#22320;&amp;#38754;&amp;#35774;&amp;#2279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0013;&amp;#22269;&amp;#26426;&amp;#22330;&amp;#22320;&amp;#38754;&amp;#35774;&amp;#22791;&amp;#26032;&amp;#22686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0013;&amp;#22269;&amp;#26426;&amp;#22330;&amp;#22320;&amp;#38754;&amp;#35774;&amp;#22791;&amp;#25913;&amp;#36896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013;&amp;#22269;&amp;#26426;&amp;#22330;&amp;#22320;&amp;#38754;&amp;#35774;&amp;#22791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3322;&amp;#31354;&amp;#22320;&amp;#38754;&amp;#35774;&amp;#22791;&amp;#34892;&amp;#19994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6612;&amp;#27833;&amp;#21457;&amp;#21160;&amp;#26426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013;&amp;#22269;&amp;#38050;&amp;#38081;&amp;#20027;&amp;#35201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1407;&amp;#38109;&amp;#20135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