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态文化旅游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4577;&amp;#25991;&amp;#21270;&amp;#26053;&amp;#28216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4577;&amp;#25991;&amp;#21270;&amp;#26053;&amp;#28216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983;&amp;#24577;&amp;#25991;&amp;#21270;&amp;#26053;&amp;#28216;&amp;#24066;&amp;#22330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9983;&amp;#24577;&lt;u&gt;&lt;a href="http://www.chinairr.org/report/R09/R0901/201711/01-242587.html"&gt;&lt;span&gt;&lt;span&gt;&amp;#25991;&amp;#21270;&amp;#26053;&amp;#2821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4577;&amp;#25991;&amp;#21270;&amp;#26053;&amp;#2821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24577;&amp;#25991;&amp;#21270;&amp;#26053;&amp;#282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24577;&amp;#25991;&amp;#21270;&amp;#26053;&amp;#2821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4577;&amp;#25991;&amp;#21270;&amp;#26053;&amp;#2821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83;&amp;#24577;&amp;#25991;&amp;#21270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9983;&amp;#24577;&amp;#25991;&amp;#21270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83;&amp;#24577;&amp;#25991;&amp;#21270;&amp;#26053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4577;&amp;#25991;&amp;#21270;&amp;#26053;&amp;#2821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83;&amp;#24577;&amp;#25991;&amp;#21270;&amp;#26053;&amp;#2821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983;&amp;#24577;&amp;#25991;&amp;#21270;&amp;#26053;&amp;#2821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83;&amp;#24577;&amp;#25991;&amp;#21270;&amp;#26053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983;&amp;#24577;&amp;#25991;&amp;#21270;&amp;#26053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9983;&amp;#24577;&amp;#25991;&amp;#21270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9983;&amp;#24577;&amp;#25991;&amp;#21270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9983;&amp;#24577;&amp;#25991;&amp;#21270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9983;&amp;#24577;&amp;#25991;&amp;#21270;&amp;#26053;&amp;#282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9983;&amp;#24577;&amp;#25991;&amp;#2127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9983;&amp;#24577;&amp;#25991;&amp;#21270;&amp;#26053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9983;&amp;#24577;&amp;#25991;&amp;#21270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9983;&amp;#24577;&amp;#25991;&amp;#21270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9983;&amp;#24577;&amp;#25991;&amp;#21270;&amp;#26053;&amp;#282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9983;&amp;#24577;&amp;#25991;&amp;#21270;&amp;#26053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9983;&amp;#24577;&amp;#25991;&amp;#21270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9983;&amp;#24577;&amp;#25991;&amp;#21270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9983;&amp;#24577;&amp;#25991;&amp;#21270;&amp;#2605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9983;&amp;#24577;&amp;#25991;&amp;#21270;&amp;#26053;&amp;#2821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83;&amp;#24577;&amp;#25991;&amp;#21270;&amp;#2605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983;&amp;#24577;&amp;#25991;&amp;#21270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983;&amp;#24577;&amp;#25991;&amp;#21270;&amp;#26053;&amp;#2821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983;&amp;#24577;&amp;#25991;&amp;#21270;&amp;#26053;&amp;#2821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9983;&amp;#24577;&amp;#25991;&amp;#21270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9983;&amp;#24577;&amp;#25991;&amp;#2127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9983;&amp;#24577;&amp;#25991;&amp;#21270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9983;&amp;#24577;&amp;#25991;&amp;#21270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4577;&amp;#25991;&amp;#21270;&amp;#26053;&amp;#2821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5991;&amp;#21270;&amp;#26053;&amp;#2821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5991;&amp;#21270;&amp;#26053;&amp;#2821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983;&amp;#24577;&amp;#25991;&amp;#21270;&amp;#26053;&amp;#2821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5991;&amp;#21270;&amp;#26053;&amp;#2821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5991;&amp;#21270;&amp;#26053;&amp;#2821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24577;&amp;#25991;&amp;#21270;&amp;#26053;&amp;#2821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9983;&amp;#24577;&amp;#25991;&amp;#21270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9983;&amp;#24577;&amp;#25991;&amp;#21270;&amp;#26053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983;&amp;#24577;&amp;#25991;&amp;#21270;&amp;#26053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983;&amp;#24577;&amp;#25991;&amp;#21270;&amp;#2605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9983;&amp;#24577;&amp;#25991;&amp;#21270;&amp;#26053;&amp;#282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9983;&amp;#24577;&amp;#25991;&amp;#21270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4577;&amp;#25991;&amp;#21270;&amp;#26053;&amp;#282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83;&amp;#24577;&amp;#25991;&amp;#21270;&amp;#26053;&amp;#2821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983;&amp;#24577;&amp;#25991;&amp;#21270;&amp;#26053;&amp;#2821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983;&amp;#24577;&amp;#25991;&amp;#21270;&amp;#26053;&amp;#2821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83;&amp;#24577;&amp;#25991;&amp;#21270;&amp;#26053;&amp;#2821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983;&amp;#24577;&amp;#25991;&amp;#21270;&amp;#26053;&amp;#2821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9983;&amp;#24577;&amp;#25991;&amp;#21270;&amp;#26053;&amp;#2821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9983;&amp;#24577;&amp;#25991;&amp;#21270;&amp;#26053;&amp;#28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983;&amp;#24577;&amp;#25991;&amp;#21270;&amp;#26053;&amp;#2821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983;&amp;#24577;&amp;#25991;&amp;#21270;&amp;#26053;&amp;#2821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9983;&amp;#24577;&amp;#25991;&amp;#21270;&amp;#26053;&amp;#2821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983;&amp;#24577;&amp;#25991;&amp;#21270;&amp;#2605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9983;&amp;#24577;&amp;#25991;&amp;#21270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983;&amp;#24577;&amp;#25991;&amp;#21270;&amp;#2605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983;&amp;#24577;&amp;#25991;&amp;#21270;&amp;#2605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983;&amp;#24577;&amp;#25991;&amp;#21270;&amp;#2605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983;&amp;#24577;&amp;#25991;&amp;#21270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9983;&amp;#24577;&amp;#25991;&amp;#21270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983;&amp;#24577;&amp;#25991;&amp;#21270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983;&amp;#24577;&amp;#25991;&amp;#21270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983;&amp;#24577;&amp;#25991;&amp;#21270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9983;&amp;#24577;&amp;#25991;&amp;#21270;&amp;#26053;&amp;#282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9983;&amp;#24577;&amp;#25991;&amp;#21270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983;&amp;#24577;&amp;#25991;&amp;#21270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9983;&amp;#24577;&amp;#25991;&amp;#21270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9983;&amp;#24577;&amp;#25991;&amp;#21270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9983;&amp;#24577;&amp;#25991;&amp;#21270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9983;&amp;#24577;&amp;#25991;&amp;#21270;&amp;#26053;&amp;#282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9983;&amp;#24577;&amp;#25991;&amp;#21270;&amp;#26053;&amp;#282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983;&amp;#24577;&amp;#25991;&amp;#21270;&amp;#26053;&amp;#282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9983;&amp;#24577;&amp;#25991;&amp;#21270;&amp;#26053;&amp;#282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9983;&amp;#24577;&amp;#25991;&amp;#21270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9983;&amp;#24577;&amp;#25991;&amp;#21270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9983;&amp;#24577;&amp;#25991;&amp;#21270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9983;&amp;#24577;&amp;#25991;&amp;#21270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9983;&amp;#24577;&amp;#25991;&amp;#21270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9983;&amp;#24577;&amp;#25991;&amp;#21270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9983;&amp;#24577;&amp;#25991;&amp;#21270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9983;&amp;#24577;&amp;#25991;&amp;#21270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9983;&amp;#24577;&amp;#25991;&amp;#21270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9983;&amp;#24577;&amp;#25991;&amp;#21270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9983;&amp;#24577;&amp;#25991;&amp;#21270;&amp;#26053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9983;&amp;#24577;&amp;#25991;&amp;#21270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9983;&amp;#24577;&amp;#25991;&amp;#21270;&amp;#26053;&amp;#2821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9983;&amp;#24577;&amp;#25991;&amp;#21270;&amp;#26053;&amp;#28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83;&amp;#24577;&amp;#25991;&amp;#21270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983;&amp;#24577;&amp;#25991;&amp;#21270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983;&amp;#24577;&amp;#25991;&amp;#21270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83;&amp;#24577;&amp;#25991;&amp;#21270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983;&amp;#24577;&amp;#25991;&amp;#21270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83;&amp;#24577;&amp;#25991;&amp;#21270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983;&amp;#24577;&amp;#25991;&amp;#21270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9983;&amp;#24577;&amp;#25991;&amp;#21270;&amp;#26053;&amp;#282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9983;&amp;#24577;&amp;#25991;&amp;#21270;&amp;#26053;&amp;#282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9983;&amp;#24577;&amp;#25991;&amp;#21270;&amp;#26053;&amp;#282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9983;&amp;#24577;&amp;#25991;&amp;#21270;&amp;#26053;&amp;#2821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9983;&amp;#24577;&amp;#25991;&amp;#21270;&amp;#26053;&amp;#282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9983;&amp;#24577;&amp;#25991;&amp;#21270;&amp;#26053;&amp;#2821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983;&amp;#24577;&amp;#25991;&amp;#21270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5991;&amp;#21270;&amp;#26053;&amp;#28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5991;&amp;#21270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5991;&amp;#21270;&amp;#26053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4577;&amp;#25991;&amp;#21270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983;&amp;#24577;&amp;#25991;&amp;#21270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5991;&amp;#21270;&amp;#26053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5991;&amp;#21270;&amp;#26053;&amp;#282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5991;&amp;#21270;&amp;#26053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5991;&amp;#21270;&amp;#26053;&amp;#282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4577;&amp;#25991;&amp;#21270;&amp;#26053;&amp;#282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4577;&amp;#25991;&amp;#21270;&amp;#26053;&amp;#282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4577;&amp;#25991;&amp;#21270;&amp;#26053;&amp;#282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4577;&amp;#25991;&amp;#21270;&amp;#26053;&amp;#282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4577;&amp;#25991;&amp;#21270;&amp;#26053;&amp;#282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4577;&amp;#25991;&amp;#21270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24577;&amp;#25991;&amp;#21270;&amp;#26053;&amp;#2821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24577;&amp;#25991;&amp;#21270;&amp;#26053;&amp;#2821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24577;&amp;#25991;&amp;#21270;&amp;#26053;&amp;#282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