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社区医疗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038;&amp;#21306;&amp;#21307;&amp;#30103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038;&amp;#21306;&amp;#21307;&amp;#30103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10/R1006/201710/25-241915.html"&gt;&lt;span&gt;&lt;span&gt;&amp;#31038;&amp;#21306;&amp;#21307;&amp;#30103;&lt;/span&gt;&lt;/span&gt;&lt;/a&gt;&lt;/u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038;&amp;#21306;&amp;#21307;&amp;#30103;&amp;#20135;&amp;#19994;&amp;#30740;&amp;#31350;&amp;#32972;&amp;#26223;&amp;#21450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35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35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038;&amp;#21306;&amp;#21307;&amp;#30103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038;&amp;#21306;&amp;#21307;&amp;#30103;&amp;#30340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1306;&amp;#21307;&amp;#30103;&amp;#26426;&amp;#2650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038;&amp;#21306;&amp;#21307;&amp;#30103;&amp;#26426;&amp;#26500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1038;&amp;#21306;&amp;#21307;&amp;#30103;&amp;#26426;&amp;#26500;&amp;#19982;&amp;#22823;&amp;#21307;&amp;#3849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7;&amp;#21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1038;&amp;#21306;&amp;#21307;&amp;#30103;&amp;#20135;&amp;#19994;&amp;#22312;&amp;#25972;&amp;#20010;&amp;#21307;&amp;#30103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456;&amp;#20851;&amp;#25919;&amp;#31574;&amp;#27861;&amp;#35268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038;&amp;#21306;&amp;#21307;&amp;#30103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5919;&amp;#31574;&amp;#23545;&amp;#31038;&amp;#21306;&amp;#21307;&amp;#30103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1038;&amp;#21306;&amp;#21307;&amp;#30103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1038;&amp;#21306;&amp;#21307;&amp;#3010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1038;&amp;#21306;&amp;#21307;&amp;#3010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1038;&amp;#21306;&amp;#21307;&amp;#3010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25968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1306;&amp;#21307;&amp;#30103;&amp;#26426;&amp;#26500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1306;&amp;#21307;&amp;#30103;&amp;#26426;&amp;#26500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31038;&amp;#21306;&amp;#21307;&amp;#3010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038;&amp;#21306;&amp;#21307;&amp;#30103;&amp;#2013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038;&amp;#21306;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038;&amp;#21306;&amp;#21307;&amp;#3010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1038;&amp;#21306;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1038;&amp;#21306;&amp;#21307;&amp;#30103;&amp;#26426;&amp;#26500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1038;&amp;#21306;&amp;#21307;&amp;#30103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31038;&amp;#21306;&amp;#21307;&amp;#30103;&amp;#20135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1306;&amp;#21307;&amp;#30103;&amp;#26426;&amp;#26500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038;&amp;#21306;&amp;#21307;&amp;#30103;&amp;#26426;&amp;#2650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426;&amp;#265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426;&amp;#2650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07;&amp;#30103;&amp;#26426;&amp;#2650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&amp;#21307;&amp;#30103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195;&amp;#34920;&amp;#24615;&amp;#31038;&amp;#21306;&amp;#21307;&amp;#30103;&amp;#26426;&amp;#26500;&amp;#32463;&amp;#33829;&amp;#24773;&amp;#20917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1;&amp;#20140;&amp;#24066;&amp;#31038;&amp;#21306;&amp;#21307;&amp;#30103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5199;&amp;#22478;&amp;#21306;&amp;#24503;&amp;#32988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5199;&amp;#22478;&amp;#21306;&amp;#20160;&amp;#21049;&amp;#28023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5199;&amp;#22478;&amp;#21306;&amp;#23637;&amp;#35272;&amp;#3633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3459;&amp;#27494;&amp;#21306;&amp;#26943;&amp;#26641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3459;&amp;#27494;&amp;#21306;&amp;#24191;&amp;#20869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6397;&amp;#38451;&amp;#21306;&amp;#26395;&amp;#20140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26397;&amp;#38451;&amp;#21306;&amp;#23567;&amp;#32418;&amp;#38376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&amp;#20016;&amp;#21488;&amp;#21306;&amp;#26041;&amp;#24196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9&amp;#20016;&amp;#21488;&amp;#21306;&amp;#21491;&amp;#23433;&amp;#38376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0&amp;#28023;&amp;#28096;&amp;#21306;&amp;#27704;&amp;#23450;&amp;#3633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78;&amp;#28023;&amp;#24066;&amp;#31038;&amp;#21306;&amp;#21307;&amp;#30103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271;&amp;#23425;&amp;#21306;&amp;#26032;&amp;#21326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271;&amp;#23425;&amp;#21306;&amp;#27743;&amp;#33487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8271;&amp;#23425;&amp;#21306;&amp;#20185;&amp;#38686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8271;&amp;#23425;&amp;#21306;&amp;#21608;&amp;#23478;&amp;#2672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8271;&amp;#23425;&amp;#21306;&amp;#31243;&amp;#23478;&amp;#26725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38271;&amp;#23425;&amp;#21306;&amp;#21271;&amp;#26032;&amp;#27902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8006;&amp;#19996;&amp;#26032;&amp;#21306;&amp;#28493;&amp;#22346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&amp;#38745;&amp;#23433;&amp;#21306;&amp;#26361;&amp;#23478;&amp;#28193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&amp;#38745;&amp;#23433;&amp;#21306;&amp;#21335;&amp;#20140;&amp;#35199;&amp;#36335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&amp;#38392;&amp;#21271;&amp;#21306;&amp;#20020;&amp;#27774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&amp;#38392;&amp;#21271;&amp;#21306;&amp;#33463;&amp;#27743;&amp;#35199;&amp;#36335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&amp;#26494;&amp;#27743;&amp;#21306;&amp;#26032;&amp;#26725;&amp;#3821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54;&amp;#20182;&amp;#22478;&amp;#24066;&amp;#31038;&amp;#21306;&amp;#21307;&amp;#30103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145;&amp;#22323;&amp;#24066;&amp;#31119;&amp;#30000;&amp;#21306;&amp;#40527;&amp;#30427;&amp;#31038;&amp;#21306;&amp;#20581;&amp;#24247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7325;&amp;#24198;&amp;#24066;&amp;#21271;&amp;#30874;&amp;#21306;&amp;#22825;&amp;#29983;&amp;#31038;&amp;#21306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7494;&amp;#27721;&amp;#24066;&amp;#38738;&amp;#23665;&amp;#21306;&amp;#32418;&amp;#38050;&amp;#22478;&amp;#34903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5104;&amp;#37117;&amp;#24066;&amp;#27494;&amp;#20399;&amp;#21306;&amp;#29577;&amp;#26519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31119;&amp;#24030;&amp;#24066;&amp;#21488;&amp;#27743;&amp;#21306;&amp;#28699;&amp;#24030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&amp;#22825;&amp;#27941;&amp;#24066;&amp;#27827;&amp;#19996;&amp;#21306;&amp;#20013;&amp;#23665;&amp;#38376;&amp;#34903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038;&amp;#21306;&amp;#21307;&amp;#30103;&amp;#26426;&amp;#26500;&amp;#35843;&amp;#26597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5843;&amp;#26597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740;&amp;#3135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25;&amp;#32423;&amp;#36164;&amp;#260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0837;&amp;#31038;&amp;#21306;&amp;#25506;&amp;#357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82;&amp;#2136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4230;&amp;#35775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23478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07;&amp;#30103;&amp;#26381;&amp;#21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07;&amp;#30103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07;&amp;#30103;&amp;#26381;&amp;#21153;&amp;#28385;&amp;#24847;&amp;#2423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31185;&amp;#21307;&amp;#29983;&amp;#19982;&amp;#20013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2;&amp;#21521;&amp;#36716;&amp;#3578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32423;&amp;#24247;&amp;#227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038;&amp;#21306;&amp;#20581;&amp;#242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78;&amp;#24237;&amp;#21307;&amp;#2998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930;&amp;#24615;&amp;#30149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1038;&amp;#21306;&amp;#20581;&amp;#2424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038;&amp;#21306;&amp;#21307;&amp;#30103;&amp;#31649;&amp;#29702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GDP&amp;#24635;&amp;#37327;&amp;#21450;&amp;#21516;&amp;#27604;&amp;#22686;&amp;#38271;&amp;#2957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5105;&amp;#22269;&amp;#23621;&amp;#27665;&amp;#20154;&amp;#22343;GDP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2478;&amp;#20065;&amp;#23621;&amp;#27665;&amp;#25910;&amp;#20837;&amp;#27700;&amp;#2417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2478;&amp;#20065;&amp;#23621;&amp;#27665;&amp;#20154;&amp;#2234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13;&amp;#22269;&amp;#22478;&amp;#20065;&amp;#23621;&amp;#27665;&amp;#28040;&amp;#36153;&amp;#25903;&amp;#20986;&amp;#22686;&amp;#38271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0154;&amp;#22343;&amp;#28040;&amp;#36153;&amp;#24615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13;&amp;#22269;&amp;#20154;&amp;#22343;&amp;#28040;&amp;#36153;&amp;#24615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31038;&amp;#21306;&amp;#21307;&amp;#3010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013;&amp;#22269;&amp;#31038;&amp;#21306;&amp;#21307;&amp;#30103;&amp;#26426;&amp;#26500;&amp;#25968;&amp;#37327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31038;&amp;#21306;&amp;#21307;&amp;#30103;&amp;#26426;&amp;#26500;&amp;#21306;&amp;#22495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31038;&amp;#21306;&amp;#21307;&amp;#30103;&amp;#26426;&amp;#26500;&amp;#21306;&amp;#22495;&amp;#20998;&amp;#2406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13;&amp;#22269;&amp;#31038;&amp;#21306;&amp;#21307;&amp;#30103;&amp;#26426;&amp;#26500;&amp;#31867;&amp;#22411;&amp;#20998;&amp;#24067;&amp;#65288;&amp;#25353;&amp;#32463;&amp;#27982;&amp;#31867;&amp;#2241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31038;&amp;#21306;&amp;#21307;&amp;#30103;&amp;#26426;&amp;#26500;&amp;#31867;&amp;#22411;&amp;#20998;&amp;#24067;&amp;#65288;&amp;#25353;&amp;#20027;&amp;#21150;&amp;#21333;&amp;#2030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013;&amp;#22269;&amp;#31038;&amp;#21306;&amp;#21307;&amp;#30103;&amp;#26426;&amp;#26500;&amp;#31867;&amp;#22411;&amp;#20998;&amp;#24067;&amp;#65288;&amp;#25353;&amp;#24202;&amp;#20301;&amp;#25968;&amp;#6528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013;&amp;#22269;&amp;#31038;&amp;#21306;&amp;#21307;&amp;#30103;&amp;#26426;&amp;#26500;&amp;#31867;&amp;#22411;&amp;#20998;&amp;#24067;&amp;#65288;&amp;#25353;&amp;#24202;&amp;#20301;&amp;#2596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13;&amp;#22269;&amp;#31038;&amp;#21306;&amp;#21307;&amp;#30103;&amp;#26426;&amp;#26500;&amp;#20154;&amp;#21592;&amp;#32479;&amp;#35745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13;&amp;#22269;&amp;#31038;&amp;#21306;&amp;#21307;&amp;#30103;&amp;#26426;&amp;#26500;&amp;#20154;&amp;#21592;&amp;#31181;&amp;#3186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20013;&amp;#22269;&amp;#31038;&amp;#21306;&amp;#21307;&amp;#30103;&amp;#26426;&amp;#26500;&amp;#24202;&amp;#20301;&amp;#32479;&amp;#35745;&amp;#65288;&amp;#21333;&amp;#20301;&amp;#65306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0013;&amp;#22269;&amp;#31038;&amp;#21306;&amp;#21307;&amp;#30103;&amp;#26426;&amp;#26500;&amp;#19975;&amp;#20803;&amp;#20197;&amp;#19978;&amp;#35774;&amp;#22791;&amp;#24635;&amp;#20215;&amp;#20540;&amp;#32479;&amp;#35745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