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腹膜透析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145;&amp;#33180;&amp;#36879;&amp;#26512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145;&amp;#33180;&amp;#36879;&amp;#26512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145;&amp;#33180;&amp;#36879;&amp;#26512;&amp;#24066;&amp;#22330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lt;/strong&gt;&lt;strong&gt;&lt;u&gt;&lt;a href="http://www.chinairr.org/report/R10/R1006/201701/06-223362.html"&gt;&lt;span&gt;&lt;span&gt;&amp;#33145;&amp;#33180;&amp;#36879;&amp;#26512;&lt;/span&gt;&lt;/span&gt;&lt;/a&gt;&lt;/u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958;&amp;#33039;&amp;#30149;&amp;#30340;&amp;#20998;&amp;#31867;&amp;#2145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958;&amp;#33039;&amp;#301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958;&amp;#33039;&amp;#30149;&amp;#31181;&amp;#3186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930;&amp;#24615;&amp;#32958;&amp;#30149;&amp;#20998;&amp;#26399;&amp;#21450;&amp;#27835;&amp;#3010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145;&amp;#33180;&amp;#36879;&amp;#26512;&amp;#23450;&amp;#20041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145;&amp;#33180;&amp;#36879;&amp;#265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145;&amp;#33180;&amp;#36879;&amp;#2651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145;&amp;#33180;&amp;#36879;&amp;#26512;&amp;#19982;&amp;#34880;&amp;#28082;&amp;#36879;&amp;#2651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145;&amp;#33180;&amp;#36879;&amp;#26512;&amp;#20027;&amp;#35201;&amp;#36866;&amp;#2151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145;&amp;#33180;&amp;#36879;&amp;#2651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145;&amp;#33180;&amp;#36879;&amp;#26512;&amp;#34892;&amp;#19994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78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79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3145;&amp;#33180;&amp;#36879;&amp;#26512;&amp;#34892;&amp;#19994;&amp;#25919;&amp;#24220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2806;&amp;#33145;&amp;#33180;&amp;#36879;&amp;#26512;&amp;#24320;&amp;#23637;&amp;#24773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6879;&amp;#26512;&amp;#21307;&amp;#30103;&amp;#21457;&amp;#23637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2456;&amp;#26411;&amp;#26399;&amp;#32958;&amp;#30149;&amp;#24739;&amp;#32773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6879;&amp;#26512;&amp;#20154;&amp;#25968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6879;&amp;#26512;&amp;#24739;&amp;#32773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6879;&amp;#26512;&amp;#36153;&amp;#29992;&amp;#21344;&amp;#21307;&amp;#30103;&amp;#36153;&amp;#29992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2456;&amp;#26411;&amp;#26399;&amp;#32958;&amp;#30149;&amp;#25937;&amp;#27835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3145;&amp;#33180;&amp;#36879;&amp;#2651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33145;&amp;#33180;&amp;#36879;&amp;#2651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9699;&amp;#33145;&amp;#33180;&amp;#36879;&amp;#26512;&amp;#20154;&amp;#25968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9699;&amp;#33145;&amp;#33180;&amp;#36879;&amp;#26512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40;&amp;#29699;&amp;#33145;&amp;#33180;&amp;#36879;&amp;#26512;&amp;#24320;&amp;#23637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5201;&amp;#22269;&amp;#23478;/&amp;#22320;&amp;#21306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152;&amp;#25343;&amp;#22823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696;&amp;#35199;&amp;#21733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32;&amp;#21152;&amp;#22369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271;&amp;#32654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7431;&amp;#27954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321;&amp;#28207;&amp;#33145;&amp;#33180;&amp;#36879;&amp;#26512;&amp;#20248;&amp;#24800;&amp;#25919;&amp;#3157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321;&amp;#28207;&amp;#24930;&amp;#24615;&amp;#32958;&amp;#33039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321;&amp;#28207;&amp;#33145;&amp;#33180;&amp;#36879;&amp;#2651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9321;&amp;#28207;&amp;#33145;&amp;#33180;&amp;#36879;&amp;#26512;&amp;#27835;&amp;#3010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9321;&amp;#28207;&amp;#33145;&amp;#33180;&amp;#36879;&amp;#26512;&amp;#20248;&amp;#20808;&amp;#25919;&amp;#3157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8207;&amp;#33145;&amp;#33180;&amp;#36879;&amp;#26512;&amp;#20248;&amp;#20808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8207;&amp;#23454;&amp;#26045;&amp;#33145;&amp;#33180;&amp;#36879;&amp;#26512;&amp;#20248;&amp;#20808;&amp;#25919;&amp;#3157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28207;&amp;#25104;&amp;#21151;&amp;#23454;&amp;#26045;&amp;#33145;&amp;#33180;&amp;#36879;&amp;#26512;&amp;#20248;&amp;#20808;&amp;#25919;&amp;#31574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21;&amp;#28207;&amp;#25104;&amp;#21151;&amp;#23454;&amp;#26045;&amp;#33145;&amp;#33180;&amp;#36879;&amp;#26512;&amp;#20248;&amp;#20808;&amp;#25919;&amp;#315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5105;&amp;#22269;&amp;#33145;&amp;#33180;&amp;#36879;&amp;#2651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2958;&amp;#30149;&amp;#24739;&amp;#32773;&amp;#36879;&amp;#26512;&amp;#27835;&amp;#301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930;&amp;#24615;&amp;#32958;&amp;#33039;&amp;#30149;&amp;#24739;&amp;#3014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56;&amp;#26411;&amp;#26399;&amp;#32958;&amp;#30149;&amp;#24739;&amp;#32773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456;&amp;#26411;&amp;#26399;&amp;#32958;&amp;#30149;&amp;#24739;&amp;#32773;&amp;#24739;&amp;#3014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456;&amp;#26411;&amp;#26399;&amp;#32958;&amp;#30149;&amp;#24739;&amp;#32773;&amp;#36879;&amp;#26512;&amp;#27835;&amp;#3010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456;&amp;#26411;&amp;#26399;&amp;#32958;&amp;#30149;&amp;#24739;&amp;#32773;&amp;#36879;&amp;#26512;&amp;#27835;&amp;#3010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269;&amp;#20869;&amp;#32456;&amp;#26411;&amp;#26399;&amp;#32958;&amp;#30149;&amp;#25937;&amp;#27835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33145;&amp;#33180;&amp;#36879;&amp;#26512;&amp;#26222;&amp;#2145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145;&amp;#33180;&amp;#36879;&amp;#26512;&amp;#20154;&amp;#25968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145;&amp;#33180;&amp;#36879;&amp;#26512;&amp;#29983;&amp;#23384;&amp;#29575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145;&amp;#33180;&amp;#36879;&amp;#26512;&amp;#30456;&amp;#20851;&amp;#24863;&amp;#26579;&amp;#295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145;&amp;#33180;&amp;#36879;&amp;#26512;&amp;#36864;&amp;#20986;&amp;#29575;&amp;#22823;&amp;#24133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05;&amp;#22269;&amp;#33145;&amp;#33180;&amp;#36879;&amp;#26512;&amp;#34892;&amp;#19994;&amp;#24066;&amp;#22330;&amp;#35268;&amp;#27169;&amp;#2145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145;&amp;#33180;&amp;#36879;&amp;#26512;&amp;#24403;&amp;#210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145;&amp;#33180;&amp;#36879;&amp;#2651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145;&amp;#33180;&amp;#36879;&amp;#26512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145;&amp;#33180;&amp;#36879;&amp;#26512;&amp;#26410;&amp;#26469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145;&amp;#33180;&amp;#36879;&amp;#26512;&amp;#20154;&amp;#32676;&amp;#25903;&amp;#201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621;&amp;#27665;&amp;#21487;&amp;#25903;&amp;#37197;&amp;#25910;&amp;#20837;&amp;#19982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621;&amp;#27665;&amp;#20154;&amp;#22343;&amp;#21307;&amp;#30103;&amp;#20445;&amp;#20581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145;&amp;#33180;&amp;#36879;&amp;#26512;&amp;#24739;&amp;#32773;&amp;#36153;&amp;#29992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3145;&amp;#36879;&amp;#36153;&amp;#29992;&amp;#21307;&amp;#20445;&amp;#25253;&amp;#38144;&amp;#27604;&amp;#2036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1307;&amp;#20445;&amp;#35206;&amp;#30422;&amp;#29575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0445;&amp;#36153;&amp;#29992;&amp;#25253;&amp;#38144;&amp;#27604;&amp;#20363;&amp;#36880;&amp;#2817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320;&amp;#21306;&amp;#33145;&amp;#36879;&amp;#21307;&amp;#20445;&amp;#25253;&amp;#38144;&amp;#27604;&amp;#20363;&amp;#199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105;&amp;#22269;&amp;#33145;&amp;#33180;&amp;#36879;&amp;#2651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506;&amp;#32034;&amp;#36866;&amp;#23452;&amp;#25105;&amp;#22269;&amp;#20154;&amp;#30340;&amp;#33145;&amp;#33180;&amp;#36879;&amp;#26512;&amp;#210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269;&amp;#20135;&amp;#36879;&amp;#26512;&amp;#20135;&amp;#21697;&amp;#30340;&amp;#26367;&amp;#20195;&amp;#2461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341;&amp;#36827;&amp;#24517;&amp;#35201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3436;&amp;#21892;&amp;#20449;&amp;#24687;&amp;#31649;&amp;#29702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5105;&amp;#22269;&amp;#33145;&amp;#33180;&amp;#36879;&amp;#26512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145;&amp;#33180;&amp;#36879;&amp;#2651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145;&amp;#33180;&amp;#36879;&amp;#26512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0869;&amp;#33145;&amp;#33180;&amp;#36879;&amp;#26512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145;&amp;#33180;&amp;#36879;&amp;#26512;&amp;#26426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3145;&amp;#33180;&amp;#36879;&amp;#26512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840;&amp;#33258;&amp;#21160;&amp;#33145;&amp;#33180;&amp;#36879;&amp;#26512;&amp;#2642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3258;&amp;#21160;&amp;#33145;&amp;#33180;&amp;#36879;&amp;#26512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3258;&amp;#21160;&amp;#33145;&amp;#33180;&amp;#36879;&amp;#26512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33258;&amp;#21160;&amp;#33145;&amp;#33180;&amp;#36879;&amp;#26512;&amp;#26426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33258;&amp;#21160;&amp;#33145;&amp;#33180;&amp;#36879;&amp;#26512;&amp;#26426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3145;&amp;#33180;&amp;#36879;&amp;#26512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145;&amp;#33180;&amp;#36879;&amp;#26512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145;&amp;#33180;&amp;#36879;&amp;#26512;&amp;#2808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33145;&amp;#33180;&amp;#36879;&amp;#26512;&amp;#28082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145;&amp;#33180;&amp;#36879;&amp;#26512;&amp;#28082;&amp;#30740;&amp;#21046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145;&amp;#33180;&amp;#36879;&amp;#26512;&amp;#2808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3145;&amp;#33180;&amp;#36879;&amp;#26512;&amp;#280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3145;&amp;#33180;&amp;#36879;&amp;#26512;&amp;#2808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C&amp;#33145;&amp;#33180;&amp;#36879;&amp;#26512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PVC&amp;#33145;&amp;#33180;&amp;#36879;&amp;#26512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3145;&amp;#33180;&amp;#36879;&amp;#26512;&amp;#28082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145;&amp;#33180;&amp;#36879;&amp;#26512;&amp;#23548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145;&amp;#33180;&amp;#36879;&amp;#26512;&amp;#23548;&amp;#31649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145;&amp;#33180;&amp;#36879;&amp;#26512;&amp;#23548;&amp;#31649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145;&amp;#33180;&amp;#36879;&amp;#26512;&amp;#23548;&amp;#3164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145;&amp;#33180;&amp;#36879;&amp;#26512;&amp;#23548;&amp;#3164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3145;&amp;#33180;&amp;#36879;&amp;#26512;&amp;#23548;&amp;#31649;&amp;#22269;&amp;#20135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3145;&amp;#33180;&amp;#36879;&amp;#26512;&amp;#23548;&amp;#31649;&amp;#24066;&amp;#22330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5105;&amp;#22269;&amp;#33145;&amp;#33180;&amp;#36879;&amp;#26512;&amp;#20013;&amp;#24515;&amp;#24314;&amp;#35774;&amp;#19982;&amp;#26381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145;&amp;#33180;&amp;#36879;&amp;#26512;&amp;#20013;&amp;#24515;&amp;#35774;&amp;#31435;&amp;#26465;&amp;#2021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145;&amp;#33180;&amp;#36879;&amp;#26512;&amp;#20013;&amp;#24515;&amp;#21151;&amp;#33021;&amp;#21644;&amp;#35774;&amp;#3262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145;&amp;#33180;&amp;#36879;&amp;#26512;&amp;#20013;&amp;#24515;&amp;#32467;&amp;#2650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145;&amp;#33180;&amp;#36879;&amp;#26512;&amp;#20013;&amp;#24515;&amp;#20154;&amp;#21592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145;&amp;#33180;&amp;#36879;&amp;#26512;&amp;#20013;&amp;#24515;&amp;#24314;&amp;#35774;&amp;#29616;&amp;#29366;&amp;#19982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145;&amp;#33180;&amp;#36879;&amp;#26512;&amp;#20013;&amp;#2451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145;&amp;#33180;&amp;#36879;&amp;#26512;&amp;#20013;&amp;#24515;&amp;#35774;&amp;#22791;&amp;#37197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30103;&amp;#26426;&amp;#26500;&amp;#33145;&amp;#36879;&amp;#26381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145;&amp;#33180;&amp;#36879;&amp;#26512;&amp;#20013;&amp;#2451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038;&amp;#21306;&amp;#21307;&amp;#38498;&amp;#33145;&amp;#33180;&amp;#36879;&amp;#26512;&amp;#26381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038;&amp;#21306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038;&amp;#21306;&amp;#21307;&amp;#38498;&amp;#33145;&amp;#33180;&amp;#36879;&amp;#26512;&amp;#26381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038;&amp;#21306;&amp;#21307;&amp;#38498;&amp;#33145;&amp;#33180;&amp;#36879;&amp;#26512;&amp;#26381;&amp;#21153;&amp;#24320;&amp;#23637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038;&amp;#21306;&amp;#21307;&amp;#38498;&amp;#33145;&amp;#33180;&amp;#36879;&amp;#26512;&amp;#26381;&amp;#21153;&amp;#24320;&amp;#2363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145;&amp;#33180;&amp;#36879;&amp;#26512;&amp;#20013;&amp;#24515;&amp;#31649;&amp;#29702;&amp;#21450;&amp;#36136;&amp;#37327;&amp;#25913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3145;&amp;#33180;&amp;#36879;&amp;#26512;&amp;#20013;&amp;#24515;&amp;#35774;&amp;#32622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3145;&amp;#33180;&amp;#36879;&amp;#26512;&amp;#20013;&amp;#24515;&amp;#30340;&amp;#31649;&amp;#2970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3665;&amp;#21307;&amp;#38498;&amp;#33145;&amp;#36879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45;&amp;#36879;&amp;#31649;&amp;#29702;SO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45;&amp;#36879;&amp;#24739;&amp;#3277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45;&amp;#32493;&amp;#36136;&amp;#37327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33145;&amp;#33180;&amp;#36879;&amp;#26512;&amp;#34892;&amp;#19994;&amp;#39046;&amp;#20808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145;&amp;#33180;&amp;#36879;&amp;#26512;&amp;#20135;&amp;#21697;&amp;#39046;&amp;#20808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191;&amp;#24030;&amp;#30334;&amp;#29305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26;&amp;#2016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4;&amp;#37117;&amp;#38738;&amp;#23665;&amp;#21033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19978;&amp;#28023;&amp;#38271;&amp;#24449;&amp;#23500;&amp;#27665;&amp;#37329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825;&amp;#27941;&amp;#22825;&amp;#2343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2825;&amp;#27941;&amp;#20248;&amp;#23041;&amp;#21307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19978;&amp;#28023;&amp;#33713;&amp;#2878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19978;&amp;#28023;&amp;#21326;&amp;#28304;&amp;#38271;&amp;#23500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38738;&amp;#23707;&amp;#39318;&amp;#21644;&amp;#37329;&amp;#2802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145;&amp;#33180;&amp;#36879;&amp;#26512;&amp;#26381;&amp;#21153;&amp;#39046;&amp;#20808;&amp;#26426;&amp;#2650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3665;&amp;#22823;&amp;#23398;&amp;#31532;.&amp;#19968;&amp;#38468;&amp;#23646;&amp;#21307;&amp;#38498;&amp;#33145;&amp;#368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22823;&amp;#23398;&amp;#31532;.&amp;#19968;&amp;#21307;&amp;#38498;&amp;#32958;&amp;#20869;&amp;#31185;&amp;#33145;&amp;#368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451;&amp;#35850;-&amp;#30334;&amp;#29305;&amp;#33145;&amp;#33180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1327;&amp;#21644;&amp;#21307;&amp;#38498;&amp;#33145;&amp;#33180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335;&amp;#20140;&amp;#20891;&amp;#21306;&amp;#21335;&amp;#20140;&amp;#24635;&amp;#21307;&amp;#38498;&amp;#20840;&amp;#20891;&amp;#32958;&amp;#33039;&amp;#30149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271;&amp;#20140;&amp;#22823;&amp;#23398;&amp;#20154;&amp;#27665;&amp;#21307;&amp;#38498;&amp;#32958;&amp;#20869;&amp;#31185;&amp;#33145;&amp;#33180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5299;&amp;#25918;&amp;#20891;324&amp;#21307;&amp;#38498;&amp;#32958;&amp;#30149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2825;&amp;#27941;&amp;#20013;&amp;#21307;&amp;#33647;&amp;#22823;&amp;#23398;&amp;#19968;&amp;#38468;&amp;#38498;&amp;#33145;&amp;#33180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33145;&amp;#33180;&amp;#36879;&amp;#26512;&amp;#34892;&amp;#19994;&amp;#21069;&amp;#26223;&amp;#39044;&amp;#27979;&amp;#19982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145;&amp;#33180;&amp;#36879;&amp;#2651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145;&amp;#33180;&amp;#36879;&amp;#26512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145;&amp;#33180;&amp;#36879;&amp;#26512;&amp;#34892;&amp;#1999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145;&amp;#33180;&amp;#36879;&amp;#2651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145;&amp;#33180;&amp;#36879;&amp;#2651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145;&amp;#33180;&amp;#36879;&amp;#2651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145;&amp;#33180;&amp;#36879;&amp;#26512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45;&amp;#33180;&amp;#36879;&amp;#2651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145;&amp;#33180;&amp;#36879;&amp;#2651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145;&amp;#33180;&amp;#36879;&amp;#2651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3145;&amp;#33180;&amp;#36879;&amp;#26512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3145;&amp;#33180;&amp;#36879;&amp;#2651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3145;&amp;#33180;&amp;#36879;&amp;#26512;&amp;#34892;&amp;#19994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3145;&amp;#33180;&amp;#36879;&amp;#26512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069;&amp;#30651;&amp;#33145;&amp;#33180;&amp;#36879;&amp;#2651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3145;&amp;#33180;&amp;#36879;&amp;#2651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3145;&amp;#33180;&amp;#36879;&amp;#26512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958;&amp;#33039;&amp;#301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613;&amp;#24615;&amp;#32958;&amp;#33039;&amp;#30149;&amp;#20998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930;&amp;#24615;&amp;#32958;&amp;#33039;&amp;#30149;&amp;#20998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930;&amp;#24615;&amp;#32958;&amp;#34928;&amp;#31469;&amp;#2099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3145;&amp;#33180;&amp;#36879;&amp;#2651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4880;&amp;#28082;&amp;#36879;&amp;#26512;&amp;#19982;&amp;#33145;&amp;#33180;&amp;#36879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3145;&amp;#33180;&amp;#36879;&amp;#2651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36879;&amp;#26512;&amp;#24739;&amp;#3277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508;&amp;#20010;&amp;#22269;&amp;#23478;&amp;#21644;&amp;#22320;&amp;#21306;&amp;#36879;&amp;#26512;&amp;#36153;&amp;#29992;&amp;#21344;&amp;#21307;&amp;#30103;&amp;#21355;&amp;#29983;&amp;#36153;&amp;#29992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7096;&amp;#20998;&amp;#22269;&amp;#23478;&amp;#21644;&amp;#22320;&amp;#21306;&amp;#32456;&amp;#26411;&amp;#26399;&amp;#32958;&amp;#30149;&amp;#25937;&amp;#27835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2456;&amp;#26411;&amp;#26399;&amp;#32958;&amp;#30149;&amp;#24739;&amp;#32773;&amp;#24739;&amp;#3014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456;&amp;#26411;&amp;#26399;&amp;#32958;&amp;#30149;&amp;#24739;&amp;#32773;&amp;#36879;&amp;#26512;&amp;#27835;&amp;#3010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456;&amp;#26411;&amp;#26399;&amp;#32958;&amp;#30149;&amp;#25937;&amp;#27835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6817;&amp;#24180;&amp;#26469;&amp;#25105;&amp;#22269;&amp;#33145;&amp;#33180;&amp;#36879;&amp;#26512;&amp;#20154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269;&amp;#20869;&amp;#33145;&amp;#33180;&amp;#36879;&amp;#26512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5105;&amp;#22269;&amp;#22478;&amp;#38215;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5105;&amp;#22269;&amp;#20892;&amp;#26449;&amp;#23621;&amp;#27665;&amp;#21307;&amp;#20445;&amp;#21442;&amp;#2044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