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政务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5919;&amp;#21153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5919;&amp;#21153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6817;&amp;#20123;&amp;#24180;&amp;#65292;&amp;#25105;&amp;#22269;&amp;#19981;&amp;#26029;&amp;#20986;&amp;#21488;&amp;#30456;&amp;#20851;&amp;#25991;&amp;#20214;&amp;#65292;&amp;#25512;&amp;#36827;&amp;#25919;&amp;#24220;&amp;#20449;&amp;#24687;&amp;#21270;&amp;#21457;&amp;#23637;&amp;#12290;&amp;#26446;&amp;#20811;&amp;#24378;&amp;#24635;&amp;#29702;&amp;#22312;&amp;#12298;&lt;/span&gt;&lt;span&gt;2016 &lt;/span&gt;&lt;span&gt;&amp;#24180;&amp;#25919;&amp;#24220;&amp;#24037;&amp;#20316;&amp;#25253;&amp;#21578;&amp;#12299;&amp;#39318;&amp;#27425;&amp;#25552;&amp;#20986;&amp;ldquo;&amp;#20114;&amp;#32852;&amp;#32593;&amp;#65291;&amp;#25919;&amp;#21153;&amp;#26381;&amp;#21153;&amp;rdquo;&amp;#20307;&amp;#31995;&amp;#65292;&amp;#23454;&amp;#29616;&amp;#37096;&amp;#38376;&amp;#38388;&amp;#25968;&amp;#25454;&amp;#20849;&amp;#20139;&amp;#65292;&amp;#26041;&amp;#20415;&amp;#20154;&amp;#27665;&amp;#32676;&amp;#20247;&amp;#65292;&amp;#26377;&amp;#21033;&amp;#20110;&amp;#24314;&amp;#35774;&amp;#26381;&amp;#21153;&amp;#22411;&amp;#25919;&amp;#24220;&amp;#12290;&amp;#38543;&amp;#30528;&amp;#19968;&amp;#31995;&amp;#21015;&amp;#20419;&amp;#36827;&amp;#26234;&amp;#24935;&amp;#22478;&amp;#31649;&amp;#25919;&amp;#31574;&amp;#30340;&amp;#20986;&amp;#21488;&amp;#65292;&amp;#20013;&amp;#22269;&amp;#30005;&amp;#23376;&amp;#25919;&amp;#21153;&amp;#34892;&amp;#19994;&amp;#36827;&amp;#20837;&amp;#39640;&amp;#36895;&amp;#22686;&amp;#38271;&amp;#38454;&amp;#27573;&amp;#12290;&lt;/span&gt;&lt;span&gt;2016 &lt;/span&gt;&lt;span&gt;&amp;#24180;&amp;#65292;&amp;#25105;&amp;#22269;&amp;#30005;&amp;#23376;&amp;#25919;&amp;#21153;&amp;#35268;&amp;#27169;&amp;#32422;&lt;/span&gt;&lt;span&gt;2568.8 &lt;/span&gt;&lt;span&gt;&amp;#20159;&amp;#20803;&amp;#65292;&amp;#21516;&amp;#27604;&amp;#22686;&amp;#38271;&lt;/span&gt;&lt;span&gt;15%&lt;/span&gt;&lt;span&gt;&amp;#12290;&lt;/span&gt;&lt;span&gt;2008 &lt;/span&gt;&lt;span&gt;&amp;#24180;&amp;#20197;&amp;#26469;&amp;#65292;&amp;#25105;&amp;#22269;&amp;#30005;&amp;#23376;&amp;#25919;&amp;#21153;&amp;#24066;&amp;#22330;&amp;#35268;&amp;#27169;&amp;#27599;&amp;#24180;&amp;#20445;&amp;#25345;&lt;/span&gt;&lt;span&gt;15%&lt;/span&gt;&lt;span&gt;&amp;#20197;&amp;#19978;&amp;#30340;&amp;#36895;&amp;#24230;&amp;#22686;&amp;#38271;&amp;#65292;&amp;#36828;&amp;#39640;&amp;#20110;&amp;#21516;&amp;#26399;&lt;/span&gt;&lt;span&gt;GDP &lt;/span&gt;&lt;span&gt;&amp;#22686;&amp;#36895;&amp;#12290;&amp;#21040;&lt;/span&gt;&lt;span&gt;2018 &lt;/span&gt;&lt;span&gt;&amp;#24180;&amp;#65292;&amp;#30005;&amp;#23376;&amp;#25919;&amp;#21153;&amp;#39044;&amp;#35745;&amp;#23558;&amp;#36798;&amp;#21040;&lt;/span&gt;&lt;span&gt;3400 &lt;/span&gt;&lt;span&gt;&amp;#20159;&amp;#20803;&amp;#35268;&amp;#27169;&amp;#12290;&amp;#38543;&amp;#30528;&amp;#25105;&amp;#22269;&amp;#25919;&amp;#24220;&amp;#21521;&amp;#20844;&amp;#20849;&amp;#26381;&amp;#21153;&amp;#22411;&amp;#25919;&amp;#24220;&amp;#30340;&amp;#36716;&amp;#22411;&amp;#65292;&amp;#25919;&amp;#24220;&amp;#23545;&amp;#27665;&amp;#29983;&amp;#38382;&amp;#39064;&amp;#30340;&amp;#37325;&amp;#35270;&amp;#19981;&amp;#26029;&amp;#21152;&amp;#24378;&amp;#65292;&amp;#30005;&amp;#23376;&amp;#25919;&amp;#21153;&amp;#23558;&amp;#25104;&amp;#20026;&amp;#37325;&amp;#35201;&amp;#25235;&amp;#2516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19;&amp;#24220;&amp;#25512;&amp;#21160;&amp;#25919;&amp;#21153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91;&amp;#2021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2269;&amp;#21153;&amp;#38498;&amp;#21150;&amp;#20844;&amp;#21381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552;&amp;#39640;&amp;#22823;&amp;#25968;&amp;#25454;&amp;#36816;&amp;#29992;&amp;#33021;&amp;#21147;&amp;#65292;&amp;#22686;&amp;#24378;&amp;#25919;&amp;#24220;&amp;#26381;&amp;#21153;&amp;#21644;&amp;#30417;&amp;#31649;&amp;#30340;&amp;#26377;&amp;#25928;&amp;#24615;&amp;#12290;&amp;#39640;&amp;#25928;&amp;#37319;&amp;#38598;&amp;#12289;&amp;#26377;&amp;#25928;&amp;#25972;&amp;#21512;&amp;#12289;&amp;#20805;&amp;#20998;&amp;#36816;&amp;#29992;&amp;#25919;&amp;#24220;&amp;#25968;&amp;#25454;&amp;#21644;&amp;#31038;&amp;#20250;&amp;#25968;&amp;#25454;&amp;#65292;&amp;#20581;&amp;#20840;&amp;#25919;&amp;#24220;&amp;#36816;&amp;#29992;&amp;#22823;&amp;#25968;&amp;#25454;&amp;#30340;&amp;#24037;&amp;#20316;&amp;#26426;&amp;#21046;&amp;#65292;&amp;#23558;&amp;#36816;&amp;#29992;&amp;#22823;&amp;#25968;&amp;#25454;&amp;#20316;&amp;#20026;&amp;#25552;&amp;#39640;&amp;#25919;&amp;#24220;&amp;#27835;&amp;#29702;&amp;#33021;&amp;#21147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lt;span&gt;2016 &amp;#25919;&amp;#21153;&amp;#20844;&amp;#24320;&amp;#24037;&amp;#20316;&amp;#35201;&amp;#28857;&amp;#36890;&amp;#30693;&amp;#1229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23450;&amp;#20986;&amp;#21488;&amp;#21152;&amp;#24555;&amp;#25512;&amp;#36827;&amp;ldquo;&amp;#20114;&amp;#32852;&amp;#32593;&lt;span&gt;+&amp;#25919;&amp;#21153;&amp;#26381;&amp;#21153;&amp;rdquo;&amp;#24037;&amp;#20316;&amp;#30340;&amp;#25351;&amp;#23548;&amp;#24847;&amp;#35265;&amp;#65292;&amp;#25512;&amp;#21160;&amp;#25919;&amp;#21153;&amp;#26381;&amp;#21153;&amp;#20107;&amp;#39033;&amp;#21150;&amp;#29702;&amp;#30001;&amp;#23454;&amp;#20307;&amp;#25919;&amp;#21153;&amp;#22823;&amp;#21381;&amp;#21521;&amp;#32593;&amp;#19978;&amp;#21150;&amp;#20107;&amp;#22823;&amp;#21381;&amp;#24310;&amp;#20280;&amp;#65292;&amp;#36880;&amp;#27493;&amp;#23454;&amp;#29616;&amp;#26381;&amp;#21153;&amp;#20107;&amp;#39033;&amp;#22312;&amp;#32447;&amp;#21672;&amp;#35810;&amp;#12289;&amp;#32593;&amp;#19978;&amp;#21150;&amp;#29702;&amp;#12289;&amp;#30005;&amp;#23376;&amp;#30417;&amp;#2351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1153;&amp;#38498;&amp;#20851;&amp;#20110;&amp;#21152;&amp;#24555;&amp;#25512;&amp;#36827; &amp;ldquo;&amp;#20114;&amp;#32852;&amp;#32593;&lt;span&gt;+&amp;#25919;&amp;#21153;&amp;#26381;&amp;#21153;&amp;rdquo;&amp;#24037;&amp;#20316;&amp;#30340;&amp;#25351;&amp;#23548;&amp;#24847;&amp;#352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 &amp;#24180;&amp;#24213;&amp;#21069;&amp;#65292;&amp;#21508;&amp;#30465;&amp;#12289;&amp;#24066;&amp;#25919;&amp;#24220;&amp;#12289;&amp;#22269;&amp;#21153;&amp;#38498;&amp;#26377;&amp;#20851;&amp;#37096;&amp;#38376;&amp;#24314;&amp;#25104;&amp;#19968;&amp;#20307;&amp;#21270;&amp;#32593;&amp;#19978;&amp;#25919;&amp;#21153;&amp;#26381;&amp;#21153;&amp;#24179;&amp;#21488;&amp;#65292;&amp;#20840;&amp;#38754;&amp;#20844;&amp;#24320;&amp;#25919;&amp;#21153;&amp;#26381;&amp;#21153;&amp;#20107;&amp;#39033;&amp;#12290;&lt;span&gt; 2020 &amp;#24180;&amp;#24213;&amp;#21069;&amp;#65292;&amp;#23454;&amp;#29616;&amp;#20114;&amp;#32852;&amp;#32593;&amp;#19982;&amp;#25919;&amp;#21153;&amp;#26381;&amp;#21153;&amp;#28145;&amp;#24230;&amp;#34701;&amp;#21512;&amp;#65292;&amp;#24314;&amp;#25104;&amp;#35206;&amp;#30422;&amp;#20840;&amp;#22269;&amp;#30340;&amp;#25972;&amp;#20307;&amp;#32852;&amp;#21160;&amp;#12289;&amp;#37096;&amp;#38376;&amp;#21327;&amp;#21516;&amp;#12289;&amp;#30465;&amp;#32423;&amp;#32479;&amp;#31609;&amp;#12289;&amp;#19968;&amp;#32593;&amp;#21150;&amp;#29702;&amp;#30340;&amp;ldquo;&amp;#20114;&amp;#32852;&amp;#32593;+&amp;#25919;&amp;#21153;&amp;#26381;&amp;#21153;&amp;rdquo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ldquo;&amp;#21313;&amp;#19977;&amp;#20116;&amp;rdquo;&amp;#22269;&amp;#23478;&amp;#25919;&amp;#21153;&amp;#20449;&amp;#24687;&amp;#21270;&amp;#24037;&amp;#31243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040;&amp;ldquo;&amp;#21313;&amp;#19977;&amp;#20116;&amp;rdquo;&amp;#26411;&amp;#65292;&amp;#35201;&amp;#24418;&amp;#25104;&amp;#20849;&amp;#24314;&amp;#20849;&amp;#20139;&amp;#30340;&amp;#19968;&amp;#20307;&amp;#21270;&amp;#25919;&amp;#21153;&amp;#20449;&amp;#24687;&amp;#20844;&amp;#20849;&amp;#22522;&amp;#30784;&amp;#35774;&amp;#26045;&amp;#22823;&amp;#24179;&amp;#21488;&amp;#65292;&amp;#24635;&amp;#20307;&amp;#28385;&amp;#36275;&amp;#25919;&amp;#21153;&amp;#24212;&amp;#29992;&amp;#38656;&amp;#35201;&amp;#65307;&amp;#24418;&amp;#25104;&amp;#22269;&amp;#23478;&amp;#25919;&amp;#21153;&amp;#20449;&amp;#24687;&amp;#36164;&amp;#28304;&amp;#31649;&amp;#29702;&amp;#21644;&amp;#26381;&amp;#21153;&amp;#20307;&amp;#31995;&amp;#65307;&amp;#24314;&amp;#25104;&amp;#36328;&amp;#37096;&amp;#38376;&amp;#12289;&amp;#36328;&amp;#22320;&amp;#21306;&amp;#21327;&amp;#21516;&amp;#27835;&amp;#29702;&amp;#22823;&amp;#31995;&amp;#32479;&amp;#65307;&amp;#24418;&amp;#25104;&amp;#32447;&amp;#19978;&amp;#32447;&amp;#19979;&amp;#30456;&amp;#34701;&amp;#21512;&amp;#30340;&amp;#20844;&amp;#2084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3376;&amp;#25919;&amp;#21153;&amp;#24066;&amp;#22330;&amp;#20135;&amp;#38144;&amp;#39044;&amp;#27979;&amp;#21450;&amp;#25237;&amp;#36164;&amp;#21457;&amp;#23637;&amp;#31574;&amp;#30053;&amp;#30740;&amp;#31350;&amp;#25253;&amp;#21578;&amp;#12299;&amp;#20849;&amp;#21313;&amp;#20108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5/201708/15-236687.html"&gt;&lt;span&gt;&lt;span&gt;&amp;#30005;&amp;#23376;&amp;#25919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5919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30005;&amp;#23376;&amp;#25919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3376;&amp;#25919;&amp;#2115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5919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005;&amp;#23376;&amp;#25919;&amp;#211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0005;&amp;#23376;&amp;#25919;&amp;#21153;&amp;#34892;&amp;#19994;&amp;#21457;&amp;#2363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005;&amp;#23376;&amp;#25919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3376;&amp;#25919;&amp;#21153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25919;&amp;#2115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005;&amp;#23376;&amp;#25919;&amp;#21153;&amp;#34892;&amp;#19994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08;&amp;#22823;&amp;#27954;&amp;#30005;&amp;#23376;&amp;#25919;&amp;#21153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25919;&amp;#21153;&amp;#20934;&amp;#22791;&amp;#24230;&amp;#19982;&amp;#21442;&amp;#199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3376;&amp;#25919;&amp;#21153;&amp;#21457;&amp;#23637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30005;&amp;#23376;&amp;#25919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39046;&amp;#20808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2269;&amp;#23478;&amp;#30005;&amp;#23376;&amp;#25919;&amp;#21153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0005;&amp;#23376;&amp;#25919;&amp;#21153;&amp;#24314;&amp;#357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0005;&amp;#23376;&amp;#25919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97;&amp;#20844;&amp;#20247;&amp;#20026;&amp;#20013;&amp;#24515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27835;&amp;#29702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26041;&amp;#21521;&amp;#25972;&amp;#21512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5512;&amp;#36827;&amp;#25919;&amp;#24220;&amp;#21019;&amp;#26032;&amp;rdquo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5299;&amp;#23485;&amp;#32593;&amp;#32476;&amp;#20132;&amp;#27969;&amp;#28192;&amp;#36947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23376;&amp;#25919;&amp;#2115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19;&amp;#24220;&amp;#20449;&amp;#24687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5919;&amp;#21153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5919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5919;&amp;#21153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5919;&amp;#21153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19;&amp;#24220;&amp;#20449;&amp;#24687;&amp;#21270;&amp;#30340;&amp;#20027;&amp;#3520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25919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5919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5919;&amp;#2115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5919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5919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3376;&amp;#25919;&amp;#21153;&amp;#24066;&amp;#22330;&amp;#29616;&amp;#29366;&amp;#19982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5919;&amp;#21153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005;&amp;#23376;&amp;#25919;&amp;#21153;&amp;#25237;&amp;#36164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41539510.jpg" target="_blank"&gt;&lt;img border="0" alt="" src="/uploads/userup/1812/1G141539510.jpg" width="498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5919;&amp;#21153;&amp;#24066;&amp;#22330;&amp;#35268;&amp;#27169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5919;&amp;#211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30828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5919;&amp;#21153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1457;&amp;#23637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1457;&amp;#23637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3376;&amp;#25919;&amp;#21153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5919;&amp;#21153;&amp;#30828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30828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30828;&amp;#2021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30828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5919;&amp;#2115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36719;&amp;#20214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36719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5919;&amp;#2115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6381;&amp;#21153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23376;&amp;#25919;&amp;#21153;&amp;#24212;&amp;#29992;&amp;#27169;&amp;#24335;&amp;#19982;&amp;#24179;&amp;#214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5919;&amp;#21153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5919;&amp;#21153;&amp;#24212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2G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2E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5919;&amp;#21153;&amp;#24212;&amp;#29992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8376;&amp;#25143;&amp;#32593;&amp;#3144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5919;&amp;#23457;&amp;#2520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5919;&amp;#21153;&amp;#22823;&amp;#2138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5991;&amp;#20132;&amp;#2544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7;&amp;#21516;&amp;#21150;&amp;#2084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5919;&amp;#21153;&amp;#26032;&amp;#24179;&amp;#21488;&amp;mdash;&amp;mdash;&amp;#2449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1153;&amp;#24494;&amp;#21338;&amp;#35748;&amp;#357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1153;&amp;#24494;&amp;#21338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1153;&amp;#24494;&amp;#21338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1153;&amp;#24494;&amp;#21338;&amp;#24212;&amp;#2999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1153;&amp;#24494;&amp;#2133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1153;&amp;#24494;&amp;#21338;&amp;#35268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1153;&amp;#24494;&amp;#21338;&amp;#21151;&amp;#33021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19;&amp;#21153;&amp;#24494;&amp;#21338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20;&amp;#26041;&amp;#30005;&amp;#23376;&amp;#25919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0005;&amp;#23376;&amp;#25919;&amp;#21153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005;&amp;#23376;&amp;#25919;&amp;#2115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0005;&amp;#23376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0005;&amp;#23376;&amp;#25919;&amp;#211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005;&amp;#23376;&amp;#25919;&amp;#21153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005;&amp;#23376;&amp;#25919;&amp;#2115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0005;&amp;#23376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0005;&amp;#23376;&amp;#25919;&amp;#211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0005;&amp;#23376;&amp;#25919;&amp;#21153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0005;&amp;#23376;&amp;#25919;&amp;#2115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0005;&amp;#23376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0005;&amp;#23376;&amp;#25919;&amp;#211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30005;&amp;#23376;&amp;#25919;&amp;#21153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30005;&amp;#23376;&amp;#25919;&amp;#2115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30005;&amp;#23376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4030;&amp;#30005;&amp;#23376;&amp;#25919;&amp;#211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30005;&amp;#23376;&amp;#25919;&amp;#21153;&amp;#21457;&amp;#23637;&amp;#36827;&amp;#3124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0005;&amp;#23376;&amp;#25919;&amp;#21153;&amp;#25919;&amp;#31574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30005;&amp;#23376;&amp;#25919;&amp;#21153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0005;&amp;#23376;&amp;#25919;&amp;#211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30005;&amp;#23376;&amp;#25919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30005;&amp;#23376;&amp;#25919;&amp;#2115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0005;&amp;#23376;&amp;#25919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326;&amp;#36719;&amp;#2021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199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3376;&amp;#25919;&amp;#21153;&amp;#35299;&amp;#20915;&amp;#26041;&amp;#26696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019;&amp;#36719;&amp;#20214;&amp;#21830;&amp;#29992;&amp;#20013;&amp;#38388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199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3376;&amp;#25919;&amp;#21153;&amp;#35299;&amp;#20915;&amp;#26041;&amp;#26696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10;&amp;#28526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199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3376;&amp;#25919;&amp;#21153;&amp;#35299;&amp;#20915;&amp;#26041;&amp;#26696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6497;&amp;#35745;&amp;#3163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199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3376;&amp;#25919;&amp;#21153;&amp;#35299;&amp;#20915;&amp;#26041;&amp;#26696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27029;&amp;#22522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199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3376;&amp;#25919;&amp;#21153;&amp;#35299;&amp;#20915;&amp;#26041;&amp;#26696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0037;&amp;#20854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199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3376;&amp;#25919;&amp;#21153;&amp;#35299;&amp;#20915;&amp;#26041;&amp;#26696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322;&amp;#22825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199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3829;&amp;#19994;&amp;#21153;&amp;#199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3376;&amp;#25919;&amp;#21153;&amp;#35299;&amp;#20915;&amp;#26041;&amp;#26696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199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3376;&amp;#25919;&amp;#21153;&amp;#35299;&amp;#20915;&amp;#26041;&amp;#26696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36229;&amp;#22270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1998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3376;&amp;#25919;&amp;#21153;&amp;#35299;&amp;#20915;&amp;#26041;&amp;#26696;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0005;&amp;#23376;&amp;#25919;&amp;#211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0005;&amp;#23376;&amp;#25919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3376;&amp;#25919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3376;&amp;#25919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0005;&amp;#23376;&amp;#25919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3376;&amp;#25919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3376;&amp;#25919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3376;&amp;#25919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30005;&amp;#23376;&amp;#25919;&amp;#21153;&amp;#34892;&amp;#19994;&amp;#25237;&amp;#36164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5919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0005;&amp;#23376;&amp;#25919;&amp;#211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0005;&amp;#23376;&amp;#25919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19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0005;&amp;#23376;&amp;#25919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005;&amp;#23376;&amp;#25919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5919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5919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5919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5919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5919;&amp;#21153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3376;&amp;#25919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35;&amp;#21147;&amp;#38451;&amp;#20809;&amp;#31995;&amp;#32479;&amp;#24314;&amp;#35774;&amp;#24066;&amp;#22330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26;&amp;#22996;&amp;#20449;&amp;#24687;&amp;#21270;&amp;#31995;&amp;#32479;&amp;#24314;&amp;#35774;&amp;#24066;&amp;#22330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4;&amp;#23433;&amp;#20449;&amp;#24687;&amp;#21270;&amp;#31995;&amp;#32479;&amp;#24314;&amp;#35774;&amp;#24066;&amp;#22330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179;&amp;#23433;&amp;#22478;&amp;#24066;&amp;#24314;&amp;#35774;&amp;#24066;&amp;#22330;&amp;#35268;&amp;#271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GDP&amp;#29615;&amp;#2760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35268;&amp;#27169;&amp;#20197;&amp;#19978;&amp;#24037;&amp;#19994;&amp;#22686;&amp;#21152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-2017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3376;&amp;#25919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3376;&amp;#25919;&amp;#21153;&amp;#36719;&amp;#20214;&amp;#21644;&amp;#26381;&amp;#2115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24066;&amp;#22330;&amp;#20027;&amp;#35201;&amp;#21442;&amp;#19982;&amp;#21378;&amp;#21830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19;&amp;#21153;&amp;#24066;&amp;#22330;&amp;#20027;&amp;#35201;&amp;#21442;&amp;#19982;&amp;#21378;&amp;#21830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