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子政务行业深度调研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3376;&amp;#25919;&amp;#21153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3376;&amp;#25919;&amp;#21153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amp;#36817;&amp;#20123;&amp;#24180;&amp;#65292;&amp;#25105;&amp;#22269;&amp;#19981;&amp;#26029;&amp;#20986;&amp;#21488;&amp;#30456;&amp;#20851;&amp;#25991;&amp;#20214;&amp;#65292;&amp;#25512;&amp;#36827;&amp;#25919;&amp;#24220;&amp;#20449;&amp;#24687;&amp;#21270;&amp;#21457;&amp;#23637;&amp;#12290;&amp;#26446;&amp;#20811;&amp;#24378;&amp;#24635;&amp;#29702;&amp;#22312;&amp;#12298;&lt;/span&gt;&lt;span&gt;2016 &lt;/span&gt;&lt;span&gt;&amp;#24180;&amp;#25919;&amp;#24220;&amp;#24037;&amp;#20316;&amp;#25253;&amp;#21578;&amp;#12299;&amp;#39318;&amp;#27425;&amp;#25552;&amp;#20986;&amp;ldquo;&amp;#20114;&amp;#32852;&amp;#32593;&amp;#65291;&amp;#25919;&amp;#21153;&amp;#26381;&amp;#21153;&amp;rdquo;&amp;#20307;&amp;#31995;&amp;#65292;&amp;#23454;&amp;#29616;&amp;#37096;&amp;#38376;&amp;#38388;&amp;#25968;&amp;#25454;&amp;#20849;&amp;#20139;&amp;#65292;&amp;#26041;&amp;#20415;&amp;#20154;&amp;#27665;&amp;#32676;&amp;#20247;&amp;#65292;&amp;#26377;&amp;#21033;&amp;#20110;&amp;#24314;&amp;#35774;&amp;#26381;&amp;#21153;&amp;#22411;&amp;#25919;&amp;#24220;&amp;#12290;&amp;#38543;&amp;#30528;&amp;#19968;&amp;#31995;&amp;#21015;&amp;#20419;&amp;#36827;&amp;#26234;&amp;#24935;&amp;#22478;&amp;#31649;&amp;#25919;&amp;#31574;&amp;#30340;&amp;#20986;&amp;#21488;&amp;#65292;&amp;#20013;&amp;#22269;&amp;#30005;&amp;#23376;&amp;#25919;&amp;#21153;&amp;#34892;&amp;#19994;&amp;#36827;&amp;#20837;&amp;#39640;&amp;#36895;&amp;#22686;&amp;#38271;&amp;#38454;&amp;#27573;&amp;#12290;&lt;/span&gt;&lt;span&gt;2016 &lt;/span&gt;&lt;span&gt;&amp;#24180;&amp;#65292;&amp;#25105;&amp;#22269;&amp;#30005;&amp;#23376;&amp;#25919;&amp;#21153;&amp;#35268;&amp;#27169;&amp;#32422;&lt;/span&gt;&lt;span&gt;2568.8 &lt;/span&gt;&lt;span&gt;&amp;#20159;&amp;#20803;&amp;#65292;&amp;#21516;&amp;#27604;&amp;#22686;&amp;#38271;&lt;/span&gt;&lt;span&gt;15%&lt;/span&gt;&lt;span&gt;&amp;#12290;&lt;/span&gt;&lt;span&gt;2008 &lt;/span&gt;&lt;span&gt;&amp;#24180;&amp;#20197;&amp;#26469;&amp;#65292;&amp;#25105;&amp;#22269;&amp;#30005;&amp;#23376;&amp;#25919;&amp;#21153;&amp;#24066;&amp;#22330;&amp;#35268;&amp;#27169;&amp;#27599;&amp;#24180;&amp;#20445;&amp;#25345;&lt;/span&gt;&lt;span&gt;15%&lt;/span&gt;&lt;span&gt;&amp;#20197;&amp;#19978;&amp;#30340;&amp;#36895;&amp;#24230;&amp;#22686;&amp;#38271;&amp;#65292;&amp;#36828;&amp;#39640;&amp;#20110;&amp;#21516;&amp;#26399;&lt;/span&gt;&lt;span&gt;GDP &lt;/span&gt;&lt;span&gt;&amp;#22686;&amp;#36895;&amp;#12290;&amp;#21040;&lt;/span&gt;&lt;span&gt;2018 &lt;/span&gt;&lt;span&gt;&amp;#24180;&amp;#65292;&amp;#30005;&amp;#23376;&amp;#25919;&amp;#21153;&amp;#39044;&amp;#35745;&amp;#23558;&amp;#36798;&amp;#21040;&lt;/span&gt;&lt;span&gt;3400 &lt;/span&gt;&lt;span&gt;&amp;#20159;&amp;#20803;&amp;#35268;&amp;#27169;&amp;#12290;&amp;#38543;&amp;#30528;&amp;#25105;&amp;#22269;&amp;#25919;&amp;#24220;&amp;#21521;&amp;#20844;&amp;#20849;&amp;#26381;&amp;#21153;&amp;#22411;&amp;#25919;&amp;#24220;&amp;#30340;&amp;#36716;&amp;#22411;&amp;#65292;&amp;#25919;&amp;#24220;&amp;#23545;&amp;#27665;&amp;#29983;&amp;#38382;&amp;#39064;&amp;#30340;&amp;#37325;&amp;#35270;&amp;#19981;&amp;#26029;&amp;#21152;&amp;#24378;&amp;#65292;&amp;#30005;&amp;#23376;&amp;#25919;&amp;#21153;&amp;#23558;&amp;#25104;&amp;#20026;&amp;#37325;&amp;#35201;&amp;#25235;&amp;#2516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919;&amp;#24220;&amp;#25512;&amp;#21160;&amp;#25919;&amp;#21153;&amp;#20449;&amp;#24687;&amp;#2127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91;&amp;#20214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#22269;&amp;#21153;&amp;#38498;&amp;#21150;&amp;#20844;&amp;#21381;&amp;#20851;&amp;#20110;&amp;#36816;&amp;#29992;&amp;#22823;&amp;#25968;&amp;#25454;&amp;#21152;&amp;#24378;&amp;#23545;&amp;#24066;&amp;#22330;&amp;#20027;&amp;#20307;&amp;#26381;&amp;#21153;&amp;#21644;&amp;#30417;&amp;#31649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552;&amp;#39640;&amp;#22823;&amp;#25968;&amp;#25454;&amp;#36816;&amp;#29992;&amp;#33021;&amp;#21147;&amp;#65292;&amp;#22686;&amp;#24378;&amp;#25919;&amp;#24220;&amp;#26381;&amp;#21153;&amp;#21644;&amp;#30417;&amp;#31649;&amp;#30340;&amp;#26377;&amp;#25928;&amp;#24615;&amp;#12290;&amp;#39640;&amp;#25928;&amp;#37319;&amp;#38598;&amp;#12289;&amp;#26377;&amp;#25928;&amp;#25972;&amp;#21512;&amp;#12289;&amp;#20805;&amp;#20998;&amp;#36816;&amp;#29992;&amp;#25919;&amp;#24220;&amp;#25968;&amp;#25454;&amp;#21644;&amp;#31038;&amp;#20250;&amp;#25968;&amp;#25454;&amp;#65292;&amp;#20581;&amp;#20840;&amp;#25919;&amp;#24220;&amp;#36816;&amp;#29992;&amp;#22823;&amp;#25968;&amp;#25454;&amp;#30340;&amp;#24037;&amp;#20316;&amp;#26426;&amp;#21046;&amp;#65292;&amp;#23558;&amp;#36816;&amp;#29992;&amp;#22823;&amp;#25968;&amp;#25454;&amp;#20316;&amp;#20026;&amp;#25552;&amp;#39640;&amp;#25919;&amp;#24220;&amp;#27835;&amp;#29702;&amp;#33021;&amp;#21147;&amp;#30340;&amp;#37325;&amp;#3520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lt;span&gt;2016 &amp;#25919;&amp;#21153;&amp;#20844;&amp;#24320;&amp;#24037;&amp;#20316;&amp;#35201;&amp;#28857;&amp;#36890;&amp;#30693;&amp;#12299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046;&amp;#23450;&amp;#20986;&amp;#21488;&amp;#21152;&amp;#24555;&amp;#25512;&amp;#36827;&amp;ldquo;&amp;#20114;&amp;#32852;&amp;#32593;&lt;span&gt;+&amp;#25919;&amp;#21153;&amp;#26381;&amp;#21153;&amp;rdquo;&amp;#24037;&amp;#20316;&amp;#30340;&amp;#25351;&amp;#23548;&amp;#24847;&amp;#35265;&amp;#65292;&amp;#25512;&amp;#21160;&amp;#25919;&amp;#21153;&amp;#26381;&amp;#21153;&amp;#20107;&amp;#39033;&amp;#21150;&amp;#29702;&amp;#30001;&amp;#23454;&amp;#20307;&amp;#25919;&amp;#21153;&amp;#22823;&amp;#21381;&amp;#21521;&amp;#32593;&amp;#19978;&amp;#21150;&amp;#20107;&amp;#22823;&amp;#21381;&amp;#24310;&amp;#20280;&amp;#65292;&amp;#36880;&amp;#27493;&amp;#23454;&amp;#29616;&amp;#26381;&amp;#21153;&amp;#20107;&amp;#39033;&amp;#22312;&amp;#32447;&amp;#21672;&amp;#35810;&amp;#12289;&amp;#32593;&amp;#19978;&amp;#21150;&amp;#29702;&amp;#12289;&amp;#30005;&amp;#23376;&amp;#30417;&amp;#2351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69;&amp;#21153;&amp;#38498;&amp;#20851;&amp;#20110;&amp;#21152;&amp;#24555;&amp;#25512;&amp;#36827; &amp;ldquo;&amp;#20114;&amp;#32852;&amp;#32593;&lt;span&gt;+&amp;#25919;&amp;#21153;&amp;#26381;&amp;#21153;&amp;rdquo;&amp;#24037;&amp;#20316;&amp;#30340;&amp;#25351;&amp;#23548;&amp;#24847;&amp;#352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 &amp;#24180;&amp;#24213;&amp;#21069;&amp;#65292;&amp;#21508;&amp;#30465;&amp;#12289;&amp;#24066;&amp;#25919;&amp;#24220;&amp;#12289;&amp;#22269;&amp;#21153;&amp;#38498;&amp;#26377;&amp;#20851;&amp;#37096;&amp;#38376;&amp;#24314;&amp;#25104;&amp;#19968;&amp;#20307;&amp;#21270;&amp;#32593;&amp;#19978;&amp;#25919;&amp;#21153;&amp;#26381;&amp;#21153;&amp;#24179;&amp;#21488;&amp;#65292;&amp;#20840;&amp;#38754;&amp;#20844;&amp;#24320;&amp;#25919;&amp;#21153;&amp;#26381;&amp;#21153;&amp;#20107;&amp;#39033;&amp;#12290;&lt;span&gt; 2020 &amp;#24180;&amp;#24213;&amp;#21069;&amp;#65292;&amp;#23454;&amp;#29616;&amp;#20114;&amp;#32852;&amp;#32593;&amp;#19982;&amp;#25919;&amp;#21153;&amp;#26381;&amp;#21153;&amp;#28145;&amp;#24230;&amp;#34701;&amp;#21512;&amp;#65292;&amp;#24314;&amp;#25104;&amp;#35206;&amp;#30422;&amp;#20840;&amp;#22269;&amp;#30340;&amp;#25972;&amp;#20307;&amp;#32852;&amp;#21160;&amp;#12289;&amp;#37096;&amp;#38376;&amp;#21327;&amp;#21516;&amp;#12289;&amp;#30465;&amp;#32423;&amp;#32479;&amp;#31609;&amp;#12289;&amp;#19968;&amp;#32593;&amp;#21150;&amp;#29702;&amp;#30340;&amp;ldquo;&amp;#20114;&amp;#32852;&amp;#32593;+&amp;#25919;&amp;#21153;&amp;#26381;&amp;#21153;&amp;rdquo;&amp;#20307;&amp;#319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12298;&amp;ldquo;&amp;#21313;&amp;#19977;&amp;#20116;&amp;rdquo;&amp;#22269;&amp;#23478;&amp;#25919;&amp;#21153;&amp;#20449;&amp;#24687;&amp;#21270;&amp;#24037;&amp;#31243;&amp;#24314;&amp;#35774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040;&amp;ldquo;&amp;#21313;&amp;#19977;&amp;#20116;&amp;rdquo;&amp;#26411;&amp;#65292;&amp;#35201;&amp;#24418;&amp;#25104;&amp;#20849;&amp;#24314;&amp;#20849;&amp;#20139;&amp;#30340;&amp;#19968;&amp;#20307;&amp;#21270;&amp;#25919;&amp;#21153;&amp;#20449;&amp;#24687;&amp;#20844;&amp;#20849;&amp;#22522;&amp;#30784;&amp;#35774;&amp;#26045;&amp;#22823;&amp;#24179;&amp;#21488;&amp;#65292;&amp;#24635;&amp;#20307;&amp;#28385;&amp;#36275;&amp;#25919;&amp;#21153;&amp;#24212;&amp;#29992;&amp;#38656;&amp;#35201;&amp;#65307;&amp;#24418;&amp;#25104;&amp;#22269;&amp;#23478;&amp;#25919;&amp;#21153;&amp;#20449;&amp;#24687;&amp;#36164;&amp;#28304;&amp;#31649;&amp;#29702;&amp;#21644;&amp;#26381;&amp;#21153;&amp;#20307;&amp;#31995;&amp;#65307;&amp;#24314;&amp;#25104;&amp;#36328;&amp;#37096;&amp;#38376;&amp;#12289;&amp;#36328;&amp;#22320;&amp;#21306;&amp;#21327;&amp;#21516;&amp;#27835;&amp;#29702;&amp;#22823;&amp;#31995;&amp;#32479;&amp;#65307;&amp;#24418;&amp;#25104;&amp;#32447;&amp;#19978;&amp;#32447;&amp;#19979;&amp;#30456;&amp;#34701;&amp;#21512;&amp;#30340;&amp;#20844;&amp;#2084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23376;&amp;#25919;&amp;#21153;&amp;#34892;&amp;#19994;&amp;#28145;&amp;#24230;&amp;#35843;&amp;#30740;&amp;#19982;&amp;#25237;&amp;#36164;&amp;#28508;&amp;#21147;&amp;#20998;&amp;#26512;&amp;#25253;&amp;#21578;&amp;#12299;&amp;#20849;&amp;#20061;&amp;#31456;&amp;#12290;&amp;#39318;&amp;#20808;&amp;#20171;&amp;#32461;&amp;#20102;&amp;#30005;&amp;#23376;&amp;#25919;&amp;#21153;&amp;#34892;&amp;#19994;&amp;#24066;&amp;#22330;&amp;#21457;&amp;#23637;&amp;#29615;&amp;#22659;&amp;#12289;&amp;#30005;&amp;#23376;&amp;#25919;&amp;#21153;&amp;#25972;&amp;#20307;&amp;#36816;&amp;#34892;&amp;#24577;&amp;#21183;&amp;#31561;&amp;#65292;&amp;#25509;&amp;#30528;&amp;#20998;&amp;#26512;&amp;#20102;&amp;#30005;&amp;#23376;&amp;#25919;&amp;#21153;&amp;#34892;&amp;#19994;&amp;#24066;&amp;#22330;&amp;#36816;&amp;#34892;&amp;#30340;&amp;#29616;&amp;#29366;&amp;#65292;&amp;#28982;&amp;#21518;&amp;#20171;&amp;#32461;&amp;#20102;&amp;#30005;&amp;#23376;&amp;#25919;&amp;#21153;&amp;#24066;&amp;#22330;&amp;#31454;&amp;#20105;&amp;#26684;&amp;#23616;&amp;#12290;&amp;#38543;&amp;#21518;&amp;#65292;&amp;#25253;&amp;#21578;&amp;#23545;&amp;#30005;&amp;#23376;&amp;#25919;&amp;#21153;&amp;#20570;&amp;#20102;&amp;#37325;&amp;#28857;&amp;#20225;&amp;#19994;&amp;#32463;&amp;#33829;&amp;#29366;&amp;#20917;&amp;#20998;&amp;#26512;&amp;#65292;&amp;#26368;&amp;#21518;&amp;#20998;&amp;#26512;&amp;#20102;&amp;#30005;&amp;#23376;&amp;#25919;&amp;#21153;&amp;#34892;&amp;#19994;&amp;#21457;&amp;#23637;&amp;#36235;&amp;#21183;&amp;#19982;&amp;#25237;&amp;#36164;&amp;#39044;&amp;#27979;&amp;#12290;&amp;#24744;&amp;#33509;&amp;#24819;&amp;#23545;&amp;#30005;&amp;#23376;&amp;#25919;&amp;#21153;&amp;#20135;&amp;#19994;&amp;#26377;&amp;#20010;&amp;#31995;&amp;#32479;&amp;#30340;&amp;#20102;&amp;#35299;&amp;#25110;&amp;#32773;&amp;#24819;&amp;#25237;&amp;#36164;&amp;#30005;&amp;#23376;&amp;#25919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9/R0905/201708/18-236882.html"&gt;&lt;span&gt;&lt;span&gt;&amp;#30005;&amp;#23376;&amp;#25919;&amp;#21153;&lt;/span&gt;&lt;/span&gt;&lt;/a&gt;&lt;/strong&gt;&lt;strong&gt;&amp;#30340;&amp;#22522;&amp;#26412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3376;&amp;#25919;&amp;#21153;&amp;#30340;&amp;#23450;&amp;#20041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005;&amp;#23376;&amp;#25919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005;&amp;#23376;&amp;#25919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0005;&amp;#23376;&amp;#25919;&amp;#21153;&amp;#27010;&amp;#24565;&amp;#30340;&amp;#3677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3376;&amp;#25919;&amp;#21153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19;&amp;#24220;&amp;#20869;&amp;#30005;&amp;#23376;&amp;#25919;&amp;#21153;&amp;#65288;G2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919;&amp;#24220;&amp;#23545;&amp;#20225;&amp;#19994;&amp;#30005;&amp;#23376;&amp;#25919;&amp;#21153;&amp;#65288;G2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919;&amp;#24220;&amp;#23545;&amp;#20844;&amp;#27665;&amp;#30005;&amp;#23376;&amp;#25919;&amp;#21153;&amp;#65288;G2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3376;&amp;#25919;&amp;#21153;&amp;#30340;&amp;#20316;&amp;#29992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0005;&amp;#23376;&amp;#25919;&amp;#21153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005;&amp;#23376;&amp;#25919;&amp;#2115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005;&amp;#23376;&amp;#25919;&amp;#21153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005;&amp;#23376;&amp;#25919;&amp;#211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394;&amp;#253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6080;&amp;#3244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1363;&amp;#261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5216;&amp;#2641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2269;&amp;#22806;&amp;#30005;&amp;#23376;&amp;#25919;&amp;#21153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0005;&amp;#23376;&amp;#25919;&amp;#21153;&amp;#30340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919;&amp;#24220;&amp;#32844;&amp;#33021;&amp;#21464;&amp;#36801;&amp;#19982;&amp;#26381;&amp;#21153;&amp;#22411;&amp;#25919;&amp;#24220;&amp;#30340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0005;&amp;#23376;&amp;#25919;&amp;#21153;&amp;#26159;&amp;#21508;&amp;#22269;&amp;#25919;&amp;#24220;&amp;#25913;&amp;#38761;&amp;#30340;&amp;#26032;&amp;#24605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0005;&amp;#23376;&amp;#25919;&amp;#24220;&amp;#19982;&amp;#30005;&amp;#23376;&amp;#25919;&amp;#21153;&amp;#30340;&amp;#20869;&amp;#2231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24220;&amp;#32593;&amp;#31449;&amp;#22312;&amp;#30005;&amp;#23376;&amp;#25919;&amp;#24220;&amp;#20013;&amp;#30340;&amp;#26680;&amp;#2451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7&amp;#24180;&amp;#19990;&amp;#30028;&amp;#30005;&amp;#23376;&amp;#25919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457;&amp;#23637;&amp;#20849;&amp;#2151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635;&amp;#2030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1457;&amp;#23637;&amp;#26684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6222;&amp;#2145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 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 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19990;&amp;#30028;&amp;#21508;&amp;#27954;&amp;#30005;&amp;#23376;&amp;#25919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750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2654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2823;&amp;#27915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19990;&amp;#30028;&amp;#20027;&amp;#35201;&amp;#22269;&amp;#23478;&amp;#30005;&amp;#23376;&amp;#25919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26234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19990;&amp;#30028;&amp;#21508;&amp;#22269;&amp;#30005;&amp;#23376;&amp;#25919;&amp;#21153;&amp;#34892;&amp;#21160;&amp;#35745;&amp;#2101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30005;&amp;#23376;&amp;#25919;&amp;#21153;&amp;#20135;&amp;#19994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439;&amp;#35266;&amp;#32463;&amp;#27982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38469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32463;&amp;#27982;&amp;#29615;&amp;#22659;&amp;#23545;&amp;#20013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2463;&amp;#27982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0005;&amp;#23376;&amp;#25919;&amp;#21153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457;&amp;#23637;&amp;#30005;&amp;#23376;&amp;#25919;&amp;#21153;&amp;#26159;&amp;#22269;&amp;#23478;&amp;#24314;&amp;#35774;&amp;#30340;&amp;#24517;&amp;#28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419;&amp;#36827;&amp;#26381;&amp;#21153;&amp;#22411;&amp;#25919;&amp;#2422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419;&amp;#36827;&amp;#25105;&amp;#22269;&amp;#20449;&amp;#24687;&amp;#31038;&amp;#202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419;&amp;#36827;&amp;#25919;&amp;#24220;&amp;#19982;&amp;#31038;&amp;#20250;&amp;#30340;&amp;#21644;&amp;#35856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0005;&amp;#23376;&amp;#25919;&amp;#21153;&amp;#21457;&amp;#23637;&amp;#30340;&amp;#25512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919;&amp;#2422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4066;&amp;#2233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861;&amp;#27835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1038;&amp;#2025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1454;&amp;#20105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30005;&amp;#23376;&amp;#25919;&amp;#21153;&amp;#20135;&amp;#19994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30005;&amp;#23376;&amp;#25919;&amp;#21153;&amp;#24314;&amp;#35774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0005;&amp;#23376;&amp;#25919;&amp;#21153;&amp;#25237;&amp;#36164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1G1430MY5.jpg" target="_blank"&gt;&lt;img border="0" alt="" src="/uploads/userup/1812/1G1430MY5.jpg" width="493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2320;&amp;#2030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57;&amp;#23637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7493;&amp;#20837;&amp;#24494;&amp;#2044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0005;&amp;#23376;&amp;#25919;&amp;#21153;&amp;#21457;&amp;#23637;&amp;#30340;&amp;#36716;&amp;#214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314;&amp;#35774;&amp;#30446;&amp;#30340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4314;&amp;#35774;&amp;#24605;&amp;#36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4314;&amp;#35774;&amp;#27169;&amp;#2433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4212;&amp;#29992;&amp;#33539;&amp;#22260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6399;&amp;#26395;&amp;#25104;&amp;#25928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30005;&amp;#23376;&amp;#25919;&amp;#21153;&amp;#24314;&amp;#357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9640;&amp;#26657;&amp;#30005;&amp;#23376;&amp;#21830;&amp;#21153;&amp;#19982;&amp;#30005;&amp;#23376;&amp;#25919;&amp;#21153;&amp;#32852;&amp;#21512;&amp;#23454;&amp;#39564;&amp;#23460;&amp;#25346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30005;&amp;#23376;&amp;#25919;&amp;#21153;&amp;#20113;&amp;#24179;&amp;#21488;&amp;#33853;&amp;#25143;&amp;#27982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105;&amp;#22269;&amp;#21019;&amp;#24314;&amp;#30005;&amp;#23376;&amp;#25919;&amp;#21153;&amp;#2013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4-2017&amp;#24180;&amp;#20013;&amp;#22269;&amp;#31227;&amp;#21160;&amp;#30005;&amp;#23376;&amp;#25919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ldquo;&amp;#20449;&amp;#24687;&amp;#23396;&amp;#23707;&amp;rdquo;&amp;#23545;&amp;#20013;&amp;#22269;&amp;#30005;&amp;#23376;&amp;#25919;&amp;#21153;&amp;#21457;&amp;#23637;&amp;#30340;&amp;#24433;&amp;#21709;&amp;#21450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ldquo;&amp;#20449;&amp;#24687;&amp;#23396;&amp;#23707;&amp;rdquo;&amp;#30340;&amp;#27010;&amp;#24565;&amp;#21644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ldquo;&amp;#20449;&amp;#24687;&amp;#23396;&amp;#23707;&amp;rdquo;&amp;#23545;&amp;#30005;&amp;#23376;&amp;#25919;&amp;#21153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8040;&amp;#38500;&amp;ldquo;&amp;#20449;&amp;#24687;&amp;#23396;&amp;#23707;&amp;rdquo;&amp;#30340;&amp;#22522;&amp;#26412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38024;&amp;#23545;&amp;#20013;&amp;#22269;&amp;#22269;&amp;#24773;&amp;#35299;&amp;#20915;&amp;ldquo;&amp;#20449;&amp;#24687;&amp;#23396;&amp;#23707;&amp;rdquo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30005;&amp;#23376;&amp;#25919;&amp;#21153;&amp;#23545;&amp;#25105;&amp;#22269;&amp;#25919;&amp;#24220;&amp;#31649;&amp;#2970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0840;&amp;#38754;&amp;#25552;&amp;#21319;&amp;#25919;&amp;#24220;&amp;#30340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4314;&amp;#31435;&amp;#20197;&amp;ldquo;&amp;#23458;&amp;#25143;&amp;#20026;&amp;#20013;&amp;#24515;&amp;rdquo;&amp;#30340;&amp;#25919;&amp;#2422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36716;&amp;#21464;&amp;#25919;&amp;#24220;&amp;#35282;&amp;#33394;&amp;#35843;&amp;#25972;&amp;#25919;&amp;#24220;&amp;#19982;&amp;#20844;&amp;#2024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3454;&amp;#29616;&amp;#25919;&amp;#24220;&amp;#31649;&amp;#29702;&amp;#30340;&amp;#26377;&amp;#38480;&amp;#34394;&amp;#25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5 &amp;#37325;&amp;#22609;&amp;#25919;&amp;#24220;&amp;#31649;&amp;#29702;&amp;#3034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6 &amp;#26500;&amp;#36896;&amp;#20449;&amp;#24687;&amp;#26102;&amp;#20195;&amp;#26032;&amp;#30340;&amp;#25919;&amp;#24220;&amp;#32452;&amp;#32455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005;&amp;#23376;&amp;#25919;&amp;#21153;&amp;#20135;&amp;#19994;&amp;#30340;&amp;#21457;&amp;#23637;&amp;#27169;&amp;#24335;&amp;#21450;&amp;#25216;&amp;#26415;&amp;#24212;&amp;#2999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3376;&amp;#25919;&amp;#21153;&amp;#21457;&amp;#23637;&amp;#19982;&amp;#21019;&amp;#26032;&amp;#31649;&amp;#29702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0005;&amp;#23376;&amp;#25919;&amp;#21153;&amp;#22312;&amp;#20449;&amp;#24687;&amp;#21270;&amp;#24314;&amp;#3577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5;&amp;#23376;&amp;#25919;&amp;#21153;&amp;#21457;&amp;#23637;&amp;#30340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23376;&amp;#25919;&amp;#21153;&amp;#21457;&amp;#23637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3376;&amp;#25919;&amp;#21153;&amp;#19982;&amp;#25919;&amp;#24220;&amp;#31649;&amp;#29702;&amp;#27169;&amp;#24335;&amp;#24377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23376;&amp;#25919;&amp;#21153;&amp;#20419;&amp;#20351;&amp;#25919;&amp;#24220;&amp;#31649;&amp;#29702;&amp;#27169;&amp;#24335;&amp;#24377;&amp;#2461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377;&amp;#24615;&amp;#21270;&amp;#25919;&amp;#24220;&amp;#31649;&amp;#29702;&amp;#27169;&amp;#24335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23376;&amp;#25919;&amp;#21153;&amp;#20026;&amp;#25919;&amp;#24220;&amp;#31649;&amp;#29702;&amp;#27169;&amp;#24335;&amp;#24377;&amp;#24615;&amp;#21270;&amp;#25552;&amp;#20379;&amp;#20102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005;&amp;#23376;&amp;#25919;&amp;#21153;&amp;#20026;&amp;#25919;&amp;#24220;&amp;#31649;&amp;#29702;&amp;#27169;&amp;#24335;&amp;#24377;&amp;#24615;&amp;#21270;&amp;#25552;&amp;#20379;&amp;#2010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0005;&amp;#23376;&amp;#25919;&amp;#21153;&amp;#22320;&amp;#21306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738;&amp;#237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ldquo;&amp;#19968;&amp;#31449;&amp;#24335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113;&amp;#35745;&amp;#31639;&amp;#22312;&amp;#30005;&amp;#23376;&amp;#25919;&amp;#21153;&amp;#31995;&amp;#32479;&amp;#20013;&amp;#30340;&amp;#24212;&amp;#2999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010;&amp;#2456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212;&amp;#29992;&amp;#30340;&amp;#24517;&amp;#35201;&amp;#24615;&amp;#19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1995;&amp;#32479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248;&amp;#21183;&amp;#19982;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2522;&amp;#20110;&amp;#25968;&amp;#23383;&amp;#22270;&amp;#20070;&amp;#39302;&amp;#30340;&amp;#30005;&amp;#23376;&amp;#25919;&amp;#211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5968;&amp;#23383;&amp;#22270;&amp;#20070;&amp;#3930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0005;&amp;#23376;&amp;#25919;&amp;#21153;&amp;#19982;&amp;#25968;&amp;#23383;&amp;#22270;&amp;#20070;&amp;#3930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2522;&amp;#20110;&amp;#25968;&amp;#23383;&amp;#22270;&amp;#20070;&amp;#39302;&amp;#30340;&amp;#30005;&amp;#23376;&amp;#25919;&amp;#21153;&amp;#31995;&amp;#32479;&amp;#36923;&amp;#36753;&amp;#32467;&amp;#26500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2522;&amp;#20110;&amp;#25968;&amp;#23383;&amp;#22270;&amp;#20070;&amp;#39302;&amp;#30340;&amp;#30005;&amp;#23376;&amp;#25919;&amp;#21153;&amp;#31995;&amp;#32479;&amp;#21151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2522;&amp;#20110;CRM&amp;#29702;&amp;#24565;&amp;#26500;&amp;#24314;&amp;#30005;&amp;#23376;&amp;#25919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CRM&amp;#30340;&amp;#26680;&amp;#2451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0005;&amp;#23376;&amp;#25919;&amp;#21153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0005;&amp;#23376;&amp;#25919;&amp;#21153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CRM&amp;#29702;&amp;#24565;&amp;#22312;&amp;#30005;&amp;#23376;&amp;#25919;&amp;#2115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0005;&amp;#23376;&amp;#25919;&amp;#21153;&amp;#24179;&amp;#21488;&amp;#21672;&amp;#35810;&amp;#23376;&amp;#31995;&amp;#32479;&amp;#26550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0005;&amp;#23376;&amp;#25919;&amp;#21153;&amp;#24179;&amp;#21488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0648;&amp;#23384;&amp;#24335;&amp;#33258;&amp;#21160;&amp;#24212;&amp;#31572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2522;&amp;#20110;&amp;#35821;&amp;#24847;&amp;#20998;&amp;#26512;&amp;#3034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3545;&amp;#30005;&amp;#23376;&amp;#25919;&amp;#21153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0005;&amp;#23376;&amp;#25919;&amp;#21153;&amp;#32489;&amp;#25928;&amp;#35780;&amp;#20272;&amp;#30340;&amp;#30740;&amp;#3135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0005;&amp;#23376;&amp;#25919;&amp;#21153;&amp;#21457;&amp;#23637;&amp;#20855;&amp;#26377;&amp;#33258;&amp;#36523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2269;&amp;#20869;&amp;#30005;&amp;#23376;&amp;#25919;&amp;#21153;&amp;#32489;&amp;#25928;&amp;#35780;&amp;#20272;&amp;#30340;&amp;#30740;&amp;#313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5105;&amp;#22269;&amp;#30005;&amp;#23376;&amp;#25919;&amp;#21153;&amp;#32489;&amp;#25928;&amp;#35780;&amp;#20272;&amp;#30740;&amp;#31350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5105;&amp;#22269;&amp;#38656;&amp;#36827;&amp;#19968;&amp;#27493;&amp;#30740;&amp;#31350;&amp;#30005;&amp;#23376;&amp;#25919;&amp;#21153;&amp;#32489;&amp;#25928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8754;&amp;#21521;&amp;#20225;&amp;#19994;&amp;#30340;&amp;#20013;&amp;#22269;&amp;#21307;&amp;#33647;&amp;#30005;&amp;#23376;&amp;#25919;&amp;#21153;&amp;#19994;&amp;#2115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1307;&amp;#33647;&amp;#30005;&amp;#23376;&amp;#25919;&amp;#211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32593;&amp;#19978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2312;&amp;#32447;&amp;#19994;&amp;#21153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32508;&amp;#21512;&amp;#20449;&amp;#2468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30005;&amp;#23376;&amp;#25919;&amp;#21153;&amp;#30340;&amp;#34701;&amp;#21512;&amp;#20043;&amp;#36335;&amp;#21450;ICT&amp;#26032;&amp;#25216;&amp;#264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0013;&amp;#22269;&amp;#36890;&amp;#36807;&amp;#30005;&amp;#23376;&amp;#25919;&amp;#21153;&amp;#24314;&amp;#35774;&amp;#23454;&amp;#29616;&amp;#26381;&amp;#21153;&amp;#22411;&amp;#25919;&amp;#24220;&amp;#3034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5919;&amp;#24220;&amp;#20449;&amp;#24687;&amp;#21270;&amp;#24314;&amp;#35774;&amp;#20013;&amp;#23384;&amp;#22312;&amp;#30340;&amp;#33509;&amp;#2417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ICT&amp;#26032;&amp;#25216;&amp;#26415;&amp;#22312;&amp;#26410;&amp;#26469;&amp;#30005;&amp;#23376;&amp;#25919;&amp;#2115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34701;&amp;#21512;&amp;#24335;&amp;#30005;&amp;#23376;&amp;#25919;&amp;#21153;&amp;#24314;&amp;#35774;&amp;#30340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5;&amp;#23376;&amp;#25919;&amp;#21153;&amp;#20135;&amp;#19994;&amp;#30340;&amp;#21457;&amp;#23637;&amp;#31574;&amp;#30053;&amp;#21450;&amp;#26500;&amp;#248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0005;&amp;#23376;&amp;#25919;&amp;#21153;&amp;#21457;&amp;#2363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30005;&amp;#23376;&amp;#25919;&amp;#2115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30005;&amp;#23376;&amp;#25919;&amp;#21153;&amp;#21457;&amp;#23637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30005;&amp;#23376;&amp;#25919;&amp;#21153;&amp;#23384;&amp;#22312;&amp;ldquo;&amp;#22235;&amp;#22823;&amp;#35823;&amp;#2130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7325;&amp;#35201;&amp;#26426;&amp;#26500;&amp;#30340;&amp;#32570;&amp;#20301;&amp;#26159;&amp;#30005;&amp;#23376;&amp;#25919;&amp;#21153;&amp;#39046;&amp;#23548;&amp;#20307;&amp;#21046;&amp;#30340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0005;&amp;#23376;&amp;#25919;&amp;#21153;&amp;#2013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0005;&amp;#23376;&amp;#25919;&amp;#21153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0005;&amp;#23376;&amp;#25919;&amp;#21153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6890;&amp;#36807;&amp;#31038;&amp;#20250;&amp;#36164;&amp;#26412;&amp;#25972;&amp;#21512;&amp;#20419;&amp;#36827;&amp;#25105;&amp;#22269;&amp;#30005;&amp;#23376;&amp;#25919;&amp;#211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0005;&amp;#23376;&amp;#25919;&amp;#21153;&amp;#30340;&amp;#21457;&amp;#23637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479;&amp;#19968;&amp;#39046;&amp;#23548;&amp;#21450;&amp;#32479;&amp;#3160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500;&amp;#24314;&amp;#22269;&amp;#23478;&amp;#32479;&amp;#19968;&amp;#30340;&amp;#30005;&amp;#23376;&amp;#25919;&amp;#21153;&amp;#32593;&amp;#3247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6500;&amp;#24314;&amp;#20840;&amp;#22269;&amp;#32479;&amp;#19968;&amp;#30340;&amp;#32593;&amp;#19978;&amp;#21150;&amp;#2084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972;&amp;#21512;&amp;#20840;&amp;#22269;&amp;#25919;&amp;#24220;&amp;#32593;&amp;#31449;&amp;#36164;&amp;#28304;&amp;#25552;&amp;#21319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5171;&amp;#30772;&amp;#30028;&amp;#38480;&amp;#24314;&amp;#31435;&amp;#22269;&amp;#23478;&amp;#32423;&amp;#20449;&amp;#24687;&amp;#36164;&amp;#28304;&amp;#20849;&amp;#20139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0998;&amp;#31867;&amp;#25972;&amp;#21512;&amp;#20840;&amp;#22269;&amp;#21508;&amp;#31867;IC&amp;#21345;&amp;#24212;&amp;#2999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38477;&amp;#20302;&amp;#30005;&amp;#23376;&amp;#25919;&amp;#21153;&amp;#35013;&amp;#22791;&amp;#37197;&amp;#32622;&amp;#26631;&amp;#20934;&amp;#33410;&amp;#32422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0005;&amp;#23376;&amp;#25919;&amp;#21153;&amp;#3034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005;&amp;#23376;&amp;#25919;&amp;#21153;&amp;#25237;&amp;#36164;&amp;#30340;&amp;#21069;&amp;#26223;&amp;#2145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30005;&amp;#23376;&amp;#25919;&amp;#21153;&amp;#34892;&amp;#19994;&amp;#25237;&amp;#36164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227;&amp;#21160;&amp;#30005;&amp;#23376;&amp;#25919;&amp;#21153;&amp;#23558;&amp;#36814;&amp;#26469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05;&amp;#22269;&amp;#30005;&amp;#23376;&amp;#25919;&amp;#21153;&amp;#24314;&amp;#35774;&amp;#25237;&amp;#36164;&amp;#26041;&amp;#21521;&amp;#23558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0005;&amp;#23376;&amp;#25919;&amp;#21153;&amp;#24314;&amp;#35774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551;&amp;#21160;&amp;#38454;&amp;#2757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454;&amp;#26045;&amp;#38454;&amp;#2757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1227;&amp;#20132;&amp;#38454;&amp;#2757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6816;&amp;#33829;&amp;#38454;&amp;#2757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0005;&amp;#23376;&amp;#25919;&amp;#21153;&amp;#24314;&amp;#35774;&amp;#38454;&amp;#27573;&amp;#24615;&amp;#39118;&amp;#38505;&amp;#30340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551;&amp;#2116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5774;&amp;#35745;&amp;#25307;&amp;#2663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9033;&amp;#30446;&amp;#23454;&amp;#2604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9033;&amp;#30446;&amp;#31227;&amp;#201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9033;&amp;#30446;&amp;#36816;&amp;#3489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0005;&amp;#20449;&amp;#36816;&amp;#33829;&amp;#21830;&amp;#21442;&amp;#19982;&amp;#30005;&amp;#23376;&amp;#25919;&amp;#21153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570;&amp;#23454;&amp;#35268;&amp;#21010;&amp;#21450;&amp;#32858;&amp;#2896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0005;&amp;#23376;&amp;#25919;&amp;#21153;&amp;#25512;&amp;#24191;&amp;#38656;&amp;#39640;&amp;#23618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046;&amp;#24230;&amp;#20026;&amp;#26412;&amp;#21644;&amp;#31185;&amp;#25216;&amp;#20026;&amp;#367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1512;&amp;#29702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005;&amp;#23376;&amp;#25919;&amp;#21153;&amp;#21457;&amp;#23637;&amp;#30340;&amp;#25919;&amp;#31574;&amp;#27861;&amp;#35268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4-2017&amp;#24180;&amp;#20013;&amp;#22269;&amp;#30005;&amp;#23376;&amp;#25919;&amp;#21153;&amp;#25919;&amp;#31574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ldquo;&amp;#21313;&amp;#20108;&amp;#20116;&amp;rdquo;&amp;#35268;&amp;#21010;&amp;#25552;&amp;#20986;&amp;#25512;&amp;#36827;&amp;#30005;&amp;#23376;&amp;#25919;&amp;#211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105;&amp;#22269;&amp;#22810;&amp;#27425;&amp;#25552;&amp;#20986;&amp;#22823;&amp;#21147;&amp;#21457;&amp;#23637;&amp;#30005;&amp;#23376;&amp;#259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105;&amp;#22269;&amp;#39041;&amp;#24067;&amp;#20113;&amp;#35745;&amp;#31639;&amp;#30340;&amp;#30005;&amp;#23376;&amp;#25919;&amp;#21153;&amp;#35774;&amp;#35745;&amp;#2535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5105;&amp;#22269;&amp;#21457;&amp;#24067;&amp;#20113;&amp;#35745;&amp;#31639;&amp;#30005;&amp;#23376;&amp;#25919;&amp;#21153;&amp;#35797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6032;&amp;#25919;&amp;#31574;&amp;#24320;&amp;#21551;&amp;#31227;&amp;#21160;&amp;#30005;&amp;#23376;&amp;#25919;&amp;#21153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0005;&amp;#23376;&amp;#25919;&amp;#21153;&amp;#27861;&amp;#24459;&amp;#27861;&amp;#35268;&amp;#24314;&amp;#3577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861;&amp;#24459;&amp;#25928;&amp;#211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2593;&amp;#19978;&amp;#34892;&amp;#25919;&amp;#34892;&amp;#20026;&amp;#30340;&amp;#21512;&amp;#27861;&amp;#35201;&amp;#2021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216;&amp;#26415;&amp;#26631;&amp;#20934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844;&amp;#27665;&amp;#38544;&amp;#31169;&amp;#26435;&amp;#20445;&amp;#2525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6164;&amp;#3732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0005;&amp;#23376;&amp;#25919;&amp;#21153;&amp;#27861;&amp;#35268;&amp;#20307;&amp;#31995;&amp;#24314;&amp;#35774;&amp;#24212;&amp;#37325;&amp;#28857;&amp;#20851;&amp;#27880;&amp;#30340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1435;&amp;#27861;&amp;#27169;&amp;#24335;&amp;#30340;&amp;#36873;&amp;#2532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8454;&amp;#27573;&amp;#24615;&amp;#30456;&amp;#21327;&amp;#3584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861;&amp;#24459;&amp;#23618;&amp;#324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436;&amp;#21892;&amp;#20013;&amp;#22269;&amp;#30005;&amp;#23376;&amp;#25919;&amp;#21153;&amp;#27861;&amp;#35268;&amp;#20307;&amp;#3199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7861;&amp;#2445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7861;&amp;#3526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5268;&amp;#31456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0005;&amp;#23376;&amp;#25919;&amp;#21153;&amp;#20135;&amp;#19994;&amp;#30340;&amp;#21069;&amp;#26223;&amp;#36235;&amp;#21183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433;&amp;#21709;&amp;#26410;&amp;#26469;&amp;#20013;&amp;#22269;&amp;#30005;&amp;#23376;&amp;#25919;&amp;#21153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2269;&amp;#32463;&amp;#27982;&amp;#21457;&amp;#23637;&amp;#26041;&amp;#24335;&amp;#36716;&amp;#2241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25919;&amp;#31649;&amp;#29702;&amp;#20307;&amp;#21046;&amp;#25913;&amp;#3876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410;&amp;#26469;&amp;#32593;&amp;#32476;&amp;#27665;&amp;#20027;&amp;#19982;&amp;#32593;&amp;#32476;&amp;#30417;&amp;#30563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216;&amp;#26415;&amp;#21450;&amp;#20854;&amp;#29615;&amp;#22659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005;&amp;#23376;&amp;#25919;&amp;#21153;&amp;#20135;&amp;#19994;&amp;#30340;&amp;#21457;&amp;#23637;&amp;#21069;&amp;#26223;&amp;#21450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&amp;#26410;&amp;#26469;&amp;#30005;&amp;#23376;&amp;#25919;&amp;#21153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3558;&amp;#22522;&amp;#26412;&amp;#24314;&amp;#25104;&amp;#22269;&amp;#23478;&amp;#30005;&amp;#23376;&amp;#25919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269;&amp;#30005;&amp;#23376;&amp;#25919;&amp;#21153;&amp;#25972;&amp;#20307;&amp;#21457;&amp;#23637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5919;&amp;#24220;&amp;#20449;&amp;#24687;&amp;#20844;&amp;#24320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0013;&amp;#21326;&amp;#20154;&amp;#27665;&amp;#20849;&amp;#21644;&amp;#22269;&amp;#34892;&amp;#25919;&amp;#35768;&amp;#2148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013;&amp;#21326;&amp;#20154;&amp;#27665;&amp;#20849;&amp;#21644;&amp;#22269;&amp;#30005;&amp;#23376;&amp;#31614;&amp;#2151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2269;&amp;#23478;&amp;#30005;&amp;#23376;&amp;#25919;&amp;#21153;&amp;#24037;&amp;#31243;&amp;#24314;&amp;#35774;&amp;#39033;&amp;#30446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0851;&amp;#20110;&amp;#35268;&amp;#33539;&amp;#30005;&amp;#23376;&amp;#25919;&amp;#21153;&amp;#24179;&amp;#21488;&amp;#25910;&amp;#36153;&amp;#31649;&amp;#29702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0851;&amp;#20110;&amp;#20419;&amp;#36827;&amp;#30005;&amp;#23376;&amp;#25919;&amp;#21153;&amp;#21327;&amp;#35843;&amp;#21457;&amp;#2363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20851;&amp;#20110;&amp;#21152;&amp;#24555;&amp;#25512;&amp;#36827;&amp;#22269;&amp;#23478;&amp;#30005;&amp;#23376;&amp;#25919;&amp;#21153;&amp;#22806;&amp;#32593;&amp;#24314;&amp;#35774;&amp;#24037;&amp;#20316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19990;&amp;#30028;&amp;#21644;&amp;#22320;&amp;#21306;&amp;#20869;&amp;#30005;&amp;#23376;&amp;#21442;&amp;#19982;&amp;#39046;&amp;#2354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7&amp;#24180;&amp;#32852;&amp;#21512;&amp;#22269;&amp;#25104;&amp;#21592;&amp;#22269;&amp;#30005;&amp;#23376;&amp;#25919;&amp;#21153;&amp;#21457;&amp;#23637;&amp;#25351;&amp;#25968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19990;&amp;#30028;&amp;#21644;&amp;#21306;&amp;#22495;&amp;#30005;&amp;#23376;&amp;#25919;&amp;#21153;&amp;#39046;&amp;#23548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7&amp;#24180;&amp;#30005;&amp;#23376;&amp;#25919;&amp;#21153;&amp;#21457;&amp;#23637;&amp;#25351;&amp;#25968;&amp;#25490;&amp;#21517;&amp;#21069;25 &amp;#20301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7&amp;#24180;&amp;#30005;&amp;#23376;&amp;#25919;&amp;#21153;&amp;#21457;&amp;#23637;&amp;#25351;&amp;#25968;&amp;#22269;&amp;#23478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7&amp;#24180;&amp;#30005;&amp;#23376;&amp;#25919;&amp;#21153;&amp;#21457;&amp;#23637;&amp;#25351;&amp;#25968;&amp;#21450;&amp;#19977;&amp;#20010;&amp;#25351;&amp;#26631;&amp;#32452;&amp;#25104;&amp;#37096;&amp;#20998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32463;&amp;#27982;&amp;#21512;&amp;#20316;&amp;#19982;&amp;#21457;&amp;#23637;&amp;#32452;&amp;#32455;&amp;#25104;&amp;#21592;&amp;#22269;&amp;#20844;&amp;#20247;&amp;#19982;&amp;#25919;&amp;#24220;&amp;#30340;&amp;#32593;&amp;#32476;&amp;#2011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7431;&amp;#30431;&amp;#22269;&amp;#23478;&amp;#25968;&amp;#25454;&amp;#21270;&amp;#36827;&amp;#31243;&amp;#30446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EGDI&amp;#21644;&amp;#22269;&amp;#27665;&amp;#25910;&amp;#20837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7&amp;#24180;&amp;#20013;&amp;#20302;&amp;#25910;&amp;#20837;&amp;#22269;&amp;#23478;&amp;#20013;EGDI&amp;#21644;&amp;#22269;&amp;#27665;&amp;#25910;&amp;#20837;&amp;#65288;&amp;#20154;&amp;#22343;&amp;#22269;&amp;#27665;&amp;#25910;&amp;#20837;&amp;#24635;&amp;#20540;&amp;#65289;&amp;#20043;&amp;#3838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&amp;#24180;&amp;#38750;&amp;#27954;&amp;#30005;&amp;#23376;&amp;#25919;&amp;#21153;&amp;#21457;&amp;#23637;&amp;#25351;&amp;#25968;&amp;#25490;&amp;#21517;&amp;#21069;20&amp;#20301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&amp;#32654;&amp;#27954;&amp;#30005;&amp;#23376;&amp;#25919;&amp;#21153;&amp;#25351;&amp;#25968;&amp;#25490;&amp;#21517;&amp;#21069;20&amp;#20301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7&amp;#24180;&amp;#20122;&amp;#27954;&amp;#30005;&amp;#23376;&amp;#25919;&amp;#21153;&amp;#21457;&amp;#23637;&amp;#25351;&amp;#25968;&amp;#25490;&amp;#21517;&amp;#21069;20&amp;#20301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7&amp;#24180;&amp;#28023;&amp;#28286;&amp;#21512;&amp;#20316;&amp;#22996;&amp;#21592;&amp;#20250;&amp;#30005;&amp;#23376;&amp;#25919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7&amp;#24180;&amp;#27431;&amp;#27954;&amp;#30005;&amp;#23376;&amp;#25919;&amp;#21153;&amp;#21457;&amp;#23637;&amp;#25351;&amp;#25968;&amp;#25490;&amp;#21517;&amp;#21069;20&amp;#20301;&amp;#30340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7&amp;#24180;&amp;#27431;&amp;#27954;&amp;#21508;&amp;#22269;&amp;#30005;&amp;#23376;&amp;#25919;&amp;#21153;&amp;#21457;&amp;#23637;&amp;#25351;&amp;#25968;&amp;#25490;&amp;#2151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7&amp;#24180;&amp;#22823;&amp;#27915;&amp;#27954;&amp;#22269;&amp;#23478;&amp;#25353;&amp;#29031;EGDI&amp;#25490;&amp;#2151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38889;&amp;#22269;&amp;#22269;&amp;#23478;&amp;#34892;&amp;#25919;&amp;#20449;&amp;#24687;&amp;#31995;&amp;#32479;&amp;#65288;NAIS&amp;#65289;&amp;#28085;&amp;#30422;&amp;#30340;5&amp;#2282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38889;&amp;#22269;&amp;#20449;&amp;#24687;&amp;#22522;&amp;#30784;&amp;#35774;&amp;#26045;&amp;#65288;KII&amp;#6528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&amp;#38889;&amp;#22269;&amp;#30005;&amp;#23376;&amp;#25919;&amp;#21153;11&amp;#39033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38889;&amp;#22269;&amp;#30005;&amp;#23376;&amp;#25919;&amp;#21153;&amp;#20027;&amp;#35201;&amp;#25919;&amp;#31574;&amp;#21644;&amp;#25104;&amp;#2360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