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芬兰造纸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33452;&amp;#20848;&amp;#36896;&amp;#32440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33452;&amp;#20848;&amp;#36896;&amp;#32440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52;&amp;#20848;&amp;#26159;&amp;#20840;&amp;#29699;&amp;#36896;&amp;#32440;&amp;#22823;&amp;#22269;&amp;#20043;&amp;#19968;&amp;#65292;&amp;#20854;&amp;#32440;&amp;#19982;&amp;#32440;&amp;#26495;&amp;#20135;&amp;#37327;&amp;#22312;&amp;#27431;&amp;#27954;&amp;#20165;&amp;#27425;&amp;#20110;&amp;#24503;&amp;#22269;&amp;#65292;&amp;#22312;&amp;#20840;&amp;#29699;&amp;#25490;&amp;#22312;&amp;#20013;&amp;#22269;&amp;#12289;&amp;#32654;&amp;#22269;&amp;#12289;&amp;#26085;&amp;#26412;&amp;#12289;&amp;#24503;&amp;#22269;&amp;#21644;&amp;#21152;&amp;#25343;&amp;#22823;&amp;#20043;&amp;#21518;&amp;#65292;&amp;#26159;&amp;#27431;&amp;#27954;&amp;#31532;2&amp;#22823;&amp;#21644;&amp;#19990;&amp;#30028;&amp;#31532;6&amp;#22823;&amp;#20135;&amp;#32440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33452;&amp;#20848;&amp;#36896;&amp;#32440;&amp;#34892;&amp;#19994;&amp;#32440;&amp;#21450;&amp;#32440;&amp;#26495;&amp;#20986;&amp;#21475;&amp;#37327;&amp;#32422;946.22&amp;#19975;&amp;#21544;&amp;#65292;2015&amp;#24180;&amp;#32422;953.78&amp;#19975;&amp;#21544;&amp;#65292;2016&amp;#24180;&amp;#32422;958.3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lt;/strong&gt;&lt;strong&gt;&amp;#24180;&amp;#33452;&amp;#20848;&amp;#36896;&amp;#32440;&amp;#34892;&amp;#19994;&amp;#20986;&amp;#21475;&amp;#3732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1PS433F93.jpg"&gt;&lt;img border="0" alt="" width="492" height="330" src="/uploads/userup/1812/1PS433F9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33452;&amp;#20848;&amp;#36896;&amp;#32440;&amp;#34892;&amp;#19994;&amp;#20998;&amp;#26512;&amp;#21450;&amp;#25112;&amp;#30053;&amp;#21672;&amp;#35810;&amp;#25253;&amp;#21578;&amp;#12299;&amp;#20849;&amp;#21313;&amp;#20108;&amp;#31456;&amp;#12290;&amp;#39318;&amp;#20808;&amp;#20171;&amp;#32461;&amp;#20102;&amp;#33452;&amp;#20848;&amp;#36896;&amp;#32440;&amp;#34892;&amp;#19994;&amp;#24066;&amp;#22330;&amp;#21457;&amp;#23637;&amp;#29615;&amp;#22659;&amp;#12289;&amp;#33452;&amp;#20848;&amp;#36896;&amp;#32440;&amp;#25972;&amp;#20307;&amp;#36816;&amp;#34892;&amp;#24577;&amp;#21183;&amp;#31561;&amp;#65292;&amp;#25509;&amp;#30528;&amp;#20998;&amp;#26512;&amp;#20102;&amp;#33452;&amp;#20848;&amp;#36896;&amp;#32440;&amp;#34892;&amp;#19994;&amp;#24066;&amp;#22330;&amp;#36816;&amp;#34892;&amp;#30340;&amp;#29616;&amp;#29366;&amp;#65292;&amp;#28982;&amp;#21518;&amp;#20171;&amp;#32461;&amp;#20102;&amp;#33452;&amp;#20848;&amp;#36896;&amp;#32440;&amp;#24066;&amp;#22330;&amp;#31454;&amp;#20105;&amp;#26684;&amp;#23616;&amp;#12290;&amp;#38543;&amp;#21518;&amp;#65292;&amp;#25253;&amp;#21578;&amp;#23545;&amp;#33452;&amp;#20848;&amp;#36896;&amp;#32440;&amp;#20570;&amp;#20102;&amp;#37325;&amp;#28857;&amp;#20225;&amp;#19994;&amp;#32463;&amp;#33829;&amp;#29366;&amp;#20917;&amp;#20998;&amp;#26512;&amp;#65292;&amp;#26368;&amp;#21518;&amp;#20998;&amp;#26512;&amp;#20102;&amp;#33452;&amp;#20848;&amp;#36896;&amp;#32440;&amp;#34892;&amp;#19994;&amp;#21457;&amp;#23637;&amp;#36235;&amp;#21183;&amp;#19982;&amp;#25237;&amp;#36164;&amp;#39044;&amp;#27979;&amp;#12290;&amp;#24744;&amp;#33509;&amp;#24819;&amp;#23545;&amp;#33452;&amp;#20848;&amp;#36896;&amp;#32440;&amp;#20135;&amp;#19994;&amp;#26377;&amp;#20010;&amp;#31995;&amp;#32479;&amp;#30340;&amp;#20102;&amp;#35299;&amp;#25110;&amp;#32773;&amp;#24819;&amp;#25237;&amp;#36164;&amp;#33452;&amp;#20848;&amp;#36896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1457;&amp;#23637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3452;&amp;#20848;&lt;a href="http://www.chinairr.org/report/R12/R1203/201810/15-275727.html"&gt;&lt;span&gt;&lt;span&gt;&amp;#36896;&amp;#3244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6;&amp;#3244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010;&amp;#2099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2;&amp;#20848;&amp;#36896;&amp;#32440;&amp;#20135;&amp;#19994;&amp;#3814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0;&amp;#2797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40;&amp;#27974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40;&amp;#27974;&amp;#36827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452;&amp;#20848;&amp;#36896;&amp;#3244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2;&amp;#20848;&amp;#36896;&amp;#324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3452;&amp;#20848;&amp;#22269;&amp;#23478;&amp;#26862;&amp;#26519;&amp;#35745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3452;&amp;#20848;&amp;#26519;&amp;#19994;&amp;#25919;&amp;#31574;&amp;#12299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27;&amp;#23548;&amp;#20135;&amp;#19994;&amp;#27704;&amp;#32493;&amp;#21457;&amp;#2363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2;&amp;#2084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2;&amp;#2084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2;&amp;#2084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2;&amp;#20848;&amp;#36896;&amp;#3244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&amp;#36896;&amp;#3244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840;&amp;#29699;&amp;#36896;&amp;#324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6896;&amp;#3244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689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36896;&amp;#324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36896;&amp;#324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840;&amp;#29699;&amp;#36896;&amp;#32440;&amp;#34892;&amp;#1999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6896;&amp;#324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6896;&amp;#3244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33452;&amp;#20848;&amp;#36896;&amp;#32440;&amp;#34892;&amp;#19994;&amp;#20986;&amp;#21475;&amp;#21306;&amp;#22495;&amp;#32467;&amp;#26500;&lt;/strong&gt;&lt;strong&gt;&amp;#65288;&lt;/strong&gt;&lt;strong&gt;&amp;#25353;&amp;#20986;&amp;#21475;&amp;#37327;&amp;#32479;&amp;#35745;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1PS4402Z1.jpg"&gt;&lt;img border="0" alt="" width="495" height="310" src="/uploads/userup/1812/1PS4402Z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7431;&amp;#27954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7431;&amp;#27954;&amp;#36896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1271;&amp;#32654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1271;&amp;#32654;&amp;#36896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122;&amp;#27954;&amp;#36896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122;&amp;#27954;&amp;#36896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896;&amp;#3244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6;&amp;#3244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29615;&amp;#22659;&amp;#23545;&amp;#36896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6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6896;&amp;#32440;&amp;#21644;&amp;#32440;&amp;#21046;&amp;#21697;&amp;#19994;&amp;#22478;&amp;#38215;&amp;#22266;&amp;#23450;&amp;#36164;&amp;#20135;&amp;#32047;&amp;#35745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1644;&amp;#32440;&amp;#21046;&amp;#21697;&amp;#19994;&amp;#22478;&amp;#38215;&amp;#22266;&amp;#23450;&amp;#36164;&amp;#20135;&amp;#25237;&amp;#36164;_&amp;#32047;&amp;#35745;&amp;#20540;(&amp;#1997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6;&amp;#32440;&amp;#21644;&amp;#32440;&amp;#21046;&amp;#21697;&amp;#19994;&amp;#22478;&amp;#38215;&amp;#22266;&amp;#23450;&amp;#36164;&amp;#20135;&amp;#25237;&amp;#36164;_&amp;#32047;&amp;#35745;&amp;#22686;&amp;#38271;&amp;#29575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058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1327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5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848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38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04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7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5255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8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953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72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96;&amp;#3244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896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896;&amp;#3244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20379;&amp;#242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3302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2659;&amp;#27745;&amp;#2657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5268;&amp;#2716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896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24037;&amp;#19994;&amp;#21457;&amp;#23637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3021;&amp;#28304;&amp;#29615;&amp;#22659;&amp;#32422;&amp;#2646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2467;&amp;#26500;&amp;#20248;&amp;#21270;&amp;#35843;&amp;#2597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7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1867;&amp;#36896;&amp;#32440;&amp;#20225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96;&amp;#3244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36896;&amp;#324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0852;&amp;#32463;&amp;#27982;&amp;#20307;&amp;#36896;&amp;#32440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11;&amp;#33394;&amp;#22238;&amp;#25910;&amp;#21033;&amp;#2999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0302;&amp;#30899;&amp;#20043;&amp;#36335;&amp;#24341;&amp;#39046;&amp;#19990;&amp;#30028;&amp;#36896;&amp;#32440;&amp;#24037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29699;&amp;#36896;&amp;#3244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33452;&amp;#20848;&amp;#36896;&amp;#324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2;&amp;#20848;&amp;#20027;&amp;#35201;&amp;#26519;&amp;#19994;&amp;#36164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3452;&amp;#20848;&amp;#36896;&amp;#324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3452;&amp;#20848;&amp;#36896;&amp;#324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2;&amp;#20848;&amp;#36896;&amp;#324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&amp;#36896;&amp;#324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3452;&amp;#20848;&amp;#36896;&amp;#3244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3452;&amp;#20848;&amp;#36896;&amp;#3244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33452;&amp;#20848;&amp;#36896;&amp;#32440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6;&amp;#3244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2;&amp;#20848;&amp;#36896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452;&amp;#20848;&amp;#36896;&amp;#3244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52;&amp;#20848;&amp;#36896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2;&amp;#20848;&amp;#36896;&amp;#3244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2;&amp;#20848;&amp;#36896;&amp;#32440;&amp;#34892;&amp;#19994;&amp;#20135;&amp;#21697;&amp;#20135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3452;&amp;#20848;&amp;#36896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3452;&amp;#20848;&amp;#36896;&amp;#324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2;&amp;#20848;&amp;#36896;&amp;#3244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896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6896;&amp;#3244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6896;&amp;#32440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33452;&amp;#20848;&amp;#36896;&amp;#3244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6;&amp;#3244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6;&amp;#3244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896;&amp;#3244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nternationalPaper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toraEns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4800;&amp;#229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6412;&amp;#29579;&amp;#23376;OJ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9;&amp;#20809;&amp;#38598;&amp;#22242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52;&amp;#20848;&amp;#36896;&amp;#324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8190;&amp;#35201;&amp;#32032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33452;&amp;#20848;&amp;#36896;&amp;#32440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6;&amp;#3244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6216;&amp;#40483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0809;&amp;#32440;&amp;#19994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590;&amp;#40857;&amp;#32440;&amp;#19994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2826;&amp;#3845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702;&amp;#25991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1147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2;&amp;#20848;&amp;#36896;&amp;#32440;&amp;#34892;&amp;#19994;&amp;#39046;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1;&amp;#36947;&amp;#25289;&amp;#24681;&amp;#32034;&amp;#65288;StoraEn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7431;&amp;#27719;&amp;#24029;&amp;#65288;UP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-real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1457;&amp;#23637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33452;&amp;#20848;&amp;#36896;&amp;#324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3452;&amp;#20848;&amp;#36896;&amp;#324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52;&amp;#20848;&amp;#36896;&amp;#3244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52;&amp;#20848;&amp;#36896;&amp;#324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3452;&amp;#20848;&amp;#36896;&amp;#324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52;&amp;#20848;&amp;#36896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52;&amp;#20848;&amp;#36896;&amp;#324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6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3452;&amp;#20848;&amp;#36896;&amp;#324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52;&amp;#20848;&amp;#3689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52;&amp;#20848;&amp;#36896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52;&amp;#20848;&amp;#36896;&amp;#3244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452;&amp;#20848;&amp;#3689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452;&amp;#20848;&amp;#36896;&amp;#324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8192;&amp;#36947;&amp;#21450;&amp;#20998;&amp;#2406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1454;&amp;#20105;&amp;#25112;&amp;#300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3452;&amp;#20848;&amp;#36896;&amp;#3244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6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896;&amp;#3244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896;&amp;#3244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3452;&amp;#20848;&amp;#36896;&amp;#324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6;&amp;#324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896;&amp;#324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6896;&amp;#324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52;&amp;#20848;&amp;#36896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2;&amp;#20848;&amp;#36896;&amp;#3244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&amp;#36896;&amp;#3244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452;&amp;#20848;&amp;#36896;&amp;#32440;&amp;#34892;&amp;#19994;&amp;#30740;&amp;#31350;&amp;#32467;&amp;#35770;&amp;#21450;&amp;#25237;&amp;#36164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52;&amp;#20848;&amp;#36896;&amp;#324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52;&amp;#20848;&amp;#36896;&amp;#324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20110;&amp;#33452;&amp;#20848;&amp;#36896;&amp;#324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6;&amp;#32440;&amp;#34892;&amp;#19994;&amp;#36716;&amp;#22411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19;&amp;#27974;&amp;#32440;&amp;#19968;&amp;#20307;&amp;#212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19982;&amp;#29615;&amp;#20445;&amp;#21452;&amp;#3619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6519;&amp;#27974;&amp;#32440;&amp;#19968;&amp;#20307;&amp;#21270;&amp;rdquo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2;&amp;#20848;&amp;#21270;&amp;#23398;&amp;#32440;&amp;#2797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2;&amp;#20848;&amp;#36896;&amp;#32440;&amp;#34892;&amp;#19994;&amp;#32440;&amp;#27974;&amp;#20986;&amp;#21475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2;&amp;#20848;&amp;#32440;&amp;#21450;&amp;#32440;&amp;#2649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40;&amp;#2797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40;&amp;#21450;&amp;#32440;&amp;#2649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2440;&amp;#27974;&amp;#29983;&amp;#20135;&amp;#21306;&amp;#22495;&amp;#20998;&amp;#24067;&amp;#65288;&amp;#25353;&amp;#2013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2440;&amp;#21450;&amp;#32440;&amp;#26495;&amp;#29983;&amp;#20135;&amp;#21306;&amp;#22495;&amp;#20998;&amp;#24067;&amp;#65288;&amp;#25353;&amp;#2013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2440;&amp;#27974;&amp;#28040;&amp;#36153;&amp;#21306;&amp;#22495;&amp;#20998;&amp;#24067;&amp;#65288;&amp;#25353;&amp;#36827;&amp;#2147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2440;&amp;#21450;&amp;#32440;&amp;#26495;&amp;#28040;&amp;#36153;&amp;#21306;&amp;#22495;&amp;#20998;&amp;#24067;&amp;#65288;&amp;#25353;&amp;#36827;&amp;#2147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0986;&amp;#21488;&amp;#30340;&amp;#37325;&amp;#28857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269;&amp;#20869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9;&amp;#28216;&amp;#34892;&amp;#19994;&amp;#20027;&amp;#35201;&amp;#29992;&amp;#36896;&amp;#32440;&amp;#20135;&amp;#21697;&amp;#21319;&amp;#324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6896;&amp;#32440;&amp;#34892;&amp;#19994;&amp;#22266;&amp;#23450;&amp;#36164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96;&amp;#32440;&amp;#34892;&amp;#19994;&amp;#21033;&amp;#28070;&amp;#24635;&amp;#39069;&amp;#32047;&amp;#3574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32440;&amp;#32454;&amp;#20998;&amp;#34892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2269;&amp;#36896;&amp;#32440;&amp;#20225;&amp;#19994;&amp;#21450;&amp;#40857;&amp;#22836;&amp;#20225;&amp;#19994;&amp;#20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6896;&amp;#32440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6896;&amp;#32440;&amp;#34892;&amp;#19994;&amp;#20135;&amp;#21697;&amp;#38656;&amp;#27714;&amp;#32467;&amp;#26500;&amp;#21450;&amp;#21344;&amp;#27604;&amp;#65288;&amp;#25353;&amp;#20986;&amp;#2147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2;&amp;#20848;&amp;#32440;&amp;#27974;&amp;#21644;&amp;#36896;&amp;#32440;&amp;#34892;&amp;#19994;&amp;#38599;&amp;#21592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2;&amp;#20848;&amp;#32440;&amp;#27974;&amp;#21644;&amp;#36896;&amp;#32440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2;&amp;#20848;&amp;#32440;&amp;#27974;&amp;#21450;&amp;#36896;&amp;#32440;&amp;#34892;&amp;#19994;&amp;#20027;&amp;#3520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2;&amp;#20848;&amp;#36896;&amp;#32440;&amp;#34892;&amp;#19994;&amp;#21033;&amp;#28070;&amp;#24635;&amp;#39069;&amp;#32047;&amp;#3574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52;&amp;#20848;&amp;#36896;&amp;#32440;&amp;#34892;&amp;#19994;&amp;#20986;&amp;#21475;&amp;#20135;&amp;#21697;&amp;#32467;&amp;#26500;&amp;#65288;&amp;#25353;&amp;#20986;&amp;#21475;&amp;#39069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52;&amp;#20848;&amp;#36896;&amp;#32440;&amp;#34892;&amp;#19994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452;&amp;#20848;&amp;#36896;&amp;#32440;&amp;#34892;&amp;#19994;&amp;#20986;&amp;#21475;&amp;#21306;&amp;#22495;&amp;#32467;&amp;#26500;&amp;#65288;&amp;#25353;&amp;#20986;&amp;#21475;&amp;#37327;&amp;#32479;&amp;#357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216;&amp;#40483;&amp;#32440;&amp;#19994;&amp;#38598;&amp;#22242;&amp;#32929;&amp;#20221;&amp;#26377;&amp;#38480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19978;&amp;#21322;&amp;#24180;&amp;#23665;&amp;#19996;&amp;#22826;&amp;#38451;&amp;#32440;&amp;#19994;&amp;#32929;&amp;#2022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2;&amp;#20848;&amp;#3689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2;&amp;#20848;&amp;#36896;&amp;#324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2;&amp;#20848;&amp;#36896;&amp;#324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452;&amp;#20848;&amp;#36896;&amp;#32440;&amp;#34892;&amp;#1999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6;&amp;#32440;&amp;#32454;&amp;#20998;&amp;#34892;&amp;#19994;&amp;#31454;&amp;#20105;&amp;#21147;&amp;#35780;&amp;#20215;d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