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团膳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42;&amp;#3320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42;&amp;#3320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42;&amp;#33203;&amp;#65292;&amp;#39038;&amp;#21517;&amp;#24605;&amp;#20041;&amp;#21363;&amp;#22242;&amp;#20307;&amp;#29992;&amp;#39184;&amp;#30340;&amp;#19968;&amp;#31181;&amp;#39184;&amp;#39278;&amp;#26381;&amp;#21153;&amp;#24418;&amp;#24335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5351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30340;&amp;#22330;&amp;#25152;&amp;#20869;&amp;#65292;&amp;#36890;&amp;#36807;&amp;#35848;&amp;#21028;&amp;#21644;&amp;#25307;&amp;#26631;&amp;#31561;&amp;#26041;&amp;#24335;&amp;#36873;&amp;#23450;&amp;#19987;&amp;#19994;&amp;#30340;&amp;#22242;&amp;#33203;&amp;#20844;&amp;#214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2242;&amp;#33203;&amp;#20379;&amp;#32473;&amp;#37327;&amp;#20197;&lt;span&gt;10-12%&amp;#30340;&amp;#36895;&amp;#24230;&amp;#22686;&amp;#38271;&amp;#65292;2015&amp;#24180;&amp;#36798;&amp;#21040;9600&amp;#20159;&amp;#20803;&amp;#30340;&amp;#20379;&amp;#32473;&amp;#33021;&amp;#21147;&amp;#65292;2016&amp;#24180;&amp;#32422;&amp;#20026;1.07&amp;#19975;&amp;#20159;&amp;#20803;&amp;#30340;&amp;#20379;&amp;#32473;&amp;#33021;&amp;#2114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16&lt;/strong&gt;&lt;strong&gt;&amp;#24180;&amp;#25105;&amp;#22269;&amp;#22242;&amp;#33203;&amp;#20135;&amp;#37327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PU454R62.jpg" target="_blank"&gt;&lt;img border="0" alt="" src="/uploads/userup/1812/1PU454R62.jpg" width="497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242;&amp;#33203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2242;&amp;#33203;&amp;#34892;&amp;#19994;&amp;#24066;&amp;#22330;&amp;#21457;&amp;#23637;&amp;#29615;&amp;#22659;&amp;#12289;&amp;#22242;&amp;#33203;&amp;#25972;&amp;#20307;&amp;#36816;&amp;#34892;&amp;#24577;&amp;#21183;&amp;#31561;&amp;#65292;&amp;#25509;&amp;#30528;&amp;#20998;&amp;#26512;&amp;#20102;&amp;#22242;&amp;#33203;&amp;#34892;&amp;#19994;&amp;#24066;&amp;#22330;&amp;#36816;&amp;#34892;&amp;#30340;&amp;#29616;&amp;#29366;&amp;#65292;&amp;#28982;&amp;#21518;&amp;#20171;&amp;#32461;&amp;#20102;&amp;#22242;&amp;#33203;&amp;#24066;&amp;#22330;&amp;#31454;&amp;#20105;&amp;#26684;&amp;#23616;&amp;#12290;&amp;#38543;&amp;#21518;&amp;#65292;&amp;#25253;&amp;#21578;&amp;#23545;&amp;#22242;&amp;#33203;&amp;#20570;&amp;#20102;&amp;#37325;&amp;#28857;&amp;#20225;&amp;#19994;&amp;#32463;&amp;#33829;&amp;#29366;&amp;#20917;&amp;#20998;&amp;#26512;&amp;#65292;&amp;#26368;&amp;#21518;&amp;#20998;&amp;#26512;&amp;#20102;&amp;#22242;&amp;#33203;&amp;#34892;&amp;#19994;&amp;#21457;&amp;#23637;&amp;#36235;&amp;#21183;&amp;#19982;&amp;#25237;&amp;#36164;&amp;#39044;&amp;#27979;&amp;#12290;&amp;#24744;&amp;#33509;&amp;#24819;&amp;#23545;&amp;#22242;&amp;#33203;&amp;#20135;&amp;#19994;&amp;#26377;&amp;#20010;&amp;#31995;&amp;#32479;&amp;#30340;&amp;#20102;&amp;#35299;&amp;#25110;&amp;#32773;&amp;#24819;&amp;#25237;&amp;#36164;&amp;#22242;&amp;#332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840;&amp;#29699;&lt;a href="http://www.chinairr.org/report/R09/R0903/201607/13-207292.html"&gt;&lt;span&gt;&lt;span&gt;&amp;#22242;&amp;#33203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42;&amp;#3320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320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33203;&amp;#30340;&amp;#32463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2242;&amp;#332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2242;&amp;#3320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2242;&amp;#33203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2242;&amp;#3320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2242;&amp;#332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9699;&amp;#22242;&amp;#332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2242;&amp;#332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2242;&amp;#332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2242;&amp;#3320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2242;&amp;#3320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96;&amp;#20998;&amp;#22269;&amp;#23478;&amp;#22320;&amp;#21306;&amp;#22242;&amp;#332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22242;&amp;#332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7431;&amp;#27954;&amp;#22242;&amp;#332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085;&amp;#26412;&amp;#22242;&amp;#332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22242;&amp;#332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2242;&amp;#3320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2242;&amp;#332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320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242;&amp;#3320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242;&amp;#332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42;&amp;#3320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42;&amp;#3320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2242;&amp;#3320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2242;&amp;#332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242;&amp;#3320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42;&amp;#3320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42;&amp;#3320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242;&amp;#3320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2242;&amp;#3320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2242;&amp;#3320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2242;&amp;#33203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42;&amp;#33203;&amp;#24066;&amp;#26631;&amp;#2093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20135;&amp;#19994;&amp;#21270;&amp;#12289;&amp;#26631;&amp;#2093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26631;&amp;#20934;&amp;#21270;&amp;#38382;&amp;#3906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3203;&amp;#24066;&amp;#22330;&amp;#26631;&amp;#20934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42;&amp;#3320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42;&amp;#3320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320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33203;&amp;#30340;&amp;#20840;&amp;#2969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42;&amp;#33203;&amp;#21457;&amp;#23637;&amp;#21069;&amp;#26223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38271;&amp;#2639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42;&amp;#332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3203;&amp;#21457;&amp;#23637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2242;&amp;#33203;&amp;#24066;&amp;#2233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42;&amp;#3320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42;&amp;#33203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42;&amp;#33203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15;&amp;#22242;&amp;#33203;&amp;#21152;&amp;#36895;&amp;#26412;&amp;#22303;&amp;#21270;&amp;#21450;&amp;#208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42;&amp;#33203;&amp;#24066;&amp;#22330;&amp;#30340;&amp;#21069;&amp;#26223;&amp;#21644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26089;&amp;#3918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242;&amp;#33203;&amp;#28145;&amp;#242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42;&amp;#33203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42;&amp;#3320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42;&amp;#3320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42;&amp;#3320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320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3320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42;&amp;#3320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6;&amp;#26377;&amp;#22242;&amp;#3320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34892;&amp;#19994;&amp;#38376;&amp;#2421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3203;&amp;#34892;&amp;#19994;&amp;#33829;&amp;#1999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33203;&amp;#34892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42;&amp;#33203;&amp;#34892;&amp;#19994;&amp;#39184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42;&amp;#33203;&amp;#34892;&amp;#19994;&amp;#21830;&amp;#21697;&amp;#36141;&amp;#36827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42;&amp;#33203;&amp;#34892;&amp;#19994;&amp;#32479;&amp;#19968;&amp;#37197;&amp;#36865;&amp;#21830;&amp;#21697;&amp;#36141;&amp;#3682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42;&amp;#33203;&amp;#34892;&amp;#19994;&amp;#33258;&amp;#30001;&amp;#37197;&amp;#36865;&amp;#20013;&amp;#24515;&amp;#37197;&amp;#36865;&amp;#21830;&amp;#21697;&amp;#36141;&amp;#3682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42;&amp;#33203;&amp;#34892;&amp;#19994;&amp;#38750;&amp;#33258;&amp;#30001;&amp;#37197;&amp;#36865;&amp;#20013;&amp;#24515;&amp;#37197;&amp;#36865;&amp;#21830;&amp;#21697;&amp;#36141;&amp;#3682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242;&amp;#33203;&amp;#34892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242;&amp;#3320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2242;&amp;#332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2242;&amp;#332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2242;&amp;#332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2242;&amp;#332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2242;&amp;#332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2242;&amp;#332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2242;&amp;#332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42;&amp;#3320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42;&amp;#3320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42;&amp;#33203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42;&amp;#3320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42;&amp;#33203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42;&amp;#33203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42;&amp;#33203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42;&amp;#332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242;&amp;#332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42;&amp;#3320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42;&amp;#3320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42;&amp;#3320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42;&amp;#332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42;&amp;#3320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42;&amp;#3320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42;&amp;#3320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42;&amp;#332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42;&amp;#332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320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42;&amp;#3320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42;&amp;#332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42;&amp;#3320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2242;&amp;#3320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2806;&amp;#22242;&amp;#332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105;&amp;#22269;&amp;#22242;&amp;#332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5105;&amp;#22269;&amp;#22242;&amp;#332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2242;&amp;#3320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42;&amp;#332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320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3320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2242;&amp;#3320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32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42;&amp;#3320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320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2242;&amp;#332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2242;&amp;#332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242;&amp;#33203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42;&amp;#33203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2242;&amp;#33203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42;&amp;#3320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2242;&amp;#3320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42;&amp;#3320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242;&amp;#3320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242;&amp;#3320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2242;&amp;#3320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2242;&amp;#3320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2242;&amp;#3320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2242;&amp;#3320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269;&amp;#20869;&amp;#22242;&amp;#33203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034;&amp;#36842;&amp;#26031;&amp;#22823;&amp;#20013;&amp;#2226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33;&amp;#29595;&amp;#23458;&amp;#26381;&amp;#21153;&amp;#20135;&amp;#1999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21315;&amp;#21916;&amp;#40548;&amp;#39278;&amp;#39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0581;&amp;#21147;&amp;#28304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7329;&amp;#20016;&amp;#39184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20;&amp;#24030;&amp;#20029;&amp;#21326;&amp;#24555;&amp;#391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53;&amp;#38050;&amp;#21457;&amp;#23637;&amp;#26377;&amp;#38480;&amp;#20844;&amp;#21496;&amp;#39184;&amp;#39278;&amp;#31649;&amp;#2970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4;&amp;#27721;&amp;#21326;&amp;#24037;&amp;#21518;&amp;#21220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247;&amp;#24085;&amp;#26031;&amp;#37197;&amp;#39184;&amp;#26381;&amp;#2115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24066;&amp;#21644;&amp;#20852;&amp;#38534;&amp;#39135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145;&amp;#22323;&amp;#24066;&amp;#35465;&amp;#20852;&amp;#39278;&amp;#3913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7494;&amp;#38050;&amp;#21518;&amp;#21220;&amp;#38598;&amp;#22242;&amp;#24555;&amp;#39184;&amp;#39135;&amp;#21697;&amp;#3927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2823;&amp;#36830;&amp;#20122;&amp;#24800;&amp;#24555;&amp;#391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4191;&amp;#19996;&amp;#23500;&amp;#26031;&amp;#20975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19978;&amp;#28023;&amp;#29645;&amp;#40718;&amp;#39184;&amp;#39278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38485;&amp;#35199;&amp;#24800;&amp;#26862;&amp;#39184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21271;&amp;#20140;&amp;#28248;&amp;#37122;&amp;#24773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&amp;#20013;&amp;#22269;&amp;#20840;&amp;#32858;&amp;#2450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242;&amp;#3320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42;&amp;#3320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42;&amp;#3320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42;&amp;#3320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42;&amp;#3320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42;&amp;#332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42;&amp;#3320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42;&amp;#3320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42;&amp;#3320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42;&amp;#3320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42;&amp;#33203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2242;&amp;#3320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2242;&amp;#3320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2242;&amp;#3320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2242;&amp;#3320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2242;&amp;#3320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2242;&amp;#3320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22242;&amp;#3320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42;&amp;#3320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42;&amp;#3320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42;&amp;#3320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42;&amp;#3320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42;&amp;#3320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42;&amp;#3320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42;&amp;#3320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2242;&amp;#3320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2242;&amp;#3320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2242;&amp;#3320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242;&amp;#332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42;&amp;#3320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42;&amp;#3320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42;&amp;#3320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2242;&amp;#332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242;&amp;#3320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5105;&amp;#22269;&amp;#22242;&amp;#33203;&amp;#21450;&amp;#24555;&amp;#39184;&amp;#26381;&amp;#21153;&amp;#20135;&amp;#20540;&amp;#20026;&lt;span&gt;10739&amp;#20159;&amp;#20803;&amp;#65292;&amp;#21516;&amp;#27604;&amp;#22686;&amp;#38271;10.7%&amp;#65292;&amp;#39044;&amp;#35745;2021&amp;#24180;&amp;#21487;&amp;#36798;&amp;#31361;&amp;#30772;18000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-2021&lt;/strong&gt;&lt;strong&gt;&amp;#24180;&amp;#25105;&amp;#22269;&amp;#22242;&amp;#33203;&amp;#21450;&amp;#24555;&amp;#39184;&amp;#26381;&amp;#21153;&amp;#20135;&amp;#37327;&amp;#36208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PU504QC.jpg" target="_blank"&gt;&lt;img border="0" alt="" src="/uploads/userup/1812/1PU504QC.jpg" width="482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242;&amp;#3320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242;&amp;#3320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2242;&amp;#33203;&amp;#20225;&amp;#19994;&amp;#31649;&amp;#29702;&amp;#31574;&amp;#30053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42;&amp;#332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52;&amp;#39640;&amp;#22242;&amp;#332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2242;&amp;#3320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42;&amp;#3320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242;&amp;#332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5;&amp;#25105;&amp;#22269;&amp;#22242;&amp;#332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42;&amp;#332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332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42;&amp;#332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32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32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332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42;&amp;#39184;&amp;#19994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28040;&amp;#36153;&amp;#39135;&amp;#21697;&amp;#23433;&amp;#208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184;&amp;#39278;&amp;#34892;&amp;#19994;&amp;#32454;&amp;#20998;&amp;#23376;&amp;#34892;&amp;#19994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9184;&amp;#39278;&amp;#28040;&amp;#3615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42;&amp;#33203;&amp;#30340;&amp;#30446;&amp;#26631;&amp;#23458;&amp;#2514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42;&amp;#39184;&amp;#34892;&amp;#19994;&amp;#19981;&amp;#21516;&amp;#23458;&amp;#25143;&amp;#31867;&amp;#22411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42;&amp;#3320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mdash;2017&amp;#24180;&amp;#20013;&amp;#22269;&amp;#39184;&amp;#39278;&amp;#19994;&amp;#38646;&amp;#21806;&amp;#24635;&amp;#390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42;&amp;#33203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184;&amp;#39278;&amp;#20225;&amp;#19994;&amp;#25968;&amp;#37327;&amp;#25353;&amp;#34892;&amp;#19994;&amp;#31867;&amp;#21035;&amp;#20998;&amp;#3186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30;&amp;#38145;&amp;#39184;&amp;#39278;&amp;#20225;&amp;#19994;&amp;#33829;&amp;#19994;&amp;#25910;&amp;#20837;&amp;#25353;&amp;#34892;&amp;#19994;&amp;#31867;&amp;#21035;&amp;#20998;&amp;#3186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508;&amp;#39184;&amp;#39278;&amp;#20844;&amp;#21496;&amp;#38376;&amp;#24215;&amp;#21457;&amp;#2363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30;&amp;#38145;&amp;#39184;&amp;#39278;&amp;#20225;&amp;#19994;&amp;#22522;&amp;#26412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42;&amp;#33203;&amp;#39184;&amp;#39278;&amp;#20225;&amp;#19994;&amp;#22522;&amp;#26412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184;&amp;#39278;&amp;#20225;&amp;#19994;&amp;#20174;&amp;#19994;&amp;#20154;&amp;#25968;&amp;#25353;&amp;#34892;&amp;#19994;&amp;#31867;&amp;#21035;&amp;#20998;&amp;#31867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