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儿童疫苗行业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799;&amp;#31461;&amp;#30123;&amp;#33495;&amp;#34892;&amp;#19994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799;&amp;#31461;&amp;#30123;&amp;#33495;&amp;#34892;&amp;#19994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0799;&amp;#31461;&amp;#30123;&amp;#33495;&amp;#34892;&amp;#19994;&amp;#21069;&amp;#26223;&amp;#30740;&amp;#31350;&amp;#19982;&amp;#25237;&amp;#36164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5/201709/30-240101.html"&gt;&lt;span&gt;&lt;span&gt;&amp;#20799;&amp;#31461;&amp;#30123;&amp;#33495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799;&amp;#31461;&amp;#30123;&amp;#3349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799;&amp;#31461;&amp;#30123;&amp;#3349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799;&amp;#31461;&amp;#30123;&amp;#33495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0799;&amp;#31461;&amp;#30123;&amp;#33495;&amp;#30340;&amp;#33647;&amp;#2970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0799;&amp;#31461;&amp;#30123;&amp;#33495;&amp;#30340;&amp;#25509;&amp;#31181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799;&amp;#31461;&amp;#30123;&amp;#334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799;&amp;#31461;&amp;#30123;&amp;#33495;&amp;#34892;&amp;#19994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799;&amp;#31461;&amp;#30123;&amp;#3349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799;&amp;#31461;&amp;#30123;&amp;#33495;&amp;#25509;&amp;#31181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8477;&amp;#20302;&amp;#20256;&amp;#26579;&amp;#30149;&amp;#21457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123;&amp;#33495;&amp;#30340;&amp;#32463;&amp;#27982;&amp;#25928;&amp;#3041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799;&amp;#31461;&amp;#30123;&amp;#33495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0799;&amp;#31461;&amp;#30123;&amp;#3349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799;&amp;#31461;&amp;#30123;&amp;#3349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30123;&amp;#33495;&amp;#30740;&amp;#31350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30123;&amp;#33495;&amp;#35797;&amp;#39564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30123;&amp;#33495;&amp;#27880;&amp;#20876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799;&amp;#31461;&amp;#30123;&amp;#33495;&amp;#29983;&amp;#20135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799;&amp;#31461;&amp;#30123;&amp;#33495;&amp;#27969;&amp;#36890;&amp;#30456;&amp;#2085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799;&amp;#31461;&amp;#30123;&amp;#33495;&amp;#23450;&amp;#20215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799;&amp;#31461;&amp;#30123;&amp;#33495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799;&amp;#31461;&amp;#30123;&amp;#33495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1307;&amp;#33647;&amp;#20135;&amp;#19994;&amp;#32467;&amp;#26500;&amp;#35843;&amp;#2597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1307;&amp;#33647;&amp;#24037;&amp;#19994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9983;&amp;#29289;&amp;#20135;&amp;#19994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9983;&amp;#29289;&amp;#21307;&amp;#33647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9983;&amp;#29289;&amp;#25216;&amp;#26415;&amp;ldquo;&amp;#21313;&amp;#19977;&amp;#20116;&amp;rdquo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0799;&amp;#31461;&amp;#30123;&amp;#3349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0123;&amp;#33495;&amp;#34892;&amp;#19994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621;&amp;#27665;&amp;#21307;&amp;#30103;&amp;#20445;&amp;#20581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0123;&amp;#33495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0799;&amp;#31461;&amp;#30123;&amp;#3349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799;&amp;#31461;&amp;#30123;&amp;#334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799;&amp;#31461;&amp;#30123;&amp;#3349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0799;&amp;#31461;&amp;#30123;&amp;#334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30123;&amp;#3349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799;&amp;#31461;&amp;#30123;&amp;#33495;&amp;#34892;&amp;#1999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0799;&amp;#31461;&amp;#30123;&amp;#334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799;&amp;#31461;&amp;#30123;&amp;#3349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799;&amp;#31461;&amp;#30123;&amp;#3349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30123;&amp;#33495;&amp;#30740;&amp;#3135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30123;&amp;#3349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3665;&amp;#19996;&amp;#38750;&amp;#27861;&amp;#32463;&amp;#33829;&amp;#30123;&amp;#33495;&amp;#31995;&amp;#21015;&amp;#20107;&amp;#20214;&amp;#23545;&amp;#25105;&amp;#22269;&amp;#20799;&amp;#31461;&amp;#30123;&amp;#334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0799;&amp;#31461;&amp;#30123;&amp;#334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0799;&amp;#31461;&amp;#30123;&amp;#33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0799;&amp;#31461;&amp;#30123;&amp;#33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0799;&amp;#31461;&amp;#30123;&amp;#33495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0799;&amp;#31461;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0799;&amp;#31461;&amp;#30123;&amp;#3349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0799;&amp;#31461;&amp;#30123;&amp;#33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0799;&amp;#31461;&amp;#30123;&amp;#33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0799;&amp;#31461;&amp;#30123;&amp;#33495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0799;&amp;#31461;&amp;#30123;&amp;#3349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0799;&amp;#31461;&amp;#30123;&amp;#33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0799;&amp;#31461;&amp;#30123;&amp;#3349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0799;&amp;#31461;&amp;#30123;&amp;#3349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0799;&amp;#31461;&amp;#30123;&amp;#33495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799;&amp;#31461;&amp;#30123;&amp;#33495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0799;&amp;#31461;&amp;#30123;&amp;#334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0799;&amp;#31461;&amp;#30123;&amp;#334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0799;&amp;#31461;&amp;#30123;&amp;#334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0799;&amp;#31461;&amp;#30123;&amp;#334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0799;&amp;#31461;&amp;#30123;&amp;#334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0799;&amp;#31461;&amp;#30123;&amp;#33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0799;&amp;#31461;&amp;#30123;&amp;#33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0799;&amp;#31461;&amp;#30123;&amp;#334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0799;&amp;#31461;&amp;#30123;&amp;#334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799;&amp;#31461;&amp;#30123;&amp;#3349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799;&amp;#31461;&amp;#30123;&amp;#3349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799;&amp;#31461;&amp;#30123;&amp;#3349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799;&amp;#31461;&amp;#30123;&amp;#3349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799;&amp;#31461;&amp;#30123;&amp;#3349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799;&amp;#31461;&amp;#30123;&amp;#3349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0799;&amp;#31461;&amp;#30123;&amp;#3349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799;&amp;#31461;&amp;#30123;&amp;#33495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799;&amp;#31461;&amp;#30123;&amp;#334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013;&amp;#22269;&amp;#20799;&amp;#31461;&amp;#30123;&amp;#334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0799;&amp;#31461;&amp;#30123;&amp;#33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0799;&amp;#31461;&amp;#30123;&amp;#3349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0799;&amp;#31461;&amp;#30123;&amp;#3349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799;&amp;#31461;&amp;#30123;&amp;#3349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799;&amp;#31461;&amp;#30123;&amp;#334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0799;&amp;#31461;&amp;#30123;&amp;#3349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799;&amp;#31461;&amp;#30123;&amp;#33495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799;&amp;#31461;&amp;#30123;&amp;#334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0799;&amp;#31461;&amp;#30123;&amp;#33495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799;&amp;#31461;&amp;#30123;&amp;#33495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9968;&amp;#31867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08;&amp;#31867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0799;&amp;#31461;&amp;#30123;&amp;#33495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799;&amp;#31461;&amp;#30123;&amp;#33495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799;&amp;#31461;&amp;#30123;&amp;#3349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799;&amp;#31461;&amp;#30123;&amp;#33495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799;&amp;#31461;&amp;#30123;&amp;#33495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07;&amp;#33647;&amp;#21253;&amp;#3501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1307;&amp;#33647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1307;&amp;#33647;&amp;#21253;&amp;#350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21307;&amp;#33647;&amp;#21253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8040;&amp;#27602;&amp;#28781;&amp;#33740;&amp;#35774;&amp;#2279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8040;&amp;#27602;&amp;#28781;&amp;#33740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28040;&amp;#27602;&amp;#28781;&amp;#33740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8040;&amp;#27602;&amp;#28781;&amp;#33740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20013;&amp;#22269;&amp;#20799;&amp;#31461;&amp;#30123;&amp;#33495;&amp;#34892;&amp;#19994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0799;&amp;#31461;&amp;#30123;&amp;#3349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799;&amp;#31461;&amp;#30123;&amp;#3349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799;&amp;#31461;&amp;#30123;&amp;#3349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799;&amp;#31461;&amp;#30123;&amp;#3349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0799;&amp;#31461;&amp;#30123;&amp;#3349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799;&amp;#31461;&amp;#30123;&amp;#3349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799;&amp;#31461;&amp;#30123;&amp;#3349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799;&amp;#31461;&amp;#30123;&amp;#3349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799;&amp;#31461;&amp;#30123;&amp;#3349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799;&amp;#31461;&amp;#30123;&amp;#33495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0799;&amp;#31461;&amp;#30123;&amp;#3349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799;&amp;#31461;&amp;#30123;&amp;#3349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799;&amp;#31461;&amp;#30123;&amp;#3349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799;&amp;#31461;&amp;#30123;&amp;#3349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799;&amp;#31461;&amp;#30123;&amp;#3349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20799;&amp;#31461;&amp;#30123;&amp;#3349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20799;&amp;#31461;&amp;#30123;&amp;#3349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799;&amp;#31461;&amp;#30123;&amp;#33495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9983;&amp;#29289;&amp;#25216;&amp;#26415;&amp;#38598;&amp;#22242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26;&amp;#20848;&amp;#29983;&amp;#29289;&amp;#24037;&amp;#31243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2825;&amp;#22363;&amp;#29983;&amp;#29289;&amp;#21046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7325;&amp;#24198;&amp;#26234;&amp;#39134;&amp;#29983;&amp;#29289;&amp;#21046;&amp;#21697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1271;&amp;#20140;&amp;#31185;&amp;#20852;&amp;#29983;&amp;#29289;&amp;#21046;&amp;#2169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113;&amp;#21335;&amp;#27779;&amp;#26862;&amp;#29983;&amp;#29289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6797;&amp;#23425;&amp;#25104;&amp;#22823;&amp;#29983;&amp;#29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8145;&amp;#22323;&amp;#24066;&amp;#28023;&amp;#29579;&amp;#33521;&amp;#29305;&amp;#40857;&amp;#29983;&amp;#29289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1271;&amp;#20140;&amp;#35834;&amp;#21326;&amp;#21046;&amp;#33647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19978;&amp;#28023;&amp;#32852;&amp;#21512;&amp;#36187;&amp;#23572;&amp;#29983;&amp;#29289;&amp;#24037;&amp;#3124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0799;&amp;#31461;&amp;#30123;&amp;#3349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0799;&amp;#31461;&amp;#30123;&amp;#334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0799;&amp;#31461;&amp;#30123;&amp;#334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0799;&amp;#31461;&amp;#30123;&amp;#334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0799;&amp;#31461;&amp;#30123;&amp;#334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0799;&amp;#31461;&amp;#30123;&amp;#334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0799;&amp;#31461;&amp;#30123;&amp;#334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0799;&amp;#31461;&amp;#30123;&amp;#334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0799;&amp;#31461;&amp;#30123;&amp;#334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0799;&amp;#31461;&amp;#30123;&amp;#33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0799;&amp;#31461;&amp;#30123;&amp;#334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0799;&amp;#31461;&amp;#30123;&amp;#334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0799;&amp;#31461;&amp;#30123;&amp;#3349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0799;&amp;#31461;&amp;#30123;&amp;#334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799;&amp;#31461;&amp;#30123;&amp;#334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799;&amp;#31461;&amp;#30123;&amp;#3349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799;&amp;#31461;&amp;#30123;&amp;#3349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799;&amp;#31461;&amp;#30123;&amp;#3349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0799;&amp;#31461;&amp;#30123;&amp;#3349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20799;&amp;#31461;&amp;#30123;&amp;#3349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0799;&amp;#31461;&amp;#30123;&amp;#3349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799;&amp;#31461;&amp;#30123;&amp;#3349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0799;&amp;#31461;&amp;#30123;&amp;#3349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799;&amp;#31461;&amp;#30123;&amp;#3349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799;&amp;#31461;&amp;#30123;&amp;#3349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799;&amp;#31461;&amp;#30123;&amp;#3349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799;&amp;#31461;&amp;#30123;&amp;#3349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799;&amp;#31461;&amp;#30123;&amp;#33495;&amp;#34892;&amp;#199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0799;&amp;#31461;&amp;#30123;&amp;#33495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799;&amp;#31461;&amp;#30123;&amp;#33495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799;&amp;#31461;&amp;#30123;&amp;#33495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0799;&amp;#31461;&amp;#30123;&amp;#33495;&amp;#34892;&amp;#19994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799;&amp;#31461;&amp;#30123;&amp;#33495;&amp;#34892;&amp;#19994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799;&amp;#31461;&amp;#30123;&amp;#33495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0799;&amp;#31461;&amp;#30123;&amp;#3349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0799;&amp;#31461;&amp;#30123;&amp;#33495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0799;&amp;#31461;&amp;#30123;&amp;#33495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0799;&amp;#31461;&amp;#30123;&amp;#33495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799;&amp;#31461;&amp;#30123;&amp;#33495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799;&amp;#31461;&amp;#30123;&amp;#33495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799;&amp;#31461;&amp;#30123;&amp;#33495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799;&amp;#31461;&amp;#30123;&amp;#33495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30123;&amp;#33495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30123;&amp;#33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30123;&amp;#33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032;&amp;#29983;&amp;#20799;&amp;#20986;&amp;#299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23;&amp;#33495;&amp;#25509;&amp;#31181;&amp;#22823;&amp;#24133;&amp;#24230;&amp;#38477;&amp;#20302;&amp;#32654;&amp;#22269;&amp;#30142;&amp;#30149;&amp;#24180;&amp;#21457;&amp;#30149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30123;&amp;#33495;&amp;#25509;&amp;#31181;&amp;#30340;&amp;#36153;&amp;#29992;-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.&amp;#19968;&amp;#31867;&amp;#30123;&amp;#33495;&amp;#65288;&amp;#35745;&amp;#21010;&amp;#20869;&amp;#30123;&amp;#33495;&amp;#65289;&amp;#25509;&amp;#31181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532;&amp;#20108;&amp;#31867;&amp;#30123;&amp;#33495;&amp;#65288;&amp;#35745;&amp;#21010;&amp;#22806;&amp;#30123;&amp;#33495;&amp;#65289;&amp;#25509;&amp;#31181;&amp;#26102;&amp;#3838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19968;&amp;#31867;&amp;#30123;&amp;#33495;&amp;#21644;&amp;#20108;&amp;#31867;&amp;#30123;&amp;#33495;&amp;#29305;&amp;#2444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23;&amp;#33495;&amp;#21463;&amp;#39640;&amp;#24230;&amp;#34892;&amp;#25919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23;&amp;#33495;&amp;#21508;&amp;#29615;&amp;#33410;&amp;#22269;&amp;#23478;&amp;#39041;&amp;#24067;&amp;#30340;&amp;#30456;&amp;#20851;&amp;#30417;&amp;#3164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813;&amp;#30123;&amp;#35268;&amp;#21010;&amp;#37325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123;&amp;#33495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123;&amp;#33495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123;&amp;#33495;&amp;#21344;&amp;#21307;&amp;#33647;&amp;#24037;&amp;#19994;&amp;#24635;&amp;#20135;&amp;#2054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6377;&amp;#20225;&amp;#19994;&amp;#22404;&amp;#26029;&amp;#19968;&amp;#31867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7665;&amp;#33829;&amp;#20225;&amp;#19994;&amp;#20027;&amp;#23548;&amp;#20108;&amp;#31867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2654;&amp;#30123;&amp;#33495;&amp;#34892;&amp;#19994;&amp;#29305;&amp;#2444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37096;&amp;#20998;&amp;#30123;&amp;#33495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123;&amp;#33495;&amp;#21457;&amp;#23637;&amp;#37325;&amp;#22823;&amp;#2010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4;&amp;#26469;&amp;#31532;&amp;#22235;&amp;#27425;&amp;#23156;&amp;#2079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0-14&amp;#23681;&amp;#20154;&amp;#21475;&amp;#21464;&amp;#21270;&amp;#36208;&amp;#21183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9;&amp;#20869;&amp;#26032;&amp;#29983;&amp;#20799;&amp;#36129;&amp;#29486;&amp;#19968;&amp;#31867;&amp;#30123;&amp;#33495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799;&amp;#31461;&amp;#30123;&amp;#33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5104;&amp;#20154;&amp;#30123;&amp;#33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31867;&amp;#30123;&amp;#33495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345;&amp;#20171;&amp;#33495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57;&amp;#32925;&amp;#30123;&amp;#33495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5;&amp;#32452;&amp;#20057;&amp;#32925;&amp;#30123;&amp;#33495;(&amp;#37247;&amp;#37202;&amp;#37237;&amp;#27597;)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5;&amp;#32452;&amp;#20057;&amp;#32925;&amp;#30123;&amp;#33495;(&amp;#27721;&amp;#36874;&amp;#37237;&amp;#27597;)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325;&amp;#32452;&amp;#20057;&amp;#32925;&amp;#30123;&amp;#33495;(CHO&amp;#32454;&amp;#32990;)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3034;&amp;#39635;&amp;#28784;&amp;#36136;&amp;#28814;&amp;#30123;&amp;#33495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0334;&amp;#30333;&amp;#30772;&amp;#30123;&amp;#33495;&amp;#25209;&amp;#31614;&amp;#21457;&amp;#25968;&amp;#37327;&amp;#65288;&amp;#30334;&amp;#19975;&amp;#2105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38468;&amp;#26080;&amp;#32454;&amp;#32990;&amp;#30334;&amp;#30333;&amp;#30772;&amp;#32852;&amp;#21512;&amp;#30123;&amp;#33495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1560;&amp;#38468;&amp;#30333;&amp;#21897;&amp;#30772;&amp;#20260;&amp;#39118;&amp;#32852;&amp;#21512;&amp;#30123;&amp;#33495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40635;&amp;#30137;(&amp;#31995;&amp;#21015;)&amp;#30123;&amp;#33495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40635;&amp;#30137;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40635;&amp;#30137;&amp;#39118;&amp;#30137;&amp;#32852;&amp;#21512;&amp;#30123;&amp;#33495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40635;&amp;#33134;&amp;#39118;&amp;#30123;&amp;#33495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57;&amp;#33041;&amp;#27963;&amp;#30123;&amp;#33495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A&amp;#32676;&amp;#33041;&amp;#33180;&amp;#28814;&amp;#30123;&amp;#33495;&amp;#30123;&amp;#33495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A+C&amp;#32676;&amp;#27969;&amp;#33041;&amp;#30123;&amp;#33495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A&amp;#32676;C&amp;#32676;&amp;#27969;&amp;#33041;&amp;#30123;&amp;#33495;&amp;#25209;&amp;#31614;&amp;#2145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1-14&amp;#23681;&amp;#20799;&amp;#31461;&amp;#20154;&amp;#21475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123;&amp;#33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30123;&amp;#3349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799;&amp;#31461;&amp;#30123;&amp;#3349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30123;&amp;#3349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30123;&amp;#3349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30123;&amp;#3349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30123;&amp;#3349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30123;&amp;#33495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799;&amp;#31461;&amp;#30123;&amp;#33495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30123;&amp;#33495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30123;&amp;#33495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30123;&amp;#33495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799;&amp;#31461;&amp;#30123;&amp;#33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799;&amp;#31461;&amp;#30123;&amp;#33495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799;&amp;#31461;&amp;#30123;&amp;#33495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799;&amp;#31461;&amp;#30123;&amp;#3349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799;&amp;#31461;&amp;#30123;&amp;#3349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0799;&amp;#31461;&amp;#30123;&amp;#33495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