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汽车物流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73;&amp;#36710;&amp;#29289;&amp;#2796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73;&amp;#36710;&amp;#29289;&amp;#2796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&amp;#25105;&amp;#22269;&amp;#27773;&amp;#36710;&amp;#21046;&amp;#36896;&amp;#19994;&amp;#24635;&amp;#20135;&amp;#20540;&amp;#20026;49184.52&amp;#20159;&amp;#20803;&amp;#65292;&amp;#24403;&amp;#24180;&amp;#27773;&amp;#36710;&amp;#29289;&amp;#27969;&amp;#24066;&amp;#22330;&amp;#35268;&amp;#27169;&amp;#20026;4770.9&amp;#20159;&amp;#20803;&amp;#65292;2011 &amp;#24180;&amp;#25105;&amp;#22269;&amp;#27773;&amp;#36710;&amp;#19994;&amp;#29289;&amp;#27969;&amp;#36153;&amp;#29992;&amp;#29575;&amp;#20026;9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7773;&amp;#36710;&amp;#21046;&amp;#36896;&amp;#19994;&amp;#24635;&amp;#20135;&amp;#20540;&amp;#20026;83126.10&amp;#20159;&amp;#20803;&amp;#65292;&amp;#24403;&amp;#24180;&amp;#27773;&amp;#36710;&amp;#29289;&amp;#27969;&amp;#24066;&amp;#22330;&amp;#35268;&amp;#27169;&amp;#20026;7659.2&amp;#20159;&amp;#20803;&amp;#65292;2016 &amp;#24180;&amp;#25105;&amp;#22269;&amp;#27773;&amp;#36710;&amp;#19994;&amp;#29289;&amp;#27969;&amp;#36153;&amp;#29992;&amp;#29575;&amp;#19979;&amp;#38477;&amp;#33267;9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7773;&amp;#36710;&amp;#29289;&amp;#27969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14224303.jpg" target="_blank"&gt;&lt;img border="0" alt="" src="/uploads/userup/1812/1Q014224303.jpg" width="480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73;&amp;#36710;&amp;#29289;&amp;#27969;&amp;#34892;&amp;#19994;&amp;#24066;&amp;#22330;&amp;#20998;&amp;#26512;&amp;#19982;&amp;#21457;&amp;#23637;&amp;#31574;&amp;#30053;&amp;#21672;&amp;#35810;&amp;#25253;&amp;#21578;&amp;#12299;&amp;#20849;&amp;#21313;&amp;#20108;&amp;#31456;&amp;#12290;&amp;#39318;&amp;#20808;&amp;#20171;&amp;#32461;&amp;#20102;&amp;#20013;&amp;#22269;&amp;#27773;&amp;#36710;&amp;#29289;&amp;#27969;&amp;#34892;&amp;#19994;&amp;#24066;&amp;#22330;&amp;#21457;&amp;#23637;&amp;#29615;&amp;#22659;&amp;#12289;&amp;#20013;&amp;#22269;&amp;#27773;&amp;#36710;&amp;#29289;&amp;#27969;&amp;#25972;&amp;#20307;&amp;#36816;&amp;#34892;&amp;#24577;&amp;#21183;&amp;#31561;&amp;#65292;&amp;#25509;&amp;#30528;&amp;#20998;&amp;#26512;&amp;#20102;&amp;#20013;&amp;#22269;&amp;#27773;&amp;#36710;&amp;#29289;&amp;#27969;&amp;#34892;&amp;#19994;&amp;#24066;&amp;#22330;&amp;#36816;&amp;#34892;&amp;#30340;&amp;#29616;&amp;#29366;&amp;#65292;&amp;#28982;&amp;#21518;&amp;#20171;&amp;#32461;&amp;#20102;&amp;#20013;&amp;#22269;&amp;#27773;&amp;#36710;&amp;#29289;&amp;#27969;&amp;#24066;&amp;#22330;&amp;#31454;&amp;#20105;&amp;#26684;&amp;#23616;&amp;#12290;&amp;#38543;&amp;#21518;&amp;#65292;&amp;#25253;&amp;#21578;&amp;#23545;&amp;#20013;&amp;#22269;&amp;#27773;&amp;#36710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29289;&amp;#2796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29289;&amp;#2796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29289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5/201807/19-267753.html"&gt;&lt;span&gt;&lt;span&gt;&amp;#27773;&amp;#36710;&amp;#29289;&amp;#2796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289;&amp;#2796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289;&amp;#2796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289;&amp;#279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7773;&amp;#36710;&amp;#29289;&amp;#2796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289;&amp;#27969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289;&amp;#2796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289;&amp;#2796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289;&amp;#27969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7773;&amp;#36710;&amp;#29289;&amp;#2796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7773;&amp;#36710;&amp;#29289;&amp;#2796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7773;&amp;#36710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29289;&amp;#2796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7773;&amp;#36710;&amp;#20135;&amp;#38144;&amp;#36739;&amp;#24555;&amp;#22686;&amp;#38271;&amp;#65292;&amp;#20135;&amp;#38144;&amp;#24635;&amp;#37327;&amp;#20877;&amp;#21019;&amp;#21382;&amp;#21490;&amp;#26032;&amp;#39640;&amp;#12290;&amp;#21463;&amp;#36141;&amp;#32622;&amp;#31246;&amp;#20248;&amp;#24800;&amp;#25919;&amp;#31574;&amp;#31561;&amp;#20419;&amp;#36827;&amp;#22240;&amp;#32032;&amp;#24433;&amp;#21709;&amp;#65292;&amp;#26376;&amp;#24230;&amp;#38144;&amp;#37327;&amp;#38500;2&amp;#26376;&amp;#20221;&amp;#20197;&amp;#22806;&amp;#65292;&amp;#20854;&amp;#20313;&amp;#26376;&amp;#20221;&amp;#22343;&amp;#26126;&amp;#26174;&amp;#39640;&amp;#20110;&amp;#19978;&amp;#24180;&amp;#21516;&amp;#26399;&amp;#65292;&amp;#38144;&amp;#37327;&amp;#32047;&amp;#35745;&amp;#22686;&amp;#38271;&amp;#29575;&amp;#21576;&amp;ldquo;&amp;#30452;&amp;#32447;&amp;#19978;&amp;#21319;&amp;rdquo;&amp;#36208;&amp;#21183;&amp;#65292;&amp;#24635;&amp;#20307;&amp;#21576;&amp;#29616;&amp;#20135;&amp;#38144;&amp;#20004;&amp;#26106;&amp;#21457;&amp;#23637;&amp;#24577;&amp;#21183;&amp;#12290;2016&amp;#24180;&amp;#27773;&amp;#36710;&amp;#20135;&amp;#38144;&amp;#20998;&amp;#21035;&amp;#23436;&amp;#25104;2811.9&amp;#19975;&amp;#36742;&amp;#21644;2802.8&amp;#19975;&amp;#36742;&amp;#65292;&amp;#27604;&amp;#19978;&amp;#24180;&amp;#21516;&amp;#26399;&amp;#20998;&amp;#21035;&amp;#22686;&amp;#38271;14.5%&amp;#21644;13.7%&amp;#65292;&amp;#39640;&amp;#20110;&amp;#19978;&amp;#24180;&amp;#21516;&amp;#26399;11.2&amp;#21644;9.0&amp;#20010;&amp;#30334;&amp;#20998;&amp;#28857;&amp;#12290;12&amp;#26376;&amp;#65292;&amp;#27773;&amp;#36710;&amp;#29983;&amp;#20135;306.28&amp;#19975;&amp;#36742;&amp;#65292;&amp;#29615;&amp;#27604;&amp;#22686;&amp;#38271;1.73%&amp;#65292;&amp;#21516;&amp;#27604;&amp;#22686;&amp;#38271;15.04%&amp;#65307;&amp;#38144;&amp;#21806;305.73&amp;#19975;&amp;#36742;&amp;#65292;&amp;#29615;&amp;#27604;&amp;#22686;&amp;#38271;4.04%&amp;#65292;&amp;#21516;&amp;#27604;&amp;#22686;&amp;#38271;9.4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10&amp;#26376;&amp;#65292;&amp;#27773;&amp;#36710;&amp;#20135;&amp;#38144;2295.68&amp;#19975;&amp;#36742;&amp;#21644;2292.71&amp;#19975;&amp;#36742;&amp;#65292;&amp;#21516;&amp;#27604;&amp;#22686;&amp;#38271;4.27%&amp;#21644;4.13%&amp;#65292;&amp;#22686;&amp;#24133;&amp;#27604;1-9&amp;#26376;&amp;#20943;&amp;#32531;0.50&amp;#20010;&amp;#30334;&amp;#20998;&amp;#28857;&amp;#21644;0.33&amp;#20010;&amp;#30334;&amp;#20998;&amp;#28857;&amp;#12290;&amp;#20854;&amp;#20013;&amp;#20056;&amp;#29992;&amp;#36710;&amp;#20135;&amp;#38144;1955.29&amp;#19975;&amp;#36742;&amp;#21644;1950.22&amp;#19975;&amp;#36742;&amp;#65292;&amp;#21516;&amp;#27604;&amp;#22686;&amp;#38271;2.34%&amp;#21644;2.13%&amp;#65307;&amp;#21830;&amp;#29992;&amp;#36710;&amp;#20135;&amp;#38144;340.40&amp;#19975;&amp;#36742;&amp;#21644;342.49&amp;#19975;&amp;#36742;&amp;#65292;&amp;#21516;&amp;#27604;&amp;#22686;&amp;#38271;16.93%&amp;#21644;17.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7&lt;/strong&gt;&lt;strong&gt;&amp;#24180;&amp;#25105;&amp;#22269;&amp;#27773;&amp;#36710;&amp;#20135;&amp;#38144;&amp;#37327;&amp;#27604;&amp;#36739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14305153.jpg" target="_blank"&gt;&lt;img border="0" alt="" src="/uploads/userup/1812/1Q014305153.jpg" width="520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-2017&lt;/strong&gt;&lt;strong&gt;&amp;#24180;&lt;/strong&gt;&lt;strong&gt;10&lt;/strong&gt;&lt;strong&gt;&amp;#26376;&amp;#20013;&amp;#22269;&amp;#27773;&amp;#36710;&amp;#20135;&amp;#3814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143Y622.jpg" target="_blank"&gt;&lt;img border="0" alt="" src="/uploads/userup/1812/1Q0143Y622.jpg" width="543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7773;&amp;#36710;&amp;#34892;&amp;#19994;&amp;#25317;&amp;#26377;&amp;#35268;&amp;#27169;&amp;#20197;&amp;#19978;&amp;#20225;&amp;#19994;14110&amp;#20313;&amp;#23478;&amp;#65292;&amp;#24037;&amp;#19994;&amp;#22686;&amp;#21152;&amp;#20540;&amp;#21516;&amp;#27604;&amp;#22686;&amp;#38271;15.5%&amp;#65292;&amp;#20998;&amp;#21035;&amp;#39640;&amp;#20110;&amp;#22269;&amp;#20869;&amp;#29983;&amp;#20135;&amp;#24635;&amp;#20540;&amp;#21644;&amp;#35268;&amp;#27169;&amp;#20197;&amp;#19978;&amp;#24037;&amp;#19994;&amp;#22686;&amp;#36895;8.8&amp;#20010;&amp;#30334;&amp;#20998;&amp;#28857;&amp;#12289;9.5&amp;#20010;&amp;#30334;&amp;#20998;&amp;#28857;&amp;#65292;&amp;#25512;&amp;#21160;&amp;#32463;&amp;#27982;&amp;#22686;&amp;#38271;0.3&amp;#20010;&amp;#30334;&amp;#20998;&amp;#28857;&amp;#65292;&amp;#23545;&amp;#32463;&amp;#27982;&amp;#22686;&amp;#38271;&amp;#30340;&amp;#36129;&amp;#29486;&amp;#29575;&amp;#39640;&amp;#36798;4.5%&amp;#12290;&amp;#23454;&amp;#29616;&amp;#20027;&amp;#33829;&amp;#19994;&amp;#21153;&amp;#25910;&amp;#20837;80185.8&amp;#20159;&amp;#20803;&amp;#65292;&amp;#21516;&amp;#27604;&amp;#22686;&amp;#38271;14.1%&amp;#65292;&amp;#22686;&amp;#24133;&amp;#27604;&amp;#35268;&amp;#27169;&amp;#20197;&amp;#19978;&amp;#24037;&amp;#19994;&amp;#39640;&amp;#20986;9.2&amp;#20010;&amp;#30334;&amp;#20998;&amp;#28857;&amp;#12290;&amp;#23454;&amp;#29616;&amp;#21033;&amp;#28070;&amp;#24635;&amp;#39069;6677.4&amp;#20159;&amp;#20803;&amp;#65292;&amp;#21516;&amp;#27604;&amp;#22686;&amp;#38271;10.8%&amp;#65292;&amp;#22686;&amp;#24133;&amp;#27604;&amp;#35268;&amp;#27169;&amp;#20197;&amp;#19978;&amp;#24037;&amp;#19994;&amp;#39640;&amp;#20986;2.3&amp;#20010;&amp;#30334;&amp;#20998;&amp;#28857;&amp;#12290;&amp;#23436;&amp;#25104;&amp;#22266;&amp;#23450;&amp;#36164;&amp;#20135;&amp;#25237;&amp;#36164;12037&amp;#20159;&amp;#20803;&amp;#65292;&amp;#21516;&amp;#27604;&amp;#22686;&amp;#38271;4.5%&amp;#65292;&amp;#22686;&amp;#24133;&amp;#27604;&amp;#35268;&amp;#27169;&amp;#20197;&amp;#19978;&amp;#24037;&amp;#19994;&amp;#39640;&amp;#20986;0.9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7;&amp;#23395;&amp;#24230;&amp;#25105;&amp;#22269;&amp;#27773;&amp;#36710;&amp;#34892;&amp;#19994;&amp;#25317;&amp;#26377;&amp;#35268;&amp;#27169;&amp;#20197;&amp;#19978;&amp;#20225;&amp;#19994;14620&amp;#23478;&amp;#65292;&amp;#34892;&amp;#19994;&amp;#38144;&amp;#21806;&amp;#25910;&amp;#20837;62408.7&amp;#20159;&amp;#20803;&amp;#65292;&amp;#24037;&amp;#19994;&amp;#20135;&amp;#20540;&amp;#32422;65548.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7&lt;/strong&gt;&lt;strong&gt;&amp;#24180;&lt;/strong&gt;&lt;strong&gt;9&lt;/strong&gt;&lt;strong&gt;&amp;#26376;&amp;#20013;&amp;#22269;&amp;#27773;&amp;#36710;&amp;#21046;&amp;#36896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5910;&amp;#20837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19994;&amp;#24635;&amp;#20135;&amp;#20540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936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8451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155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4457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4000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086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77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127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56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78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85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6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87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486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289;&amp;#2796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289;&amp;#2796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9289;&amp;#279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9289;&amp;#2796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73;&amp;#36710;&amp;#29289;&amp;#2796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289;&amp;#2796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289;&amp;#2796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9289;&amp;#2796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289;&amp;#2796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289;&amp;#2796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289;&amp;#2796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289;&amp;#2796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9289;&amp;#2796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289;&amp;#2796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289;&amp;#2796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9289;&amp;#2796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773;&amp;#36710;&amp;#29289;&amp;#2796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7773;&amp;#36710;&amp;#29289;&amp;#2796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289;&amp;#279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289;&amp;#2796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289;&amp;#2796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9289;&amp;#2796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289;&amp;#2796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289;&amp;#2796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289;&amp;#2796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289;&amp;#2796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289;&amp;#2796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289;&amp;#2796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7773;&amp;#36710;&amp;#29289;&amp;#2796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29289;&amp;#279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73;&amp;#36710;&amp;#29289;&amp;#2796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29289;&amp;#2796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289;&amp;#2796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9289;&amp;#2796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7773;&amp;#36710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7773;&amp;#36710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7773;&amp;#36710;&amp;#29289;&amp;#27969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773;&amp;#36710;&amp;#29289;&amp;#27969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289;&amp;#2796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7773;&amp;#36710;&amp;#29289;&amp;#2796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7773;&amp;#36710;&amp;#29289;&amp;#2796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9289;&amp;#2796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9289;&amp;#2796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773;&amp;#36710;&amp;#29289;&amp;#2796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7773;&amp;#36710;&amp;#29289;&amp;#2796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7773;&amp;#36710;&amp;#29289;&amp;#2796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7773;&amp;#36710;&amp;#29289;&amp;#2796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73;&amp;#36710;&amp;#29289;&amp;#2796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289;&amp;#2796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9289;&amp;#279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29289;&amp;#279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9289;&amp;#2796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289;&amp;#279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73;&amp;#36710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289;&amp;#279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289;&amp;#27969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289;&amp;#2796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289;&amp;#279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7773;&amp;#36710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9289;&amp;#279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9289;&amp;#2796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