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</w:t>
      </w:r>
      <w:r>
        <w:rPr/>
        <w:t>PPR</w:t>
      </w:r>
      <w:r>
        <w:rPr/>
        <w:t>水管市场深度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PPR&amp;#27700;&amp;#31649;&amp;#24066;&amp;#22330;&amp;#28145;&amp;#24230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PPR&amp;#27700;&amp;#31649;&amp;#24066;&amp;#22330;&amp;#28145;&amp;#24230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PPR&amp;#27700;&amp;#31649;&amp;#24066;&amp;#22330;&amp;#28145;&amp;#24230;&amp;#30740;&amp;#31350;&amp;#19982;&amp;#24066;&amp;#22330;&amp;#20998;&amp;#26512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4/R0403/201510/26-190702.html"&gt;PPR&lt;span&gt;&lt;span&gt;&amp;#27700;&amp;#31649;&lt;/span&gt;&lt;/span&gt;&lt;/a&gt;&lt;/u&gt;&lt;/strong&gt;&lt;strong&gt;&amp;#34892;&amp;#19994;&amp;#21457;&amp;#23637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PPR&amp;#27700;&amp;#3164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PR&amp;#27700;&amp;#3164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PR&amp;#27700;&amp;#31649;&amp;#30340;&amp;#24615;&amp;#3302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PR&amp;#27700;&amp;#3164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PPR&amp;#31649;&amp;#26448;&amp;#2600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PR&amp;#31649;&amp;#26448;&amp;#2600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PR&amp;#31649;&amp;#26448;&amp;#21516;&amp;#3186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PR&amp;#31649;&amp;#26448;&amp;#2600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PR&amp;#31649;&amp;#26448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PPR&amp;#31649;&amp;#36947;&amp;#23433;&amp;#3501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6448;&amp;#21644;&amp;#31649;&amp;#20214;&amp;#30340;&amp;#39564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31649;&amp;#21644;&amp;#31649;&amp;#20214;&amp;#30340;&amp;#23384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26009;&amp;#31649;&amp;#36947;&amp;#30340;&amp;#29076;&amp;#25509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7&lt;/strong&gt;&lt;strong&gt;&amp;#24180;&amp;#20840;&amp;#29699;PPR&lt;/strong&gt;&lt;strong&gt;&amp;#27700;&amp;#3164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19990;&amp;#30028;PPR&amp;#27700;&amp;#3164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PPR&amp;#27700;&amp;#3164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PPR&amp;#27700;&amp;#31649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840;&amp;#29699;&amp;#22609;&amp;#26009;&amp;#31649;&amp;#36947;&amp;#24212;&amp;#29992;&amp;#2145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2473;&amp;#2770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32473;&amp;#2770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5;&amp;#22320;&amp;#25490;&amp;#27700;&amp;#3164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25490;&amp;#2770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19994;&amp;#31649;&amp;#3694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0013;&amp;#22269;&amp;#22609;&amp;#26009;&amp;#31649;&amp;#26448;&amp;#34892;&amp;#19994;&amp;#21457;&amp;#23637;&amp;#29366;&amp;#2091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22609;&amp;#26009;&amp;#27700;&amp;#3164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31181;&amp;#22609;&amp;#26009;&amp;#31649;&amp;#26448;&amp;#30340;&amp;#20998;&amp;#31867;&amp;#21450;&amp;#20854;&amp;#24615;&amp;#3302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27700;&amp;#31649;&amp;#21457;&amp;#236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26009;&amp;#31649;&amp;#36947;&amp;#20135;&amp;#21697;&amp;#34892;&amp;#19994;&amp;#25351;&amp;#23548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09;&amp;#26009;&amp;#31649;&amp;#36947;&amp;#24066;&amp;#22330;&amp;#22269;&amp;#20135;&amp;#21270;&amp;#21407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2609;&amp;#26009;&amp;#27700;&amp;#3164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609;&amp;#26009;&amp;#31649;&amp;#36947;&amp;#29983;&amp;#20135;&amp;#19982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31649;&amp;#26448;&amp;#3034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609;&amp;#26009;&amp;#31649;&amp;#36947;&amp;#24066;&amp;#2233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09;&amp;#26009;&amp;#31649;&amp;#36947;&amp;#19994;&amp;#21457;&amp;#2363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7&lt;/strong&gt;&lt;strong&gt;&amp;#24180;&amp;#20013;&amp;#22269;PPR&lt;/strong&gt;&lt;strong&gt;&amp;#27700;&amp;#31649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PPR&amp;#27700;&amp;#3164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74;&amp;#26032;&amp;#25919;&amp;#31574;&amp;#30475;&amp;#22609;&amp;#26009;&amp;#31649;&amp;#369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PPR&amp;#31649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PPR&amp;#27700;&amp;#3164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PPR&amp;#27700;&amp;#3164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7&lt;/strong&gt;&lt;strong&gt;&amp;#24180;&amp;#20013;&amp;#22269;PPR&lt;/strong&gt;&lt;strong&gt;&amp;#27700;&amp;#31649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PPR&amp;#27700;&amp;#31649;&amp;#34892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PR&amp;#27700;&amp;#31649;&amp;#21457;&amp;#23637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PR&amp;#38108;&amp;#21046;&amp;#27700;&amp;#31649;&amp;#25104;&amp;#24066;&amp;#22330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PR&amp;#27700;&amp;#3164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PR&amp;#31649;&amp;#26448;&amp;#30340;&amp;#26032;&amp;#22411;&amp;#32511;&amp;#33394;&amp;#29615;&amp;#204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135;&amp;#24314;&amp;#31569;&amp;#27700;&amp;#31649;&amp;#29992;PPR&amp;#24066;&amp;#22330;&amp;#26377;&amp;#2445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PPR&amp;#31649;&amp;#36947;&amp;#24066;&amp;#22330;&amp;#30340;&amp;#23567;&amp;#21475;&amp;#2445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PPR&amp;#31649;&amp;#20214;&amp;#12289;&amp;#31649;&amp;#2644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PR&amp;#27700;&amp;#31649;&amp;#20986;&amp;#2013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PPR&amp;#31649;&amp;#26448;&amp;#24066;&amp;#22330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PPR&amp;#31649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PPR&amp;#27700;&amp;#3164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-2017&lt;/strong&gt;&lt;strong&gt;&amp;#24180;&amp;#20013;&amp;#22269;PPR&lt;/strong&gt;&lt;strong&gt;&amp;#27700;&amp;#31649;&amp;#21457;&amp;#23637;&amp;#38382;&amp;#39064;&amp;#21450;&amp;#24212;&amp;#2354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38459;&amp;#30861;&amp;#22269;&amp;#20869;PPR&amp;#27700;&amp;#31649;&amp;#21457;&amp;#23637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009;&amp;#19981;&amp;#36275;&amp;#38459;&amp;#30861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31;&amp;#20934;&amp;#28382;&amp;#21518;&amp;#24433;&amp;#21709;&amp;#34892;&amp;#19994;&amp;#31209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12;&amp;#29992;&amp;#33853;&amp;#21518;&amp;#21046;&amp;#32422;&amp;#24615;&amp;#33021;&amp;#21457;&amp;#25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PPR&amp;#27700;&amp;#31649;&amp;#21457;&amp;#23637;&amp;#23545;&amp;#31574;&amp;#19982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2597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6;&amp;#21892;&amp;#36136;&amp;#37327;&amp;#27835;&amp;#2970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4066;&amp;#22330;&amp;#2434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lt;/strong&gt;&lt;strong&gt;&amp;#24180;&amp;#20013;&amp;#22269;&amp;#22609;&amp;#26009;&amp;#31649;&amp;#21450;&amp;#20854;&amp;#38468;&amp;#20214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840;&amp;#22269;&amp;#22609;&amp;#26009;&amp;#3164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2269;&amp;#21450;&amp;#20027;&amp;#35201;&amp;#30465;&amp;#20221;&amp;#22609;&amp;#26009;&amp;#31649;&amp;#21450;&amp;#20854;&amp;#38468;&amp;#202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2609;&amp;#26009;&amp;#31649;&amp;#21450;&amp;#20854;&amp;#38468;&amp;#20214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7&lt;/strong&gt;&lt;strong&gt;&amp;#24180;&amp;#20013;&amp;#22269;&amp;#22609;&amp;#26009;&amp;#26495;&amp;#12289;&amp;#31649;&amp;#12289;&amp;#22411;&amp;#26448;&amp;#30340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2609;&amp;#26009;&amp;#26495;&amp;#12289;&amp;#31649;&amp;#12289;&amp;#22411;&amp;#26448;&amp;#3034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2609;&amp;#26009;&amp;#26495;&amp;#12289;&amp;#31649;&amp;#12289;&amp;#22411;&amp;#26448;&amp;#30340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2609;&amp;#26009;&amp;#26495;&amp;#12289;&amp;#31649;&amp;#12289;&amp;#22411;&amp;#26448;&amp;#30340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2609;&amp;#26009;&amp;#26495;&amp;#12289;&amp;#31649;&amp;#12289;&amp;#22411;&amp;#26448;&amp;#30340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20013;&amp;#22269;&amp;#22609;&amp;#26009;&amp;#26495;&amp;#12289;&amp;#31649;&amp;#12289;&amp;#22411;&amp;#26448;&amp;#3034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-2017&lt;/strong&gt;&lt;strong&gt;&amp;#24180;&amp;#20013;&amp;#22269;PPR&lt;/strong&gt;&lt;strong&gt;&amp;#27700;&amp;#31649;&amp;#20851;&amp;#32852;&amp;#20135;&amp;#19994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25151;&amp;#22320;&amp;#2013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51;&amp;#22320;&amp;#20135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51;&amp;#22320;&amp;#20135;&amp;#24320;&amp;#21457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51;&amp;#22320;&amp;#20135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151;&amp;#22320;&amp;#20135;&amp;#24066;&amp;#22330;&amp;#29305;&amp;#24449;&amp;#2145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5151;&amp;#22320;&amp;#20135;&amp;#21457;&amp;#23637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4314;&amp;#2644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433;&amp;#21709;&amp;#24314;&amp;#26448;&amp;#34892;&amp;#19994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314;&amp;#26448;&amp;#34892;&amp;#19994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4314;&amp;#2644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4314;&amp;#26448;&amp;#19994;&amp;#22810;&amp;#20803;&amp;#25193;&amp;#24352;&amp;#25972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2609;&amp;#26009;&amp;#24314;&amp;#26448;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5-2017&lt;/strong&gt;&lt;strong&gt;&amp;#24180;&amp;#20013;&amp;#22269;PPR&lt;/strong&gt;&lt;strong&gt;&amp;#27700;&amp;#3164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2015-2017&lt;/strong&gt;&lt;strong&gt;&amp;#24180;&amp;#20013;&amp;#22269;PPR&lt;/strong&gt;&lt;strong&gt;&amp;#31649;&amp;#24066;&amp;#22330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PR&amp;#31649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PR&amp;#31649;&amp;#24066;&amp;#22330;&amp;#30021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PR&amp;#31649;&amp;#24066;&amp;#2233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PPR&amp;#31649;&amp;#26448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PR&amp;#31649;&amp;#26448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PR&amp;#31649;&amp;#26448;&amp;#24066;&amp;#22330;&amp;#30021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PR&amp;#31649;&amp;#26448;&amp;#24066;&amp;#2233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PPR&amp;#31649;&amp;#2644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2609;&amp;#31649;&amp;#21644;PPR&amp;#31649;&amp;#24615;&amp;#33021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PPR&amp;#27700;&amp;#31649;&amp;#21313;&amp;#2282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PPR&amp;#27700;&amp;#31649;&amp;#20351;&amp;#29992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PR&amp;#22609;&amp;#26009;&amp;#31649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PPR&amp;#27700;&amp;#31649;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5-2017&lt;/strong&gt;&lt;strong&gt;&amp;#24180;&amp;#20013;&amp;#22269;PPR&lt;/strong&gt;&lt;strong&gt;&amp;#27700;&amp;#31649;&amp;#20225;&amp;#19994;&amp;#25552;&amp;#21319;&amp;#31454;&amp;#20105;&amp;#2114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PPR&amp;#27700;&amp;#31649;&amp;#39046;&amp;#20808;&amp;#32773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5252;&amp;#39640;&amp;#36136;&amp;#37327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3;&amp;#22823;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5252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93;&amp;#2282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PPR&amp;#27700;&amp;#31649;&amp;#25361;&amp;#25112;&amp;#32773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1;&amp;#38754;&amp;#36827;&amp;#25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91;&amp;#32764;&amp;#25915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22260;&amp;#36827;&amp;#25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02;&amp;#22238;&amp;#25915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16;&amp;#20987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PPR&amp;#27700;&amp;#31649;&amp;#36861;&amp;#38543;&amp;#32773;&amp;#30340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39;&amp;#23494;&amp;#36861;&amp;#3854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17;&amp;#31163;&amp;#36861;&amp;#3854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3;&amp;#25321;&amp;#36861;&amp;#3854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PPR&amp;#27700;&amp;#31649;&amp;#34917;&amp;#32570;&amp;#32773;&amp;#30340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4917;&amp;#32570;&amp;#3277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4917;&amp;#32570;&amp;#32773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5-2017&lt;/strong&gt;&lt;strong&gt;&amp;#24180;&amp;#20013;&amp;#22269;PPR&lt;/strong&gt;&lt;strong&gt;&amp;#27700;&amp;#31649;&amp;#34892;&amp;#19994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993;&amp;#27743;&amp;#37329;&amp;#24503;&amp;#26032;&amp;#22411;&amp;#3164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9233;&amp;#24247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93;&amp;#27743;&amp;#20255;&amp;#26143;&amp;#22609;&amp;#2644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30333;&amp;#34678;&amp;#31649;&amp;#1999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19996;&amp;#32852;&amp;#22609;&amp;#31185;&amp;#2521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993;&amp;#27743;&amp;#20013;&amp;#36130;&amp;#31649;&amp;#3694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494;&amp;#27721;&amp;#37329;&amp;#29275;&amp;#32463;&amp;#27982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8271;&amp;#27801;&amp;#24066;&amp;#26085;&amp;#26494;&amp;#3164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PPR&lt;/strong&gt;&lt;strong&gt;&amp;#27700;&amp;#31649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2609;&amp;#26009;&amp;#3164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609;&amp;#26009;&amp;#31649;&amp;#36947;&amp;#19994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609;&amp;#26009;&amp;#31649;&amp;#36947;&amp;#29983;&amp;#20135;&amp;#24212;&amp;#29992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PPR&amp;#27700;&amp;#3164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PR&amp;#27700;&amp;#3164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PR&amp;#31649;&amp;#3034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PR&amp;#27700;&amp;#3164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0013;&amp;#22269;PPR&lt;/strong&gt;&lt;strong&gt;&amp;#27700;&amp;#31649;&amp;#34892;&amp;#19994;&amp;#25237;&amp;#36164;&amp;#39044;&amp;#27979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2609;&amp;#26009;&amp;#31649;&amp;#36947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609;&amp;#26009;&amp;#24314;&amp;#26448;&amp;#1999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31649;&amp;#26448;&amp;#2013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PPR&amp;#27700;&amp;#3164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83;&amp;#24577;PPR&amp;#3164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PR&amp;#31649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PPR&amp;#27700;&amp;#3164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:&amp;#22609;&amp;#26009;&amp;#3164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508;&amp;#31181;&amp;#22609;&amp;#26009;&amp;#31649;&amp;#26448;&amp;#30340;&amp;#20248;&amp;#32570;&amp;#2885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1508;&amp;#31181;&amp;#22609;&amp;#26009;&amp;#31649;&amp;#26448;&amp;#30340;&amp;#32784;&amp;#28201;&amp;#24615;&amp;#33021;&amp;#27604;&amp;#367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2609;&amp;#26009;&amp;#31649;&amp;#24212;&amp;#29992;&amp;#3904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07-2017&amp;#24180;&amp;#25105;&amp;#22269;&amp;#22269;&amp;#27665;&amp;#29983;&amp;#20135;&amp;#24635;&amp;#20540;&amp;#32479;&amp;#35745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7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5105;&amp;#22269;&amp;#23621;&amp;#27665;&amp;#28040;&amp;#36153;&amp;#20215;&amp;#26684;&amp;#25351;&amp;#25968;&amp;#28072;&amp;#2413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5105;&amp;#22269;&amp;#20892;&amp;#26449;&amp;#23621;&amp;#27665;&amp;#20154;&amp;#22343;&amp;#32431;&amp;#25910;&amp;#20837;&amp;#32479;&amp;#35745;&amp;#21333;&amp;#20301;&amp;#65306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5105;&amp;#22269;&amp;#22478;&amp;#38215;&amp;#23621;&amp;#27665;&amp;#20154;&amp;#22343;&amp;#21487;&amp;#25903;&amp;#37197;&amp;#25910;&amp;#20837;&amp;#32479;&amp;#35745;&amp;#21333;&amp;#20301;&amp;#65306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7&amp;#24180;&amp;#31038;&amp;#20250;&amp;#28040;&amp;#36153;&amp;#21697;&amp;#38646;&amp;#21806;&amp;#24635;&amp;#39069;&amp;#20027;&amp;#35201;&amp;#25968;&amp;#25454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7-2017&amp;#24180;&amp;#31038;&amp;#20250;&amp;#28040;&amp;#36153;&amp;#21697;&amp;#38646;&amp;#21806;&amp;#24635;&amp;#39069;&amp;#32479;&amp;#35745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0840;&amp;#31038;&amp;#20250;&amp;#22266;&amp;#23450;&amp;#36164;&amp;#20135;&amp;#25237;&amp;#36164;&amp;#32479;&amp;#35745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13;&amp;#22269;2017&amp;#24180;&amp;#20998;&amp;#34892;&amp;#19994;&amp;#22266;&amp;#23450;&amp;#36164;&amp;#20135;&amp;#25237;&amp;#36164;&amp;#32479;&amp;#35745;(&amp;#19981;&amp;#21547;&amp;#20892;&amp;#25143;&amp;#25237;&amp;#3616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5105;&amp;#22269;&amp;#36135;&amp;#29289;&amp;#36827;&amp;#20986;&amp;#21475;&amp;#39069;&amp;#32479;&amp;#35745;&amp;#21333;&amp;#20301;&amp;#65306;&amp;#20159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PP-R&amp;#31649;&amp;#22269;&amp;#23478;&amp;#26631;&amp;#20934;&amp;lt;&amp;#20919;&amp;#28909;&amp;#27700;&amp;#29992;&amp;#32858;&amp;#19993;&amp;#28911;&amp;#31649;&amp;#36947;&amp;#31995;&amp;#32479;&amp;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5105;&amp;#22269;&amp;#26222;&amp;#36890;&amp;#39640;&amp;#31561;&amp;#25945;&amp;#32946;&amp;#26412;&amp;#19987;&amp;#31185;&amp;#12289;&amp;#20013;&amp;#31561;&amp;#32844;&amp;#19994;&amp;#25945;&amp;#32946;&amp;#12289;&amp;#20840;&amp;#22269;&amp;#26222;&amp;#36890;&amp;#39640;&amp;#20013;&amp;#25307;&amp;#29983;&amp;#20154;&amp;#25968;&amp;#32479;&amp;#35745;&amp;#21333;&amp;#20301;&amp;#65306;&amp;#19975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2609;&amp;#26009;&amp;#31649;&amp;#26448;&amp;#20135;&amp;#37327;&amp;#21450;&amp;#22686;&amp;#36895;&amp;#24773;&amp;#20917;&amp;#21333;&amp;#20301;&amp;#65306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:2017&amp;#24180;&amp;#25105;&amp;#22269;&amp;#22609;&amp;#26009;&amp;#31649;&amp;#21450;&amp;#20854;&amp;#38468;&amp;#20214;&amp;#20135;&amp;#37327;&amp;#20998;&amp;#30465;&amp;#24066;&amp;#32479;&amp;#35745;&amp;#21333;&amp;#20301;&amp;#65306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7&amp;#24180;&amp;#22609;&amp;#26009;&amp;#31649;&amp;#21450;&amp;#20854;&amp;#38468;&amp;#20214;&amp;#20135;&amp;#3732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7&amp;#24180;&amp;#25105;&amp;#22269;&amp;#22609;&amp;#26009;&amp;#26495;&amp;#12289;&amp;#31649;&amp;#12289;&amp;#22411;&amp;#26448;&amp;#21046;&amp;#36896;&amp;#20225;&amp;#19994;&amp;#25968;&amp;#37327;&amp;#21450;&amp;#22686;&amp;#36895;&amp;#21333;&amp;#20301;&amp;#65306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7&amp;#24180;&amp;#22609;&amp;#26009;&amp;#26495;&amp;#12289;&amp;#31649;&amp;#12289;&amp;#22411;&amp;#26448;&amp;#20225;&amp;#19994;&amp;#20154;&amp;#21592;&amp;#25968;&amp;#37327;&amp;#21450;&amp;#22686;&amp;#36895;&amp;#21333;&amp;#20301;&amp;#65306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7&amp;#24180;&amp;#22609;&amp;#26009;&amp;#26495;&amp;#12289;&amp;#31649;&amp;#12289;&amp;#22411;&amp;#26448;&amp;#34892;&amp;#19994;&amp;#36164;&amp;#20135;&amp;#35268;&amp;#27169;&amp;#21450;&amp;#22686;&amp;#36895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7&amp;#24180;&amp;#22609;&amp;#26009;&amp;#26495;&amp;#12289;&amp;#31649;&amp;#12289;&amp;#22411;&amp;#26448;&amp;#34892;&amp;#19994;&amp;#19981;&amp;#21516;&amp;#31867;&amp;#22411;&amp;#20225;&amp;#19994;&amp;#25968;&amp;#37327;&amp;#21344;&amp;#27604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