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北京特色小镇建设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1;&amp;#20140;&amp;#29305;&amp;#33394;&amp;#23567;&amp;#38215;&amp;#24314;&amp;#35774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1;&amp;#20140;&amp;#29305;&amp;#33394;&amp;#23567;&amp;#38215;&amp;#24314;&amp;#35774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6817;&amp;#24180;&amp;#26469;&amp;#65292;&amp;#22269;&amp;#20869;&amp;#35768;&amp;#22810;&amp;#30465;&amp;#24066;&amp;#24320;&amp;#22987;&amp;#30475;&amp;#22909;&amp;#29305;&amp;#33394;&amp;#23567;&amp;#38215;&amp;#24102;&amp;#26469;&amp;#30340;&amp;#32508;&amp;#21512;&amp;#25928;&amp;#24212;&amp;#65292;&amp;#32439;&amp;#32439;&amp;#21033;&amp;#29992;&amp;#26412;&amp;#22320;&amp;#36164;&amp;#28304;&amp;#20248;&amp;#21183;&amp;#65292;&amp;#20511;&amp;#21161;&amp;#22269;&amp;#23478;&amp;#22478;&amp;#38215;&amp;#21270;&amp;#24314;&amp;#35774;&amp;#30340;&amp;#25919;&amp;#31574;&amp;#19996;&amp;#39118;&amp;#65292;&amp;#20808;&amp;#21518;&amp;#21551;&amp;#21160;&amp;#29305;&amp;#33394;&amp;#23567;&amp;#38215;&amp;#24037;&amp;#31243;&amp;#65306;&amp;#22235;&amp;#24029;&amp;#20013;&amp;#27861;&amp;#39118;&amp;#24773;&amp;#23567;&amp;#38215;&amp;mdash;&amp;mdash;&amp;#30333;&amp;#40575;&amp;#38215;&amp;#65292;&amp;#20845;&amp;#26376;&amp;#24320;&amp;#22987;&amp;#36814;&amp;#23458;&amp;#65307;&amp;#29281;&amp;#20025;&amp;#27743;&amp;#24066;&amp;#19982;&amp;#25151;&amp;#20225;&amp;#21512;&amp;#20316;&amp;#65292;&amp;#25237;&amp;#36164;&amp;#30334;&amp;#20159;&amp;#30340;&amp;#32508;&amp;#21512;&amp;#24615;&amp;#12289;&amp;#22810;&amp;#21151;&amp;#33021;&amp;#30340;&amp;#26053;&amp;#28216;&amp;#23567;&amp;#38215;&amp;mdash;&amp;mdash;&amp;#38236;&amp;#27850;&amp;#23567;&amp;#38215;&amp;#65292;&amp;#36827;&amp;#23637;&amp;#36805;&amp;#36895;&amp;#65307;&amp;#21271;&amp;#20140;&amp;#65292;&amp;#22312;2011&amp;#24180;&amp;#65292;&amp;#25226;&amp;#29305;&amp;#33394;&amp;#23567;&amp;#38215;&amp;#24314;&amp;#35774;&amp;#21015;&amp;#20837;&amp;ldquo;&amp;#21313;&amp;#20108;&amp;#20116;&amp;rdquo;&amp;#35268;&amp;#21010;&amp;#65292;&amp;#32435;&amp;#20837;&amp;#22478;&amp;#20065;&amp;#32479;&amp;#31609;&amp;#21457;&amp;#23637;&amp;#24635;&amp;#20307;&amp;#24605;&amp;#36335;&amp;#21152;&amp;#20197;&amp;#23454;&amp;#26045;&amp;#65292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1271;&amp;#20140;&amp;#29305;&amp;#33394;&amp;#23567;&amp;#38215;&amp;#24314;&amp;#35774;&lt;/span&gt;&amp;#24066;&amp;#22330;&amp;#28145;&amp;#24230;&amp;#30740;&amp;#31350;&amp;#19982;&amp;#25237;&amp;#36164;&amp;#21069;&amp;#26223;&amp;#35780;&amp;#20272;&amp;#25253;&amp;#21578;&amp;#12299;&amp;#20849;&amp;#20116;&amp;#31456;&amp;#12290;&amp;#39318;&amp;#20808;&amp;#20171;&amp;#32461;&amp;#20102;&amp;#21271;&amp;#20140;&amp;#29305;&amp;#33394;&amp;#23567;&amp;#38215;&amp;#24314;&amp;#35774;&amp;#34892;&amp;#19994;&amp;#24066;&amp;#22330;&amp;#21457;&amp;#23637;&amp;#29615;&amp;#22659;&amp;#12289;&amp;#21271;&amp;#20140;&amp;#29305;&amp;#33394;&amp;#23567;&amp;#38215;&amp;#24314;&amp;#35774;&amp;#25972;&amp;#20307;&amp;#36816;&amp;#34892;&amp;#24577;&amp;#21183;&amp;#31561;&amp;#65292;&amp;#25509;&amp;#30528;&amp;#20998;&amp;#26512;&amp;#20102;&amp;#21271;&amp;#20140;&amp;#29305;&amp;#33394;&amp;#23567;&amp;#38215;&amp;#24314;&amp;#35774;&amp;#34892;&amp;#19994;&amp;#24066;&amp;#22330;&amp;#36816;&amp;#34892;&amp;#30340;&amp;#29616;&amp;#29366;&amp;#65292;&amp;#28982;&amp;#21518;&amp;#20171;&amp;#32461;&amp;#20102;&amp;#21271;&amp;#20140;&amp;#29305;&amp;#33394;&amp;#23567;&amp;#38215;&amp;#24314;&amp;#35774;&amp;#24066;&amp;#22330;&amp;#31454;&amp;#20105;&amp;#26684;&amp;#23616;&amp;#12290;&amp;#38543;&amp;#21518;&amp;#65292;&amp;#25253;&amp;#21578;&amp;#23545;&amp;#21271;&amp;#20140;&amp;#29305;&amp;#33394;&amp;#23567;&amp;#38215;&amp;#24314;&amp;#35774;&amp;#20570;&amp;#20102;&amp;#37325;&amp;#28857;&amp;#20225;&amp;#19994;&amp;#32463;&amp;#33829;&amp;#29366;&amp;#20917;&amp;#20998;&amp;#26512;&amp;#65292;&amp;#26368;&amp;#21518;&amp;#20998;&amp;#26512;&amp;#20102;&amp;#21271;&amp;#20140;&amp;#29305;&amp;#33394;&amp;#23567;&amp;#38215;&amp;#24314;&amp;#35774;&amp;#34892;&amp;#19994;&amp;#21457;&amp;#23637;&amp;#36235;&amp;#21183;&amp;#19982;&amp;#25237;&amp;#36164;&amp;#39044;&amp;#27979;&amp;#12290;&amp;#24744;&amp;#33509;&amp;#24819;&amp;#23545;&amp;#21271;&amp;#20140;&amp;#29305;&amp;#33394;&amp;#23567;&amp;#38215;&amp;#24314;&amp;#35774;&amp;#20135;&amp;#19994;&amp;#26377;&amp;#20010;&amp;#31995;&amp;#32479;&amp;#30340;&amp;#20102;&amp;#35299;&amp;#25110;&amp;#32773;&amp;#24819;&amp;#25237;&amp;#36164;&amp;#21271;&amp;#20140;&amp;#29305;&amp;#33394;&amp;#23567;&amp;#38215;&amp;#24314;&amp;#3577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013;&amp;#22269;&lt;u&gt;&lt;a href="http://www.chinairr.org/report/R04/R0402/201803/27-256554.html"&gt;&lt;span&gt;&lt;span&gt;&amp;#29305;&amp;#33394;&amp;#23567;&amp;#38215;&lt;/span&gt;&lt;/span&gt;&lt;/a&gt;&lt;/u&gt;&lt;/strong&gt;&lt;strong&gt;&amp;#21457;&amp;#23637;&amp;#29366;&amp;#20917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305;&amp;#33394;&amp;#23567;&amp;#38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305;&amp;#33394;&amp;#23567;&amp;#38215;&amp;#30340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305;&amp;#33394;&amp;#23567;&amp;#38215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305;&amp;#33394;&amp;#23567;&amp;#38215;&amp;#3034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305;&amp;#33394;&amp;#23567;&amp;#38215;&amp;#19982;&amp;#30456;&amp;#20851;&amp;#27010;&amp;#2456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3394;&amp;#23567;&amp;#38215;&amp;#19982;&amp;#26032;&amp;#20892;&amp;#2644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3394;&amp;#23567;&amp;#38215;&amp;#19982;&amp;#34892;&amp;#25919;&amp;#3821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3394;&amp;#23567;&amp;#38215;&amp;#19982;&amp;#26032;&amp;#22411;&amp;#22478;&amp;#38215;&amp;#2127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33394;&amp;#23567;&amp;#38215;&amp;#19982;&amp;#24037;&amp;#19994;&amp;#22253;&amp;#2130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305;&amp;#33394;&amp;#23567;&amp;#38215;&amp;#19982;&amp;#20135;&amp;#19994;&amp;#22253;&amp;#2130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305;&amp;#33394;&amp;#23567;&amp;#38215;&amp;#19982;&amp;#20135;&amp;#19994;&amp;#26032;&amp;#2247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305;&amp;#33394;&amp;#23567;&amp;#3821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305;&amp;#33394;&amp;#23567;&amp;#38215;&amp;#23439;&amp;#35266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35268;&amp;#21010;&amp;#25552;&amp;#20986;&amp;#21457;&amp;#23637;&amp;#20805;&amp;#28385;&amp;#39749;&amp;#21147;&amp;#30340;&amp;#23567;&amp;#2247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24320;&amp;#23637;&amp;#29305;&amp;#33394;&amp;#23567;&amp;#22478;&amp;#38215;&amp;#22521;&amp;#32946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305;&amp;#33394;&amp;#23567;&amp;#38215;&amp;#36164;&amp;#37329;&amp;#25903;&amp;#25345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1457;&amp;#25913;&amp;#22996;&amp;#36164;&amp;#37329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30;&amp;#36130;&amp;#25919;&amp;#22870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21457;&amp;#23637;&amp;#38134;&amp;#34892;&amp;#30340;&amp;#25919;&amp;#31574;&amp;#24615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305;&amp;#33394;&amp;#23567;&amp;#38215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305;&amp;#33394;&amp;#23567;&amp;#38215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305;&amp;#33394;&amp;#23567;&amp;#38215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305;&amp;#33394;&amp;#23567;&amp;#38215;&amp;#31867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305;&amp;#33394;&amp;#23567;&amp;#38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9305;&amp;#33394;&amp;#23567;&amp;#382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4341;&amp;#23548;&amp;#65292;&amp;#20225;&amp;#19994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11;&amp;#21161;&amp;#20114;&amp;#32852;&amp;#32593;&amp;#65292;&amp;#20419;&amp;#36827;&amp;#20135;&amp;#19994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25252;&amp;#29983;&amp;#24577;&amp;#65292;&amp;#20419;&amp;#36827;&amp;#32511;&amp;#333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4341;&amp;#20837;&amp;#25112;&amp;#30053;&amp;#25237;&amp;#36164;&amp;#32773;&amp;#65292;&amp;#21560;&amp;#24341;&amp;#22810;&amp;#20803;&amp;#20027;&amp;#20307;&amp;#21442;&amp;#19982;&amp;#23567;&amp;#38215;&amp;#24314;&amp;#35774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9305;&amp;#33394;&amp;#23567;&amp;#38215;&amp;#21457;&amp;#23637;&amp;#29366;&amp;#20917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305;&amp;#33394;&amp;#23567;&amp;#38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9305;&amp;#33394;&amp;#23567;&amp;#38215;&amp;#30340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305;&amp;#33394;&amp;#23567;&amp;#38215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305;&amp;#33394;&amp;#23567;&amp;#38215;&amp;#3034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9305;&amp;#33394;&amp;#23567;&amp;#38215;&amp;#19982;&amp;#30456;&amp;#20851;&amp;#27010;&amp;#2456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3394;&amp;#23567;&amp;#38215;&amp;#19982;&amp;#26032;&amp;#20892;&amp;#2644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3394;&amp;#23567;&amp;#38215;&amp;#19982;&amp;#34892;&amp;#25919;&amp;#3821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3394;&amp;#23567;&amp;#38215;&amp;#19982;&amp;#26032;&amp;#22411;&amp;#22478;&amp;#38215;&amp;#2127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33394;&amp;#23567;&amp;#38215;&amp;#19982;&amp;#24037;&amp;#19994;&amp;#22253;&amp;#2130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305;&amp;#33394;&amp;#23567;&amp;#38215;&amp;#19982;&amp;#20135;&amp;#19994;&amp;#22253;&amp;#2130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305;&amp;#33394;&amp;#23567;&amp;#38215;&amp;#19982;&amp;#20135;&amp;#19994;&amp;#26032;&amp;#2247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305;&amp;#33394;&amp;#23567;&amp;#3821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9305;&amp;#33394;&amp;#23567;&amp;#38215;&amp;#23439;&amp;#35266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35268;&amp;#21010;&amp;#25552;&amp;#20986;&amp;#21457;&amp;#23637;&amp;#20805;&amp;#28385;&amp;#39749;&amp;#21147;&amp;#30340;&amp;#23567;&amp;#2247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24320;&amp;#23637;&amp;#29305;&amp;#33394;&amp;#23567;&amp;#22478;&amp;#38215;&amp;#22521;&amp;#32946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305;&amp;#33394;&amp;#23567;&amp;#38215;&amp;#36164;&amp;#37329;&amp;#25903;&amp;#25345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1457;&amp;#25913;&amp;#22996;&amp;#36164;&amp;#37329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30;&amp;#36130;&amp;#25919;&amp;#22870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21457;&amp;#23637;&amp;#38134;&amp;#34892;&amp;#30340;&amp;#25919;&amp;#31574;&amp;#24615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305;&amp;#33394;&amp;#23567;&amp;#38215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305;&amp;#33394;&amp;#23567;&amp;#38215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305;&amp;#33394;&amp;#23567;&amp;#38215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305;&amp;#33394;&amp;#23567;&amp;#38215;&amp;#31867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305;&amp;#33394;&amp;#23567;&amp;#38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305;&amp;#33394;&amp;#23567;&amp;#382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271;&amp;#20140;&amp;#29305;&amp;#33394;&amp;#23567;&amp;#38215;&amp;#24314;&amp;#35774;&amp;#29616;&amp;#29366;&amp;#19982;&amp;#25307;&amp;#21830;&amp;#2434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271;&amp;#20140;&amp;#29305;&amp;#33394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71;&amp;#20140;&amp;#29305;&amp;#33394;&amp;#23567;&amp;#38215;&amp;#30340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1;&amp;#20140;&amp;#29305;&amp;#33394;&amp;#23567;&amp;#38215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271;&amp;#20140;&amp;#29305;&amp;#33394;&amp;#23567;&amp;#38215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271;&amp;#20140;&amp;#29305;&amp;#33394;&amp;#23567;&amp;#38215;&amp;#21457;&amp;#2363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1271;&amp;#20140;&amp;#29305;&amp;#33394;&amp;#23567;&amp;#38215;&amp;#24314;&amp;#3577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271;&amp;#20140;&amp;#29305;&amp;#33394;&amp;#23567;&amp;#38215;&amp;#24314;&amp;#3577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1;&amp;#20140;&amp;#29305;&amp;#33394;&amp;#23567;&amp;#38215;&amp;#24314;&amp;#35774;&amp;#36164;&amp;#3732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271;&amp;#20140;&amp;#29305;&amp;#33394;&amp;#23567;&amp;#38215;&amp;#24314;&amp;#35774;&amp;#20027;&amp;#35201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153;&amp;#24335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2127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5237;&amp;#36164;&amp;#22522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PP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34701;&amp;#36164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271;&amp;#20140;&amp;#29305;&amp;#33394;&amp;#23567;&amp;#38215;&amp;#24314;&amp;#35774;&amp;#34701;&amp;#36164;&amp;#27169;&amp;#24335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9305;&amp;#33394;&amp;#23567;&amp;#38215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9305;&amp;#33394;&amp;#23567;&amp;#38215;&amp;#32452;&amp;#21512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9305;&amp;#33394;&amp;#23567;&amp;#38215;&amp;#24314;&amp;#35774;&amp;#34701;&amp;#36164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9305;&amp;#33394;&amp;#23567;&amp;#38215;&amp;#24314;&amp;#3577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1271;&amp;#20140;&amp;#29305;&amp;#33394;&amp;#23567;&amp;#38215;&amp;#24314;&amp;#35774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271;&amp;#20140;&amp;#29305;&amp;#33394;&amp;#23567;&amp;#38215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271;&amp;#20140;&amp;#29305;&amp;#33394;&amp;#23567;&amp;#38215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271;&amp;#20140;&amp;#29305;&amp;#33394;&amp;#23567;&amp;#38215;&amp;#25307;&amp;#21830;&amp;#24341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271;&amp;#20140;&amp;#29305;&amp;#33394;&amp;#23567;&amp;#38215;&amp;#25307;&amp;#21830;&amp;#2434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271;&amp;#20140;&amp;#29305;&amp;#33394;&amp;#23567;&amp;#38215;&amp;#20856;&amp;#22411;&amp;#26696;&amp;#20363;&amp;#19982;&amp;#30456;&amp;#2085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271;&amp;#20140;&amp;#29305;&amp;#33394;&amp;#23567;&amp;#38215;&amp;#20856;&amp;#22411;&amp;#26696;&amp;#20363;&amp;#21450;&amp;#2085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567;&amp;#3821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38215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567;&amp;#3821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38215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567;&amp;#3821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38215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3567;&amp;#3821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38215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3567;&amp;#38215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38215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271;&amp;#20140;&amp;#29305;&amp;#33394;&amp;#23567;&amp;#38215;&amp;#24314;&amp;#35774;&amp;#30456;&amp;#20851;&amp;#20225;&amp;#19994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271;&amp;#20140;&amp;#29305;&amp;#33394;&amp;#23567;&amp;#38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271;&amp;#20140;&amp;#29305;&amp;#33394;&amp;#23567;&amp;#38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271;&amp;#20140;&amp;#29305;&amp;#33394;&amp;#23567;&amp;#38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271;&amp;#20140;&amp;#29305;&amp;#33394;&amp;#23567;&amp;#38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271;&amp;#20140;&amp;#29305;&amp;#33394;&amp;#23567;&amp;#38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271;&amp;#20140;&amp;#29305;&amp;#33394;&amp;#23567;&amp;#38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271;&amp;#20140;&amp;#29305;&amp;#33394;&amp;#23567;&amp;#38215;&amp;#24314;&amp;#35774;&amp;#21457;&amp;#23637;&amp;#21069;&amp;#26223;&amp;#19982;&amp;#25237;&amp;#36164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29305;&amp;#33394;&amp;#23567;&amp;#38215;&amp;#24314;&amp;#3577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9305;&amp;#33394;&amp;#23567;&amp;#38215;&amp;#24314;&amp;#3577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2522;&amp;#307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29305;&amp;#33394;&amp;#23567;&amp;#3821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20140;&amp;#29305;&amp;#33394;&amp;#23567;&amp;#38215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9305;&amp;#33394;&amp;#23567;&amp;#38215;&amp;#24314;&amp;#3577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9305;&amp;#33394;&amp;#23567;&amp;#38215;&amp;#24314;&amp;#3577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271;&amp;#20140;&amp;#29305;&amp;#33394;&amp;#23567;&amp;#38215;&amp;#24314;&amp;#3577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271;&amp;#20140;&amp;#29305;&amp;#33394;&amp;#23567;&amp;#38215;&amp;#24314;&amp;#3577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271;&amp;#20140;&amp;#29305;&amp;#33394;&amp;#23567;&amp;#38215;&amp;#24314;&amp;#35774;&amp;#25237;&amp;#36164;&amp;#2130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271;&amp;#20140;&amp;#29305;&amp;#33394;&amp;#23567;&amp;#38215;&amp;#24314;&amp;#35774;&amp;#21830;&amp;#19994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3394;&amp;#23567;&amp;#38215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3394;&amp;#23567;&amp;#38215;&amp;#30340;&amp;#31867;&amp;#22411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532;.&amp;#19968;&amp;#25209;&amp;#29305;&amp;#33394;&amp;#23567;&amp;#38215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532;.&amp;#19968;&amp;#25209;&amp;#29305;&amp;#33394;&amp;#23567;&amp;#38215;&amp;#31867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23567;&amp;#38215;&amp;#30340;&amp;#29305;&amp;#2444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532;.&amp;#19968;&amp;#25209;&amp;#29305;&amp;#33394;&amp;#23567;&amp;#38215;&amp;#20013;&amp;#21271;&amp;#20140;&amp;#29305;&amp;#33394;&amp;#23567;&amp;#38215;&amp;#30340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38215;&amp;#19968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38215;&amp;#19968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38215;&amp;#20108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38215;&amp;#20108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38215;&amp;#1997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38215;&amp;#19977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38215;&amp;#22235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38215;&amp;#2223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38215;&amp;#2011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38215;&amp;#2011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68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68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68;&amp;#21457;&amp;#23637;&amp;#21271;&amp;#20140;&amp;#29305;&amp;#33394;&amp;#23567;&amp;#38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108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108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108;&amp;#21457;&amp;#23637;&amp;#21271;&amp;#20140;&amp;#29305;&amp;#33394;&amp;#23567;&amp;#38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7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77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77;&amp;#21457;&amp;#23637;&amp;#21271;&amp;#20140;&amp;#29305;&amp;#33394;&amp;#23567;&amp;#38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1;&amp;#20140;&amp;#29305;&amp;#33394;&amp;#23567;&amp;#38215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305;&amp;#33394;&amp;#23567;&amp;#38215;&amp;#24314;&amp;#35774;&amp;#25237;&amp;#36164;&amp;#20027;&amp;#2030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