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视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35270;&amp;#3527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35270;&amp;#3527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2914;&amp;#20170;&amp;#65292;&amp;#20013;&amp;#22269;&amp;#27491;&amp;#25104;&amp;#20026;&amp;#19990;&amp;#30028;&amp;#26426;&amp;#22120;&amp;#35270;&amp;#35273;&amp;#21457;&amp;#23637;&amp;#26368;&amp;#27963;&amp;#36291;&amp;#30340;&amp;#22320;&amp;#21306;&amp;#20043;&amp;#19968;&amp;#65292;&amp;#24212;&amp;#29992;&amp;#33539;&amp;#22260;&amp;#28085;&amp;#30422;&amp;#20102;&amp;#24037;&amp;#19994;&amp;#12289;&amp;#20892;&amp;#19994;&amp;#12289;&amp;#21307;&amp;#33647;&amp;#12289;&amp;#20891;&amp;#20107;&amp;#12289;&amp;#33322;&amp;#22825;&amp;#12289;&amp;#27668;&amp;#35937;&amp;#12289;&amp;#22825;&amp;#25991;&amp;#12289;&amp;#20844;&amp;#23433;&amp;#12289;&amp;#20132;&amp;#36890;&amp;#12289;&amp;#23433;&amp;#20840;&amp;#12289;&amp;#31185;&amp;#30740;&amp;#31561;&amp;#22269;&amp;#27665;&amp;#32463;&amp;#27982;&amp;#30340;&amp;#21508;&amp;#20010;&amp;#34892;&amp;#19994;&amp;#12290;&amp;#20854;&amp;#37325;&amp;#35201;&amp;#21407;&amp;#22240;&amp;#26159;&amp;#20013;&amp;#22269;&amp;#24050;&amp;#32463;&amp;#25104;&amp;#20026;&amp;#20840;&amp;#29699;&amp;#21046;&amp;#36896;&amp;#19994;&amp;#30340;&amp;#21152;&amp;#24037;&amp;#20013;&amp;#24515;&amp;#65292;&amp;#39640;&amp;#35201;&amp;#27714;&amp;#30340;&amp;#38646;&amp;#37096;&amp;#20214;&amp;#21152;&amp;#24037;&amp;#21450;&amp;#20854;&amp;#30456;&amp;#24212;&amp;#30340;&amp;#20808;&amp;#36827;&amp;#29983;&amp;#20135;&amp;#32447;&amp;#65292;&amp;#20351;&amp;#35768;&amp;#22810;&amp;#20855;&amp;#26377;&amp;#22269;&amp;#38469;&amp;#20808;&amp;#36827;&amp;#27700;&amp;#24179;&amp;#30340;&amp;#26426;&amp;#22120;&amp;#35270;&amp;#35273;&amp;#31995;&amp;#32479;&amp;#21644;&amp;#24212;&amp;#29992;&amp;#32463;&amp;#39564;&amp;#20063;&amp;#36827;&amp;#20837;&amp;#20102;&amp;#2001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48;&amp;#21487;&amp;#20998;&amp;#20026;&amp;#39640;&amp;#31934;&amp;#24230;&amp;#23450;&amp;#37327;&amp;#26816;&amp;#27979;&amp;#65288;&amp;#20363;&amp;#22914;&amp;#26174;&amp;#24494;&amp;#29031;&amp;#29255;&amp;#30340;&amp;#32454;&amp;#32990;&amp;#20998;&amp;#31867;&amp;#12289;&amp;#26426;&amp;#26800;&amp;#38646;&amp;#37096;&amp;#20214;&amp;#30340;&amp;#23610;&amp;#23544;&amp;#21644;&amp;#20301;&amp;#32622;&amp;#27979;&amp;#37327;&amp;#65289;&amp;#21644;&amp;#19981;&amp;#29992;&amp;#37327;&amp;#22120;&amp;#30340;&amp;#23450;&amp;#24615;&amp;#25110;&amp;#21322;&amp;#23450;&amp;#37327;&amp;#26816;&amp;#27979;&amp;#65288;&amp;#20363;&amp;#22914;&amp;#20135;&amp;#21697;&amp;#30340;&amp;#22806;&amp;#35266;&amp;#26816;&amp;#26597;&amp;#12289;&amp;#35013;&amp;#37197;&amp;#32447;&amp;#19978;&amp;#30340;&amp;#38646;&amp;#37096;&amp;#20214;&amp;#35782;&amp;#21035;&amp;#23450;&amp;#20301;&amp;#12289;&amp;#32570;&amp;#38519;&amp;#24615;&amp;#26816;&amp;#27979;&amp;#19982;&amp;#35013;&amp;#37197;&amp;#23436;&amp;#20840;&amp;#24615;&amp;#26816;&amp;#2797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2120;&amp;#20154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110;&amp;#25351;&amp;#24341;&amp;#26426;&amp;#22120;&amp;#20154;&amp;#22312;&amp;#22823;&amp;#33539;&amp;#22260;&amp;#20869;&amp;#30340;&amp;#25805;&amp;#20316;&amp;#21644;&amp;#34892;&amp;#21160;&amp;#65292;&amp;#22914;&amp;#20174;&amp;#26009;&amp;#26007;&amp;#36865;&amp;#20986;&amp;#30340;&amp;#26434;&amp;#20081;&amp;#24037;&amp;#20214;&amp;#22534;&amp;#20013;&amp;#25315;&amp;#21462;&amp;#24037;&amp;#20214;&amp;#24182;&amp;#25353;&amp;#19968;&amp;#23450;&amp;#30340;&amp;#26041;&amp;#20301;&amp;#25918;&amp;#22312;&amp;#20256;&amp;#36755;&amp;#24102;&amp;#25110;&amp;#20854;&amp;#20182;&amp;#35774;&amp;#22791;&amp;#19978;&amp;#65288;&amp;#21363;&amp;#26009;&amp;#26007;&amp;#25315;&amp;#21462;&amp;#38382;&amp;#39064;&amp;#65289;&amp;#12290;&amp;#33267;&amp;#20110;&amp;#23567;&amp;#33539;&amp;#22260;&amp;#20869;&amp;#30340;&amp;#25805;&amp;#20316;&amp;#21644;&amp;#34892;&amp;#21160;&amp;#65292;&amp;#36824;&amp;#38656;&amp;#35201;&amp;#20511;&amp;#21161;&amp;#20110;&amp;#35302;&amp;#35273;&amp;#20256;&amp;#2486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0108;&amp;#21313;&amp;#22810;&amp;#24180;&amp;#30340;&amp;#21457;&amp;#23637;&amp;#65292;&amp;#20013;&amp;#22269;&amp;#29664;&amp;#19977;&amp;#35282;&amp;#21046;&amp;#36896;&amp;#19994;&amp;#38598;&amp;#32676;&amp;#30340;&amp;#21457;&amp;#23637;&amp;#24050;&amp;#36827;&amp;#20837;&amp;#20102;&amp;#25104;&amp;#29087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8&lt;/strong&gt;&lt;strong&gt;&amp;#24180;&amp;#28145;&amp;#22323;&amp;#24066;&amp;#26426;&amp;#22120;&amp;#35270;&amp;#35273;&amp;#20135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061E539.jpg" target="_blank"&gt;&lt;img border="0" alt="" src="/uploads/userup/1812/1Q1061E539.jpg" width="495" height="334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8&lt;/strong&gt;&lt;strong&gt;&amp;#24180;&amp;#24191;&amp;#24030;&amp;#24066;&amp;#26426;&amp;#22120;&amp;#35270;&amp;#35273;&amp;#20135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06226139.jpg" target="_blank"&gt;&lt;img border="0" alt="" src="/uploads/userup/1812/1Q106226139.jpg" width="506" height="341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26;&amp;#22120;&amp;#35270;&amp;#35273;&amp;#34892;&amp;#19994;&amp;#21457;&amp;#23637;&amp;#29616;&amp;#29366;&amp;#21450;&amp;#21069;&amp;#26223;&amp;#25112;&amp;#30053;&amp;#21672;&amp;#35810;&amp;#25253;&amp;#21578;&amp;#12299;&amp;#20849;&amp;#19971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09/21-274300.html"&gt;&lt;span&gt;&lt;span&gt;&amp;#26426;&amp;#22120;&amp;#35270;&amp;#3527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26426;&amp;#22120;&amp;#35270;&amp;#35273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2103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6426;&amp;#22120;&amp;#35270;&amp;#35273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426;&amp;#22120;&amp;#35270;&amp;#35273;&amp;#32452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LED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CMOS&amp;#22270;&amp;#20687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CMOS&amp;#30456;&amp;#26426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70;&amp;#20687;&amp;#22788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426;&amp;#22120;&amp;#35270;&amp;#35273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2;&amp;#23548;&amp;#20307;&amp;#21450;&amp;#3000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2120;&amp;#35270;&amp;#35273;&amp;#22312;&amp;#21322;&amp;#23548;&amp;#20307;&amp;#21450;&amp;#30005;&amp;#23376;&amp;#21046;&amp;#3689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C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2120;&amp;#35270;&amp;#35273;&amp;#22312;&amp;#27773;&amp;#3671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2120;&amp;#35270;&amp;#35273;&amp;#22312;&amp;#21046;&amp;#33647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35;&amp;#21697;&amp;#19982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26;&amp;#22120;&amp;#35270;&amp;#35273;&amp;#22312;&amp;#39135;&amp;#21697;&amp;#19982;&amp;#21253;&amp;#35013;&amp;#26426;&amp;#2680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35;&amp;#21697;&amp;#19982;&amp;#21253;&amp;#35013;&amp;#26426;&amp;#2680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2806;&amp;#20027;&amp;#35201;&amp;#26426;&amp;#22120;&amp;#35270;&amp;#35273;&amp;#31995;&amp;#32479;&amp;#21046;&amp;#36896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47;&amp;#3278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7030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798;&amp;#23572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56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027;&amp;#35201;&amp;#26426;&amp;#22120;&amp;#35270;&amp;#35273;&amp;#21046;&amp;#36896;&amp;#2183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447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465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15;&amp;#23665;&amp;#336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170;&amp;#2529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5;&amp;#35759;&amp;#3325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19;&amp;#24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904;&amp;#261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145;&amp;#3118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85;&amp;#2622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19978;&amp;#28023;&amp;#3808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885;&amp;#26222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19978;&amp;#28023;&amp;#38177;&amp;#261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4635;&amp;#32467;&amp;#19982;&amp;#39044;&amp;#27979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PC&amp;#24335;&amp;#26426;&amp;#22120;&amp;#35270;&amp;#35273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3884;&amp;#20837;&amp;#24335;&amp;#26426;&amp;#22120;&amp;#35270;&amp;#35273;&amp;#31995;&amp;#32479;&amp;#19982;PC&amp;#24335;&amp;#26426;&amp;#22120;&amp;#35270;&amp;#35273;&amp;#31995;&amp;#32479;&amp;#20248;&amp;#2115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426;&amp;#22120;&amp;#35270;&amp;#35273;&amp;#20027;&amp;#35201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6426;&amp;#22120;&amp;#35270;&amp;#35273;&amp;#19982;&amp;#20154;&amp;#24037;&amp;#35270;&amp;#35273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426;&amp;#22120;&amp;#35270;&amp;#3527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426;&amp;#22120;&amp;#35270;&amp;#35273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840;&amp;#29699;&amp;#26426;&amp;#22120;&amp;#35270;&amp;#352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24&amp;#24180;&amp;#20840;&amp;#29699;&amp;#24037;&amp;#19994;&amp;#26426;&amp;#22120;&amp;#2015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8&amp;#24180;&amp;#19990;&amp;#30028;&amp;#24037;&amp;#19994;&amp;#26426;&amp;#22120;&amp;#20154;&amp;#65288;&amp;#20998;&amp;#22320;&amp;#21306;/&amp;#22269;&amp;#23478;&amp;#65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24&amp;#24180;&amp;#20840;&amp;#29699;&amp;#26426;&amp;#22120;&amp;#35270;&amp;#3527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6-2017&amp;#24180;&amp;#20840;&amp;#29699;&amp;#26426;&amp;#22120;&amp;#35270;&amp;#35273;&amp;#26032;&amp;#22686;&amp;#19987;&amp;#21033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7&amp;#24180;&amp;#20840;&amp;#29699;&amp;#26426;&amp;#22120;&amp;#35270;&amp;#35273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0027;&amp;#35201;&amp;#26426;&amp;#22120;&amp;#35270;&amp;#35273;&amp;#21378;&amp;#2183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6426;&amp;#22120;&amp;#35270;&amp;#35273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6426;&amp;#22120;&amp;#35270;&amp;#3527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7-2017&amp;#24180;&amp;#20013;&amp;#22269;&amp;#26426;&amp;#22120;&amp;#35270;&amp;#3527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24&amp;#24180;&amp;#20013;&amp;#22269;&amp;#26426;&amp;#22120;&amp;#35270;&amp;#3527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6/2024E&amp;#24180;&amp;#20013;&amp;#22269;&amp;#26426;&amp;#22120;&amp;#35270;&amp;#35273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6-2017&amp;#24180;&amp;#20013;&amp;#22269;&amp;#26426;&amp;#22120;&amp;#35270;&amp;#35273;&amp;#19987;&amp;#21033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7&amp;#24180;&amp;#20013;&amp;#22269;&amp;#26426;&amp;#22120;&amp;#35270;&amp;#35273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&amp;#26426;&amp;#22120;&amp;#35270;&amp;#35273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7&amp;#24180;&amp;#20013;&amp;#22269;&amp;#26426;&amp;#22120;&amp;#35270;&amp;#35273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4066;&amp;#22330;&amp;#19978;&amp;#20027;&amp;#35201;&amp;#30340;&amp;#26426;&amp;#22120;&amp;#35270;&amp;#35273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0027;&amp;#35201;&amp;#19978;&amp;#24066;&amp;#20844;&amp;#21496;&amp;#26426;&amp;#22120;&amp;#35270;&amp;#3527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6426;&amp;#22120;&amp;#35270;&amp;#35273;&amp;#20027;&amp;#35201;&amp;#32452;&amp;#20214;&amp;#2145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19977;&amp;#31181;&amp;#20809;&amp;#28304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8&amp;#24180;&amp;#20840;&amp;#29699;LED&amp;#24037;&amp;#19994;&amp;#29031;&amp;#261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8236;&amp;#22836;&amp;#23545;&amp;#26426;&amp;#22120;&amp;#35270;&amp;#35273;&amp;#31995;&amp;#324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426;&amp;#22120;&amp;#35270;&amp;#35273;&amp;#24037;&amp;#19994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27;&amp;#35201;&amp;#26426;&amp;#22120;&amp;#35270;&amp;#35273;&amp;#29992;&amp;#38236;&amp;#2283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20840;&amp;#29699;&amp;#38236;&amp;#22836;&amp;#21378;&amp;#21830;&amp;#20986;&amp;#36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27;&amp;#35201;&amp;#26426;&amp;#22120;&amp;#35270;&amp;#35273;&amp;#29992;&amp;#24037;&amp;#19994;&amp;#30456;&amp;#264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