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据中心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5454;&amp;#20013;&amp;#2451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5454;&amp;#20013;&amp;#2451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27490;&amp;#21040;&lt;span&gt;2017&amp;#24180;&amp;#20013;&amp;#22269;&amp;#24050;&amp;#23454;&amp;#38469;&amp;#25237;&amp;#20135;&amp;#30340;&amp;#26381;&amp;#21153;&amp;#22120;&amp;#25968;&amp;#37327;&amp;#24050;&amp;#36798;&amp;#21040;&amp;#32422;98&amp;#19975;&amp;#20010;&amp;#65292;&amp;#20854;&amp;#20013;&amp;#23567;/&amp;#20013;&amp;#22411;&amp;#25968;&amp;#25454;&amp;#20013;&amp;#24515;&amp;#25968;&amp;#37327;&amp;#21344;&amp;#27604;&amp;#32477;&amp;#22823;&amp;#22810;&amp;#25968;&amp;#65292;&amp;#36798;&amp;#21040;91.3%&amp;#12290;&amp;#36229;&amp;#22823;&amp;#22411;&amp;#25968;&amp;#25454;&amp;#20013;&amp;#24515;&amp;#20165;&amp;#21344;&amp;#26377;0.4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7&lt;/strong&gt;&lt;strong&gt;&amp;#24180;&amp;#20013;&amp;#22269;&amp;#25968;&amp;#25454;&amp;#20013;&amp;#24515;&amp;#34892;&amp;#19994;&amp;#26381;&amp;#21153;&amp;#22120;&amp;#25237;&amp;#20135;&amp;#25968;&amp;#37327;&amp;#21450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Q111212357.jpg" target="_blank"&gt;&lt;img border="0" alt="" src="/uploads/userup/1812/1Q111212357.jpg" width="479" height="334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&lt;/strong&gt;&lt;strong&gt;&amp;#24180;&amp;#20013;&amp;#22269;&amp;#25968;&amp;#25454;&amp;#20013;&amp;#24515;&amp;#34892;&amp;#19994;&amp;#26381;&amp;#21153;&amp;#22120;&amp;#35268;&amp;#27169;&amp;#31867;&amp;#22411;&amp;#21344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Q1112O335.jpg" target="_blank"&gt;&lt;img border="0" alt="" src="/uploads/userup/1812/1Q1112O335.jpg" width="491" height="298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5968;&amp;#25454;&amp;#20013;&amp;#24515;&amp;#34892;&amp;#19994;&amp;#35774;&amp;#35745;&amp;#36235;&amp;#21183;&amp;#20998;&amp;#26512;&amp;#21450;&amp;#24066;&amp;#22330;&amp;#31454;&amp;#20105;&amp;#31574;&amp;#30053;&amp;#30740;&amp;#31350;&amp;#25253;&amp;#21578;&amp;#12299;&amp;#20849;&amp;#21313;&amp;#20108;&amp;#31456;&amp;#12290;&amp;#39318;&amp;#20808;&amp;#20171;&amp;#32461;&amp;#20102;&amp;#25968;&amp;#25454;&amp;#20013;&amp;#24515;&amp;#34892;&amp;#19994;&amp;#24066;&amp;#22330;&amp;#21457;&amp;#23637;&amp;#29615;&amp;#22659;&amp;#12289;&amp;#25968;&amp;#25454;&amp;#20013;&amp;#24515;&amp;#25972;&amp;#20307;&amp;#36816;&amp;#34892;&amp;#24577;&amp;#21183;&amp;#31561;&amp;#65292;&amp;#25509;&amp;#30528;&amp;#20998;&amp;#26512;&amp;#20102;&amp;#25968;&amp;#25454;&amp;#20013;&amp;#24515;&amp;#34892;&amp;#19994;&amp;#24066;&amp;#22330;&amp;#36816;&amp;#34892;&amp;#30340;&amp;#29616;&amp;#29366;&amp;#65292;&amp;#28982;&amp;#21518;&amp;#20171;&amp;#32461;&amp;#20102;&amp;#25968;&amp;#25454;&amp;#20013;&amp;#24515;&amp;#24066;&amp;#22330;&amp;#31454;&amp;#20105;&amp;#26684;&amp;#23616;&amp;#12290;&amp;#38543;&amp;#21518;&amp;#65292;&amp;#25253;&amp;#21578;&amp;#23545;&amp;#25968;&amp;#25454;&amp;#20013;&amp;#24515;&amp;#20570;&amp;#20102;&amp;#37325;&amp;#28857;&amp;#20225;&amp;#19994;&amp;#32463;&amp;#33829;&amp;#29366;&amp;#20917;&amp;#20998;&amp;#26512;&amp;#65292;&amp;#26368;&amp;#21518;&amp;#20998;&amp;#26512;&amp;#20102;&amp;#25968;&amp;#25454;&amp;#20013;&amp;#24515;&amp;#34892;&amp;#19994;&amp;#21457;&amp;#23637;&amp;#36235;&amp;#21183;&amp;#19982;&amp;#25237;&amp;#36164;&amp;#39044;&amp;#27979;&amp;#12290;&amp;#24744;&amp;#33509;&amp;#24819;&amp;#23545;&amp;#25968;&amp;#25454;&amp;#20013;&amp;#24515;&amp;#20135;&amp;#19994;&amp;#26377;&amp;#20010;&amp;#31995;&amp;#32479;&amp;#30340;&amp;#20102;&amp;#35299;&amp;#25110;&amp;#32773;&amp;#24819;&amp;#25237;&amp;#36164;&amp;#25968;&amp;#25454;&amp;#20013;&amp;#2451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4-2017&lt;/strong&gt;&lt;strong&gt;&amp;#24180;&amp;#20013;&amp;#22269;&lt;/strong&gt;&lt;strong&gt;&lt;a href="http://www.chinairr.org/report/R03/R0304/201512/16-193728.html"&gt;&lt;span&gt;&lt;span&gt;&amp;#25968;&amp;#25454;&amp;#20013;&amp;#24515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37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919;&amp;#31574;&amp;#25903;&amp;#253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3478;&amp;#22823;&amp;#25968;&amp;#2545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68;&amp;#25454;&amp;#20013;&amp;#24515;&amp;#24314;&amp;#35774;&amp;#24067;&amp;#23616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113;&amp;#35745;&amp;#31639;&amp;#20135;&amp;#1999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ldquo;&amp;#23485;&amp;#24102;&amp;#20013;&amp;#22269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1152;&amp;#24555;&amp;#20419;&amp;#36827;&amp;#20449;&amp;#2468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14;&amp;#32852;&amp;#32593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9;&amp;#24687;&amp;#32463;&amp;#2798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449;&amp;#24687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593;&amp;#32476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114;&amp;#32852;&amp;#3259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5968;&amp;#25454;&amp;#20013;&amp;#24515;&amp;#24314;&amp;#35774;&amp;#38656;&amp;#27714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68;&amp;#25454;&amp;#20013;&amp;#24515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68;&amp;#25454;&amp;#20013;&amp;#24515;&amp;#20379;&amp;#3865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289;&amp;#32852;&amp;#32593;&amp;#20419;&amp;#36827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68;&amp;#25454;&amp;#20013;&amp;#24515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3567;&amp;#20225;&amp;#19994;&amp;#25104;&amp;#38656;&amp;#27714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68;&amp;#25454;&amp;#20013;&amp;#24515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5968;&amp;#25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3;&amp;#20648;&amp;#23384;&amp;#25968;&amp;#254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307;&amp;#30103;&amp;#34892;&amp;#19994;&amp;#25968;&amp;#25454;&amp;#35268;&amp;#2716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968;&amp;#25454;&amp;#23384;&amp;#20648;&amp;#37327;&amp;#35268;&amp;#27169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68;&amp;#25454;&amp;#20013;&amp;#24515;&amp;#38656;&amp;#2771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68;&amp;#25454;&amp;#36164;&amp;#20135;&amp;#20215;&amp;#20540;&amp;#2591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164;&amp;#28304;&amp;#20849;&amp;#2013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68;&amp;#25454;&amp;#20113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840;&amp;#29699;&amp;#25968;&amp;#25454;&amp;#20013;&amp;#245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 &lt;/strong&gt;&lt;strong&gt;&amp;#20840;&amp;#29699;&amp;#25968;&amp;#25454;&amp;#20013;&amp;#24515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68;&amp;#25454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968;&amp;#25454;&amp;#20013;&amp;#24515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68;&amp;#25454;&amp;#20013;&amp;#245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919;&amp;#31574;&amp;#25903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2511;&amp;#33394;&amp;#33410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68;&amp;#25454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68;&amp;#25454;&amp;#20013;&amp;#2451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5552;&amp;#39640;&amp;#25968;&amp;#25454;&amp;#20013;&amp;#245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066;&amp;#22330;&amp;#24182;&amp;#36141;&amp;#25972;&amp;#2151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271;&amp;#27431;&amp;#22320;&amp;#21306;&amp;#25237;&amp;#3616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23;&amp;#25968;&amp;#2545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19;&amp;#24220;&amp;#25903;&amp;#25345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225;&amp;#19994;&amp;#31215;&amp;#26497;&amp;#24320;&amp;#2145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4892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233;&amp;#2357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5237;&amp;#36164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IT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4892;&amp;#19994;&amp;#25512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854;&amp;#20182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345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5968;&amp;#25454;&amp;#20013;&amp;#2451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968;&amp;#25454;&amp;#20013;&amp;#24515;&amp;#24314;&amp;#3577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80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57;&amp;#236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5968;&amp;#25454;&amp;#20013;&amp;#2451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968;&amp;#25454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968;&amp;#25454;&amp;#20013;&amp;#24515;&amp;#24314;&amp;#3577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968;&amp;#25454;&amp;#20013;&amp;#24515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968;&amp;#25454;&amp;#20013;&amp;#2451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4314;&amp;#31435;&amp;#20135;&amp;#19994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2511;&amp;#33394;&amp;#25968;&amp;#25454;&amp;#20013;&amp;#2451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269;&amp;#22806;&amp;#25968;&amp;#25454;&amp;#20013;&amp;#24515;&amp;#33021;&amp;#25928;&amp;#25511;&amp;#21046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314;&amp;#35774;&amp;#32511;&amp;#33394;&amp;#25968;&amp;#25454;&amp;#20013;&amp;#24515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511;&amp;#33394;&amp;#25968;&amp;#25454;&amp;#20013;&amp;#24515;&amp;#35748;&amp;#35777;&amp;#26631;&amp;#20934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511;&amp;#33394;&amp;#25968;&amp;#25454;&amp;#20013;&amp;#24515;&amp;#24314;&amp;#35774;&amp;#35797;&amp;#28857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&amp;#31532;&amp;#19977;&amp;#26041;&amp;#25968;&amp;#25454;&amp;#20013;&amp;#24515;&amp;#34892;&amp;#1999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066;&amp;#22330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968;&amp;#25454;&amp;#20013;&amp;#24515;&amp;#36716;&amp;#22411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9072;&amp;#35206;&amp;#2461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903;&amp;#25345;&amp;#19994;&amp;#21153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005;&amp;#21147;&amp;#25104;&amp;#26412;&amp;#25511;&amp;#2104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3433;&amp;#20840;&amp;#33410;&amp;#33021;&amp;#30340;&amp;#27861;&amp;#35268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5968;&amp;#25454;&amp;#20013;&amp;#24515;&amp;#20135;&amp;#19994;&amp;#21457;&amp;#23637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5968;&amp;#25454;&amp;#20013;&amp;#24515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5968;&amp;#25454;&amp;#20013;&amp;#24515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5968;&amp;#25454;&amp;#20013;&amp;#24515;&amp;#36873;&amp;#22336;&amp;#24067;&amp;#236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5968;&amp;#25454;&amp;#20013;&amp;#24515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968;&amp;#25454;&amp;#20013;&amp;#24515;&amp;#24314;&amp;#3577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5968;&amp;#25454;&amp;#20013;&amp;#24515;&amp;#21306;&amp;#22495;&amp;#24067;&amp;#236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0113;&amp;#35745;&amp;#31639;&amp;#25968;&amp;#25454;&amp;#20013;&amp;#24515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3;&amp;#35745;&amp;#31639;&amp;#25968;&amp;#25454;&amp;#20013;&amp;#245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3;&amp;#35745;&amp;#31639;&amp;#25968;&amp;#25454;&amp;#20013;&amp;#2451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3;&amp;#35745;&amp;#31639;&amp;#25968;&amp;#25454;&amp;#20013;&amp;#24515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3;&amp;#35745;&amp;#31639;&amp;#25968;&amp;#25454;&amp;#20013;&amp;#24515;&amp;#19982;IDC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113;&amp;#35745;&amp;#31639;&amp;#25968;&amp;#25454;&amp;#20013;&amp;#24515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113;&amp;#35745;&amp;#31639;&amp;#25968;&amp;#25454;&amp;#20013;&amp;#245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013;&amp;#22269;&amp;#20113;&amp;#35745;&amp;#31639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13;&amp;#35745;&amp;#31639;&amp;#26381;&amp;#211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13;&amp;#35745;&amp;#3163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13;&amp;#35745;&amp;#3163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113;&amp;#35745;&amp;#31639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13;&amp;#35745;&amp;#31639;&amp;#30340;&amp;#21457;&amp;#23637;&amp;#23545;&amp;#25968;&amp;#25454;&amp;#20013;&amp;#24515;&amp;#20135;&amp;#19994;&amp;#30340;&amp;#24433;&amp;#21709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552;&amp;#39640;&amp;#36164;&amp;#28304;&amp;#21033;&amp;#299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48;&amp;#21270;&amp;#24066;&amp;#2233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913;&amp;#2146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019;&amp;#26032;&amp;#26032;&amp;#22411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7&amp;#24180;&amp;#22269;&amp;#20869;&amp;#22806;&amp;#20113;&amp;#35745;&amp;#31639;&amp;#25968;&amp;#25454;&amp;#20013;&amp;#2451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IBM&amp;#25193;&amp;#24314;&amp;#20113;&amp;#35745;&amp;#31639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010;&amp;#28526;&amp;#20113;&amp;#35745;&amp;#31639;&amp;#25968;&amp;#25454;&amp;#20013;&amp;#245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0026;&amp;#20113;&amp;#35745;&amp;#31639;&amp;#25968;&amp;#2545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7&lt;/strong&gt;&lt;strong&gt;&amp;#24180;&amp;#20013;&amp;#22269;&amp;#25968;&amp;#25454;&amp;#20013;&amp;#2451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968;&amp;#25454;&amp;#20013;&amp;#24515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2330;&amp;#31454;&amp;#2010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066;&amp;#22330;&amp;#20914;&amp;#20987;&amp;#32773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968;&amp;#25454;&amp;#20013;&amp;#24515;&amp;#24314;&amp;#35774;&amp;#38656;&amp;#2771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0005;&amp;#20449;&amp;#36816;&amp;#3382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25552;&amp;#20379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9;&amp;#347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5919;&amp;#24220;&amp;#28798;&amp;#2279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56;&amp;#32479;&amp;#20225;&amp;#1999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522;&amp;#30784;&amp;#30005;&amp;#20449;&amp;#36816;&amp;#33829;&amp;#21830;&amp;#25968;&amp;#25454;&amp;#20013;&amp;#24515;&amp;#24314;&amp;#3577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68;&amp;#25454;&amp;#20013;&amp;#2451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68;&amp;#25454;&amp;#20013;&amp;#2451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13;&amp;#25968;&amp;#25454;&amp;#20013;&amp;#24515;&amp;#24314;&amp;#35774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ldquo;&amp;#20113;&amp;#32593;&amp;#34701;&amp;#21512;&amp;rdquo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114;&amp;#32852;&amp;#32593;&amp;#20225;&amp;#19994;&amp;#25968;&amp;#25454;&amp;#20013;&amp;#24515;&amp;#24314;&amp;#3577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14;&amp;#32852;&amp;#32593;&amp;#20225;&amp;#19994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14;&amp;#32852;&amp;#32593;&amp;#20225;&amp;#19994;&amp;#21457;&amp;#2363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5968;&amp;#25454;&amp;#20013;&amp;#24515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2593;&amp;#32476;&amp;#20013;&amp;#31435;&amp;#30340;&amp;#25968;&amp;#25454;&amp;#20013;&amp;#24515;&amp;#26381;&amp;#21153;&amp;#21830;&amp;#25968;&amp;#25454;&amp;#20013;&amp;#2451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94;&amp;#21153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4892;&amp;#19994;&amp;#36827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0013;&amp;#22269;&amp;#25968;&amp;#25454;&amp;#20013;&amp;#24515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968;&amp;#25454;&amp;#20013;&amp;#24515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209;&amp;#21457;&amp;#22411;&amp;#25968;&amp;#25454;&amp;#20013;&amp;#245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8646;&amp;#21806;&amp;#22411;&amp;#25968;&amp;#25454;&amp;#20013;&amp;#2451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68;&amp;#25454;&amp;#20013;&amp;#24515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968;&amp;#25454;&amp;#20013;&amp;#24515;&amp;#24314;&amp;#35774;&amp;#21450;&amp;#36816;&amp;#3489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04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14;&amp;#3577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816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500;&amp;#2525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968;&amp;#25454;&amp;#20013;&amp;#24515;&amp;#33021;&amp;#32791;&amp;#25928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021;&amp;#32791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512;&amp;#29702;&amp;#21033;&amp;#29992;&amp;#20013;&amp;#245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828;&amp;#36719;&amp;#20214;&amp;#34394;&amp;#25311;&amp;#2127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968;&amp;#25454;&amp;#20013;&amp;#24515;&amp;#35774;&amp;#22791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1152;&amp;#24378;&amp;#35774;&amp;#22791;&amp;#30005;&amp;#211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044;&amp;#21046;&amp;#27169;&amp;#22359;&amp;#21270;&amp;#25968;&amp;#2545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169;&amp;#22359;&amp;#21270;&amp;#37096;&amp;#3262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5968;&amp;#25454;&amp;#20013;&amp;#24515;&amp;#24037;&amp;#31243;&amp;#20135;&amp;#216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968;&amp;#25454;&amp;#20013;&amp;#24515;&amp;#21151;&amp;#33021;&amp;#27169;&amp;#2235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68;&amp;#25454;&amp;#20013;&amp;#24515;&amp;#37096;&amp;#32626;&amp;#26356;&amp;#2603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968;&amp;#25454;&amp;#20013;&amp;#24515;&amp;#36816;&amp;#34892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4-2017&lt;/strong&gt;&lt;strong&gt;&amp;#24180;&amp;#20013;&amp;#22269;&amp;#25968;&amp;#25454;&amp;#20013;&amp;#2451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7&amp;#24180;&amp;#20013;&amp;#22269;&amp;#25968;&amp;#25454;&amp;#20013;&amp;#24515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68;&amp;#32447;&amp;#22478;&amp;#24066;IDC&amp;#20215;&amp;#2054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108;&amp;#19977;&amp;#32447;&amp;#22478;&amp;#24066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500;&amp;#33021;&amp;#28304;&amp;#22320;&amp;#21306;&amp;#25104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8480;&amp;#21046;&amp;#25968;&amp;#2545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8480;&amp;#20196;&amp;#21457;&amp;#24067;&amp;#3034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8480;&amp;#20196;&amp;#23545;IDC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33021;&amp;#32791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104;&amp;#31435;&amp;#21307;&amp;#30103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314;&amp;#35774;&amp;#25968;&amp;#25454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3454;&amp;#26045;&amp;#22823;&amp;#25968;&amp;#2545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191;&amp;#19996;&amp;#20132;&amp;#36890;&amp;#25968;&amp;#2545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191;&amp;#19996;&amp;#30465;&amp;#20113;&amp;#35745;&amp;#3163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191;&amp;#19996;&amp;#30465;&amp;#22823;&amp;#25968;&amp;#2545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4191;&amp;#24030;&amp;#24066;&amp;ldquo;&amp;#22825;&amp;#27827;&amp;#20108;&amp;#21495;&amp;rdquo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5968;&amp;#25454;&amp;#20013;&amp;#24515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5171;&amp;#36896;&amp;#22269;&amp;#23478;&amp;#32423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2511;&amp;#33394;&amp;#25968;&amp;#25454;&amp;#20013;&amp;#2451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2806;&amp;#36164;&amp;#20225;&amp;#19994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2823;&amp;#25968;&amp;#25454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3425;&amp;#227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113;&amp;#35745;&amp;#31639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3425;&amp;#22799;&amp;#24314;&amp;#35774;&amp;#35199;&amp;#37096;&amp;#20113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5968;&amp;#25454;&amp;#20013;&amp;#24515;&amp;#24314;&amp;#35774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122;&amp;#39532;&amp;#36874;&amp;#20113;&amp;#35745;&amp;#31639;&amp;#20013;&amp;#24515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6080;&amp;#3817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5968;&amp;#25454;&amp;#20013;&amp;#24515;&amp;#24314;&amp;#35774;&amp;#36873;&amp;#2233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968;&amp;#25454;&amp;#20013;&amp;#24515;&amp;#24314;&amp;#35774;&amp;#36873;&amp;#2233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968;&amp;#25454;&amp;#20013;&amp;#24515;&amp;#24314;&amp;#35774;&amp;#36873;&amp;#2233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968;&amp;#25454;&amp;#20013;&amp;#24515;&amp;#24314;&amp;#35774;&amp;#22320;&amp;#2130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320;&amp;#2970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320;&amp;#36136;&amp;#28798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946;&amp;#27700;&amp;#28798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320;&amp;#38663;&amp;#28798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021;&amp;#2830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4037;&amp;#19994;&amp;#2770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37;&amp;#19994;&amp;#3000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2478;&amp;#24066;&amp;#32508;&amp;#21512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4635;&amp;#37096;&amp;#32463;&amp;#27982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0005;&amp;#20449;&amp;#22522;&amp;#30784;&amp;#35774;&amp;#260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668;&amp;#2050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7668;&amp;#205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31354;&amp;#27668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854;&amp;#2018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154;&amp;#25165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2478;&amp;#24066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7&lt;/strong&gt;&lt;strong&gt;&amp;#24180;&amp;#22269;&amp;#22806;&amp;#25968;&amp;#25454;&amp;#20013;&amp;#245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23;&amp;#22806;&amp;#25968;&amp;#2545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2511;&amp;#33394;&amp;#33021;&amp;#28304;&amp;#20351;&amp;#29992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5895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93;&amp;#24314;&amp;#20122;&amp;#27954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4314;&amp;#35774;&amp;#32511;&amp;#33394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215;&amp;#26497;&amp;#24067;&amp;#23616;&amp;#21360;&amp;#2423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4314;&amp;#35774;&amp;#32511;&amp;#33394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410;&amp;#26469;&amp;#25968;&amp;#25454;&amp;#20013;&amp;#245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Faceboo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1512;&amp;#2031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quini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20113;&amp;#26381;&amp;#211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5512;&amp;#21160;&amp;#20351;&amp;#29992;&amp;#32511;&amp;#33394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5968;&amp;#25454;&amp;#20013;&amp;#2451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2269;&amp;#3000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968;&amp;#25454;&amp;#20013;&amp;#24515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113;&amp;#25968;&amp;#25454;&amp;#20013;&amp;#24515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0113;&amp;#26381;&amp;#21153;&amp;#21830;&amp;#2999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3122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25968;&amp;#25454;&amp;#20013;&amp;#24515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5968;&amp;#25454;&amp;#20013;&amp;#24515;&amp;#23454;&amp;#29616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19982;&amp;#20114;&amp;#32852;&amp;#32593;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013;&amp;#22269;&amp;#3285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5968;&amp;#25454;&amp;#20013;&amp;#24515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25512;&amp;#20986;&amp;#20113;&amp;#36164;&amp;#2830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5968;&amp;#25454;&amp;#20013;&amp;#24515;&amp;#19994;&amp;#211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19990;&amp;#32426;&amp;#20114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5968;&amp;#25454;&amp;#20013;&amp;#245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4701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0005;&amp;#20449;&amp;#20256;&amp;#2318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5968;&amp;#25454;&amp;#20013;&amp;#24515;&amp;#24314;&amp;#35774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5171;&amp;#36896;&amp;#25968;&amp;#25454;&amp;#20013;&amp;#24515;&amp;#29983;&amp;#2457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2593;&amp;#2348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4320;&amp;#23637;&amp;#20113;&amp;#35745;&amp;#3163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0809;&amp;#29615;&amp;#2603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24182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21512;&amp;#2031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968;&amp;#25454;&amp;#20013;&amp;#24515;&amp;#34892;&amp;#19994;&amp;#25237;&amp;#36164;&amp;#20998;&amp;#26512;&amp;#21450;&amp;#21457;&amp;#23637;&amp;#21069;&amp;#26223;&amp;#39044;&amp;#27979;&lt;/strong&gt;&lt;strong&gt; 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968;&amp;#25454;&amp;#20013;&amp;#2451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289;&amp;#32852;&amp;#32593;&amp;#25512;&amp;#21160;&amp;#25968;&amp;#25454;&amp;#20013;&amp;#245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968;&amp;#25454;&amp;#20013;&amp;#24515;&amp;#24314;&amp;#3577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968;&amp;#25454;&amp;#20013;&amp;#245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968;&amp;#25454;&amp;#20013;&amp;#2451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968;&amp;#25454;&amp;#20013;&amp;#245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5968;&amp;#25454;&amp;#20013;&amp;#245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5968;&amp;#25454;&amp;#20013;&amp;#2451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5968;&amp;#25454;&amp;#20013;&amp;#24515;&amp;#21306;&amp;#22495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5968;&amp;#25454;&amp;#20013;&amp;#245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968;&amp;#25454;&amp;#20013;&amp;#2451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1160;&amp;#245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30456;&amp;#2011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32511;&amp;#3339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13;&amp;#35745;&amp;#31639;&amp;#29615;&amp;#22659;&amp;#19979;&amp;#25968;&amp;#25454;&amp;#20013;&amp;#245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972;&amp;#2151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6719;&amp;#30828;&amp;#20214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2823;&amp;#35268;&amp;#27169;&amp;#20998;&amp;#24067;&amp;#24335;&amp;#23384;&amp;#2064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998;&amp;#24067;&amp;#24335;&amp;#35745;&amp;#3163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3433;&amp;#20840;&amp;#19982;&amp;#38544;&amp;#311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6381;&amp;#21153;&amp;#36136;&amp;#37327;&amp;#31934;&amp;#32454;&amp;#21270; 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5968;&amp;#25454;&amp;#20013;&amp;#24515;&amp;#24314;&amp;#35774;&amp;#24067;&amp;#23616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2269;&amp;#23478;&amp;#32511;&amp;#33394;&amp;#25968;&amp;#25454;&amp;#20013;&amp;#24515;&amp;#35797;&amp;#28857;&amp;#24037;&amp;#20316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2269;&amp;#23478;&amp;#32511;&amp;#33394;&amp;#25968;&amp;#25454;&amp;#20013;&amp;#24515;&amp;#35797;&amp;#28857;&amp;#21333;&amp;#20301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51;&amp;#22320;&amp;#20135;&amp;#24320;&amp;#21457;&amp;#25237;&amp;#36164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0027;&amp;#35201;&amp;#22269;&amp;#23478;&amp;#20449;&amp;#24687;&amp;#32463;&amp;#27982;&amp;#35268;&amp;#27169;&amp;#21450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4687;&amp;#32463;&amp;#27982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32654;&amp;#26085;&amp;#33521;&amp;#20449;&amp;#24687;&amp;#32463;&amp;#27982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22269;&amp;#23478;&amp;#20449;&amp;#24687;&amp;#32463;&amp;#27982;&amp;#23545;GDP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49;&amp;#24687;&amp;#32463;&amp;#27982;&amp;#22686;&amp;#36895;&amp;#19982;&amp;#20869;&amp;#37096;&amp;#32467;&amp;#2650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20010;&amp;#37325;&amp;#28857;&amp;#34892;&amp;#19994;&amp;#20013;&amp;#30340;&amp;#20449;&amp;#24687;&amp;#32463;&amp;#27982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1508;&amp;#30465;&amp;#20449;&amp;#24687;&amp;#32463;&amp;#27982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449;&amp;#24687;&amp;#21270;&amp;#21457;&amp;#23637;&amp;#27700;&amp;#24179;&amp;#35780;&amp;#20272;&amp;#21508;&amp;#30465;&amp;#24066;&amp;#20449;&amp;#24687;&amp;#21270;&amp;#21457;&amp;#23637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2593;&amp;#32476;&amp;#32463;&amp;#27982;&amp;#24066;&amp;#22330;&amp;#33829;&amp;#2591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27665;&amp;#35268;&amp;#27169;&amp;#21644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37327;&amp;#25351;&amp;#25968;&amp;#21270;&amp;#22686;&amp;#38271;&amp;#19982;&amp;#25968;&amp;#25454;&amp;#20013;&amp;#24515;&amp;#32447;&amp;#24615;&amp;#20379;&amp;#32473;&amp;#30340;&amp;#24046;&amp;#36317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62;&amp;#24378;&amp;#30005;&amp;#32593;&amp;#24635;&amp;#25237;&amp;#36164;&amp;#19982;&amp;#26234;&amp;#33021;&amp;#2127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2823;&amp;#25968;&amp;#25454;&amp;#24066;&amp;#22330;&amp;#35268;&amp;#27169;&amp;#201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22823;&amp;#25968;&amp;#25454;&amp;#32454;&amp;#20998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12;&amp;#32447;&amp;#21307;&amp;#30103;PC&amp;#31471;&amp;#12289;App&amp;#31471;&amp;#26376;&amp;#24230;&amp;#20351;&amp;#29992;&amp;#2742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823;&amp;#25968;&amp;#25454;&amp;#23384;&amp;#20648;&amp;#37327;&amp;#35268;&amp;#27169;&amp;#36208;&amp;#21183;&amp;#201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840;&amp;#29699;&amp;#25968;&amp;#25454;&amp;#20013;&amp;#245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24&amp;#24180;&amp;#26085;&amp;#26412;&amp;#22823;&amp;#25968;&amp;#25454;&amp;#24066;&amp;#22330;&amp;#35268;&amp;#27169;&amp;#36208;&amp;#21183;&amp;#201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9233;&amp;#23572;&amp;#20848;&amp;#22269;&amp;#20869;&amp;#29983;&amp;#20135;&amp;#24635;&amp;#20540;&amp;#21450;&amp;#20154;&amp;#22343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30340;IT&amp;#22522;&amp;#30784;&amp;#35774;&amp;#26045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5968;&amp;#25454;&amp;#20013;&amp;#24515;&amp;#35268;&amp;#271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5968;&amp;#25454;&amp;#20013;&amp;#24515;&amp;#26426;&amp;#26588;&amp;#23481;&amp;#31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IDC&amp;#34892;&amp;#19994;&amp;#24066;&amp;#22330;&amp;#35268;&amp;#27169;&amp;#2019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1227;&amp;#21160;&amp;#20114;&amp;#32852;&amp;#32593;&amp;#25509;&amp;#20837;&amp;#27969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269;&amp;#24179;&amp;#22343;&amp;#32593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ID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IDC&amp;#24066;&amp;#22330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19977;&amp;#26041;&amp;#32593;&amp;#32476;&amp;#20013;&amp;#24515;&amp;#25968;&amp;#25454;&amp;#20013;&amp;#24515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5968;&amp;#25454;&amp;#20013;&amp;#24515;&amp;#25972;&amp;#20307;&amp;#38144;&amp;#21806;&amp;#39069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3;&amp;#35745;&amp;#31639;&amp;#25968;&amp;#25454;&amp;#20013;&amp;#24515;&amp;#19982;IDC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4892;&amp;#19994;&amp;#22823;&amp;#25968;&amp;#2545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25968;&amp;#25454;&amp;#20844;&amp;#21496;&amp;#24180;&amp;#2423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5454;&amp;#20013;&amp;#24515;&amp;#20132;&amp;#25442;&amp;#32593;&amp;#32476;&amp;#25972;&amp;#20307;&amp;#32593;&amp;#32476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5454;&amp;#20013;&amp;#24515;&amp;#27946;&amp;#27700;&amp;#32423;&amp;#21035;&amp;#25968;&amp;#2545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