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险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3850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3850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 &amp;#24180;8 &amp;#26376;&amp;#20445;&amp;#38505;&amp;#20844;&amp;#21496;&amp;#24635;&amp;#36164;&amp;#20135;&amp;#20026;16.36 &amp;#19975;&amp;#20159;&amp;#20803;&amp;#65292;&amp;#29615;&amp;#27604;&amp;#19978;&amp;#21319;0.06%&amp;#12290;&amp;#20854;&amp;#20013;&amp;#23551;&amp;#38505;&amp;#20844;&amp;#21496;&amp;#24635;&amp;#36164;&amp;#20135;12.83 &amp;#19975;&amp;#20159;&amp;#20803;&amp;#65292;&amp;#29615;&amp;#27604;&amp;#19978;&amp;#21319;0.46%&amp;#65292;&amp;#21344;&amp;#24635;&amp;#36164;&amp;#20135;&amp;#30340;78.40%&amp;#65292;&amp;#21344;&amp;#27604;&amp;#19978;&amp;#21319;0.18 &amp;#20010;&amp;#30334;&amp;#20998;&amp;#28857;&amp;#65307;&amp;#20135;&amp;#38505;&amp;#20844;&amp;#21496;&amp;#24635;&amp;#36164;&amp;#20135;2.48 &amp;#19975;&amp;#20159;&amp;#20803;&amp;#65292;&amp;#21344;&amp;#24635;&amp;#36164;&amp;#20135;&amp;#30340;15.15%&amp;#65292;&amp;#29615;&amp;#27604;&amp;#19979;&amp;#38477;0.07%&amp;#65307;&amp;#20877;&amp;#20445;&amp;#38505;&amp;#20844;&amp;#21496;&amp;#24635;&amp;#36164;&amp;#20135;&amp;#19978;&amp;#21319;0.23%&amp;#65292;&amp;#21344;&amp;#27604;&amp;#22522;&amp;#26412;&amp;#25345;&amp;#24179;&amp;#65307;&amp;#36164;&amp;#20135;&amp;#31649;&amp;#29702;&amp;#20844;&amp;#21496;&amp;#35268;&amp;#27169;&amp;#29615;&amp;#27604;&amp;#19978;&amp;#21319;1.23%&amp;#65292;&amp;#21344;&amp;#24635;&amp;#36164;&amp;#20135;&amp;#35268;&amp;#27169;&amp;#30340;0.25%&amp;#65292;&amp;#21344;&amp;#27604;&amp;#20445;&amp;#25345;&amp;#31283;&amp;#23450;&amp;#12290;8 &amp;#26376;&amp;#34892;&amp;#19994;&amp;#20928;&amp;#36164;&amp;#20135;&amp;#35268;&amp;#27169;1.82 &amp;#19975;&amp;#20159;&amp;#65292;&amp;#36739;&amp;#24180;&amp;#21021;&amp;#19978;&amp;#21319;5.75%7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445;&amp;#38505;&amp;#24635;&amp;#36164;&amp;#20135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635;&amp;#36164;&amp;#20135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6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44;&amp;#2760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,791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0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.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51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8,266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8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796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164;&amp;#20135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4892;&amp;#19994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3,61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0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445;&amp;#38505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445;&amp;#385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13/R1301/201811/02-277861.html"&gt;&lt;span&gt;&lt;span&gt;&amp;#20445;&amp;#38505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27;&amp;#2030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36866;&amp;#21512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77;&amp;#20445;&amp;#38505;&amp;#21457;&amp;#2363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445;&amp;#38505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0445;&amp;#38505;&amp;#20851;&amp;#3199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0445;&amp;#38505;&amp;#36180;&amp;#2018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0445;&amp;#38505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77;&amp;#20445;&amp;#38505;&amp;#23433;&amp;#2549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12298;&amp;#20445;&amp;#38505;&amp;#27861;&amp;#12299;&amp;#23454;&amp;#260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0445;&amp;#38505;&amp;#20844;&amp;#21496;&amp;#27425;&amp;#32423;&amp;#23450;&amp;#26399;&amp;#20538;&amp;#2115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0445;&amp;#38505;&amp;#20844;&amp;#21496;&amp;#20445;&amp;#38505;&amp;#19994;&amp;#21153;&amp;#36716;&amp;#35753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0154;&amp;#36523;&amp;#20445;&amp;#38505;&amp;#20844;&amp;#21496;&amp;#20445;&amp;#38505;&amp;#26465;&amp;#27454;&amp;#21644;&amp;#20445;&amp;#38505;&amp;#36153;&amp;#29575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51;&amp;#21160;&amp;#31532;&amp;#20108;&amp;#20195;&amp;#20607;&amp;#20184;&amp;#33021;&amp;#21147;&amp;#30417;&amp;#31649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51;&amp;#20110;&amp;#20570;&amp;#22909;&amp;#20445;&amp;#38505;&amp;#28040;&amp;#36153;&amp;#32773;&amp;#26435;&amp;#30410;&amp;#20445;&amp;#25252;&amp;#24037;&amp;#20316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903;&amp;#25345;&amp;#27773;&amp;#36710;&amp;#20225;&amp;#19994;&amp;#20195;&amp;#29702;&amp;#20445;&amp;#38505;&amp;#19994;&amp;#21153;&amp;#19987;&amp;#19994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154;&amp;#36523;&amp;#20445;&amp;#38505;&amp;#36153;&amp;#29575;&amp;#24066;&amp;#22330;&amp;#21270;&amp;#25913;&amp;#387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12298;&amp;#20445;&amp;#38505;&amp;#19994;&amp;#26381;&amp;#21153;&amp;#26032;&amp;#22411;&amp;#22478;&amp;#38215;&amp;#21270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12298;&amp;#20013;&amp;#22269;&amp;#20445;&amp;#38505;&amp;#19994;&amp;#20449;&amp;#29992;&amp;#20307;&amp;#31995;&amp;#24314;&amp;#35774;&amp;#35268;&amp;#21010;&amp;#65288;2017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35843;&amp;#25972;&amp;#20445;&amp;#38505;&amp;#19994;&amp;#30417;&amp;#31649;&amp;#36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445;&amp;#3850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5945;&amp;#3294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445;&amp;#38505;&amp;#24847;&amp;#357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7773;&amp;#36710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4892;&amp;#19994;&amp;#31038;&amp;#2025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0445;&amp;#38505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5;&amp;#3850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19982;&amp;#26032;&amp;#20852;&amp;#24066;&amp;#22330;&amp;#20445;&amp;#38505;&amp;#31246;&amp;#25910;&amp;#25919;&amp;#315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08;&amp;#22269;&amp;#20607;&amp;#20184;&amp;#33021;&amp;#21147;&amp;#30417;&amp;#31649;&amp;#20307;&amp;#3199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445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3551;&amp;#38505;&amp;#19994;&amp;#21457;&amp;#23637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445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445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445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0445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152;&amp;#22369;&amp;#20445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0445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889;&amp;#22269;&amp;#20445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7325;&amp;#28857;&amp;#20445;&amp;#38505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3433;&amp;#304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3433;&amp;#328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24544;&amp;#2103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9983;&amp;#21629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917;&amp;#23612;&amp;#40657;&amp;#208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3;&amp;#37117;&amp;#20250;&amp;#20154;&amp;#23551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445;&amp;#3850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4066;&amp;#22330;&amp;#23545;&amp;#22806;&amp;#24320;&amp;#25918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4066;&amp;#223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8505;&amp;#31867;1-8 &amp;#26376;&amp;#20445;&amp;#36153;&amp;#25910;&amp;#20837;&amp;#21450;&amp;#36180;&amp;#20184;&amp;#25903;&amp;#20986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44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180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07;&amp;#20445;&amp;#3850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65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.4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047;&amp;#35745;&amp;#36180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436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88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.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2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3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2;&amp;#2437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9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2;&amp;#2437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92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9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92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54;&amp;#36523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26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54;&amp;#36523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1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7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465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07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581;&amp;#24247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94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581;&amp;#24247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62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.9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847;&amp;#22806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847;&amp;#22806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.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1227;&amp;#21160;&amp;#23637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4066;&amp;#2233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6426;&amp;#2650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26426;&amp;#2650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6426;&amp;#2650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19994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19994;&amp;#36180;&amp;#20184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19994;&amp;#36164;&amp;#20135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4892;&amp;#19994;&amp;#24066;&amp;#22330;&amp;#21457;&amp;#23637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23494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8145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4892;&amp;#19994;&amp;#36164;&amp;#37329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36164;&amp;#37329;&amp;#36816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6164;&amp;#37329;&amp;#36816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6164;&amp;#37329;&amp;#30417;&amp;#31649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36164;&amp;#37329;&amp;#36816;&amp;#29992;&amp;#26426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6164;&amp;#37329;&amp;#25237;&amp;#36164;&amp;#30340;&amp;#26174;&amp;#3387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6164;&amp;#37329;&amp;#25237;&amp;#36164;&amp;#36816;&amp;#33829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6;&amp;#23450;&amp;#25910;&amp;#30410;&amp;#3186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21450;&amp;#32929;&amp;#26435;&amp;#3186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6164;&amp;#37329;&amp;#24066;&amp;#22330;&amp;#36816;&amp;#20316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532;&amp;#19977;&amp;#26041;&amp;#25237;&amp;#36164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6164;&amp;#37329;&amp;#24066;&amp;#22330;&amp;#36816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29;&amp;#3108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452;&amp;#25509;&amp;#19978;&amp;#24066;&amp;#36827;&amp;#20837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9981;&amp;#21160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36164;&amp;#37329;&amp;#24066;&amp;#22330;&amp;#36816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6164;&amp;#37329;&amp;#36816;&amp;#29992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36164;&amp;#37329;&amp;#36816;&amp;#2999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05;&amp;#36164;&amp;#37329;&amp;#20837;&amp;#24066;&amp;#30340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1496;&amp;#20027;&amp;#35201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29;&amp;#20221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56;&amp;#20114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3646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1496;&amp;#26500;&amp;#2431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5774;&amp;#314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27880;&amp;#2087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29616;&amp;#37329;&amp;#27969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19994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86;&amp;#21152;&amp;#26426;&amp;#26500;&amp;#25193;&amp;#22823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48;&amp;#2127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0445;&amp;#38505;&amp;#20844;&amp;#21496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20135;&amp;#32467;&amp;#26500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607;&amp;#20184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9992;&amp;#31561;&amp;#32423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5928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381;&amp;#21153;&amp;#36136;&amp;#37327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3850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445;&amp;#38505;&amp;#20844;&amp;#21496;&amp;#22256;&amp;#22659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3545;&amp;#20013;&amp;#23567;&amp;#22411;&amp;#20445;&amp;#38505;&amp;#20844;&amp;#21496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0445;&amp;#38505;&amp;#23459;&amp;#20256;&amp;#21147;&amp;#24230;&amp;#65292;&amp;#25552;&amp;#39640;&amp;#23621;&amp;#27665;&amp;#20445;&amp;#385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723;&amp;#21169;&amp;#20445;&amp;#38505;&amp;#21019;&amp;#26032;&amp;#65292;&amp;#32473;&amp;#23458;&amp;#25143;&amp;#26356;&amp;#2281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445;&amp;#38505;&amp;#20934;&amp;#20837;&amp;#26426;&amp;#21046;&amp;#65292;&amp;#25552;&amp;#21319;&amp;#19994;&amp;#21153;&amp;#20154;&amp;#21592;&amp;#19987;&amp;#1999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114;&amp;#32852;&amp;#32593;&amp;#20445;&amp;#3850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0445;&amp;#385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0445;&amp;#385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445;&amp;#38505;&amp;#24179;&amp;#21488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0445;&amp;#38505;&amp;#24066;&amp;#2233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0445;&amp;#3850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32479;&amp;#38505;&amp;#20225;&amp;#21152;&amp;#24555;&amp;#20114;&amp;#32852;&amp;#3259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22823;&amp;#33109;&amp;#32439;&amp;#32439;&amp;#28041;&amp;#36275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10;&amp;#23478;&amp;#19978;&amp;#24066;&amp;#20844;&amp;#21496;&amp;ldquo;&amp;#35274;&amp;#35278;&amp;rdquo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0114;&amp;#32852;&amp;#32593;&amp;#20445;&amp;#38505;&amp;#19994;&amp;#21153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4;&amp;#32852;&amp;#32593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0445;&amp;#3850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48;&amp;#26041;&amp;#32593;&amp;#314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30005;&amp;#23376;&amp;#21830;&amp;#21153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860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0013;&amp;#20171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19994;&amp;#20114;&amp;#32852;&amp;#32593;&amp;#20445;&amp;#38505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0005;&amp;#21830;&amp;#20027;&amp;#35201;&amp;#3850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0;&amp;#38505;&amp;#12289;&amp;#24847;&amp;#22806;&amp;#38505;&amp;#31561;&amp;#26465;&amp;#27454;&amp;#31616;&amp;#21333;&amp;#30340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29702;&amp;#36130;&amp;#22411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20247;&amp;#31609;&amp;rdquo;&amp;#31867;&amp;#20581;&amp;#2424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47;&amp;#23433;&amp;#22312;&amp;#32447;&amp;ldquo;&amp;#21442;&amp;#32858;&amp;#385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0005;&amp;#218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0005;&amp;#21830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851;&amp;#20110;&amp;#25552;&amp;#31034;&amp;#20114;&amp;#32852;&amp;#32593;&amp;#20445;&amp;#38505;&amp;#19994;&amp;#21153;&amp;#39118;&amp;#38505;&amp;#30340;&amp;#20844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0851;&amp;#20110;&amp;#35268;&amp;#33539;&amp;#20154;&amp;#36523;&amp;#20445;&amp;#38505;&amp;#20844;&amp;#21496;&amp;#32463;&amp;#33829;&amp;#20114;&amp;#32852;&amp;#32593;&amp;#20445;&amp;#38505;&amp;#26377;&amp;#20851;&amp;#38382;&amp;#39064;&amp;#30340;&amp;#36890;&amp;#30693;&amp;#65288;&amp;#24449;&amp;#27714;&amp;#24847;&amp;#35265;&amp;#31295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0851;&amp;#20110;&amp;#21152;&amp;#24555;&amp;#21457;&amp;#23637;&amp;#29616;&amp;#20195;&amp;#20445;&amp;#38505;&amp;#26381;&amp;#21153;&amp;#1999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0851;&amp;#20110;&amp;#20419;&amp;#36827;&amp;#20114;&amp;#32852;&amp;#32593;&amp;#37329;&amp;#34701;&amp;#20581;&amp;#24247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20114;&amp;#32852;&amp;#32593;&amp;#20445;&amp;#38505;&amp;#19994;&amp;#21153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98;&amp;#20851;&amp;#20110;&amp;#21152;&amp;#24378;&amp;#20114;&amp;#32852;&amp;#32593;&amp;#24179;&amp;#21488;&amp;#20445;&amp;#35777;&amp;#20445;&amp;#38505;&amp;#19994;&amp;#21153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0005;&amp;#2183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32593;&amp;#38144;&amp;#29992;&amp;#25143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30005;&amp;#21830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0005;&amp;#21830;&amp;#25237;&amp;#20445;&amp;#23458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0445;&amp;#38505;&amp;#38144;&amp;#218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4;&amp;#32852;&amp;#32593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4;&amp;#32852;&amp;#32593;&amp;#20445;&amp;#38505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77;&amp;#20445;&amp;#38505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77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77;&amp;#20445;&amp;#385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77;&amp;#20445;&amp;#38505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77;&amp;#20445;&amp;#38505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445;&amp;#38505;&amp;#20379;&amp;#32473;&amp;#20027;&amp;#2030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08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33829;&amp;#208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77;&amp;#20445;&amp;#38505;&amp;#32852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0445;&amp;#38505;&amp;#24066;&amp;#22330;&amp;#20445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0445;&amp;#38505;&amp;#24066;&amp;#22330;&amp;#36180;&amp;#20184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0445;&amp;#3850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77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77;&amp;#20445;&amp;#38505;&amp;#24066;&amp;#22330;&amp;#22269;&amp;#38469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77;&amp;#20445;&amp;#38505;&amp;#20998;&amp;#20986;&amp;#19994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1496;&amp;#20998;&amp;#2098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0986;&amp;#20445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674;&amp;#22238;&amp;#20998;&amp;#2044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674;&amp;#22238;&amp;#20998;&amp;#20445;&amp;#36180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1496;&amp;#21512;&amp;#21516;&amp;#20998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0986;&amp;#20445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674;&amp;#22238;&amp;#20998;&amp;#2044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674;&amp;#22238;&amp;#20998;&amp;#20445;&amp;#36180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1496;&amp;#20020;&amp;#26102;&amp;#20998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0986;&amp;#20445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674;&amp;#22238;&amp;#20998;&amp;#2044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674;&amp;#22238;&amp;#20998;&amp;#20445;&amp;#36180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77;&amp;#20445;&amp;#38505;&amp;#20998;&amp;#20837;&amp;#19994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1496;&amp;#20998;&amp;#2083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0445;&amp;#36153;&amp;#29992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20445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98;&amp;#2044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1496;&amp;#21512;&amp;#21516;&amp;#20998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0445;&amp;#36153;&amp;#29992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20445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98;&amp;#2044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1496;&amp;#20020;&amp;#26102;&amp;#20998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0445;&amp;#36153;&amp;#29992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20445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98;&amp;#2044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0135;&amp;#2087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877;&amp;#20445;&amp;#38505;&amp;#20379;&amp;#3247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0877;&amp;#20445;&amp;#3850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33829;&amp;#20877;&amp;#20445;&amp;#3850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77;&amp;#20445;&amp;#385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877;&amp;#20445;&amp;#38505;&amp;#23433;&amp;#2549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877;&amp;#20445;&amp;#38505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877;&amp;#20445;&amp;#38505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877;&amp;#20445;&amp;#38505;&amp;#30340;&amp;#20998;&amp;#20986;&amp;#19982;&amp;#2099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36523;&amp;#2087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523;&amp;#20877;&amp;#20445;&amp;#38505;&amp;#24066;&amp;#22330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523;&amp;#20877;&amp;#20445;&amp;#38505;&amp;#20998;&amp;#20445;&amp;#24418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523;&amp;#20877;&amp;#20445;&amp;#38505;&amp;#20135;&amp;#2169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40;&amp;#28798;&amp;#2087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0;&amp;#28798;&amp;#20877;&amp;#20445;&amp;#38505;&amp;#24066;&amp;#2233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0;&amp;#28798;&amp;#20877;&amp;#20445;&amp;#385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0;&amp;#28798;&amp;#20445;&amp;#38556;&amp;#26426;&amp;#21046;&amp;#20877;&amp;#20445;&amp;#3850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0;&amp;#28798;&amp;#20877;&amp;#20445;&amp;#38505;&amp;#23450;&amp;#2021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0;&amp;#28798;&amp;#20877;&amp;#20445;&amp;#3850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92;&amp;#19994;&amp;#2087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0877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877;&amp;#20445;&amp;#3850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0877;&amp;#20445;&amp;#38505;&amp;#21457;&amp;#23637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0877;&amp;#20445;&amp;#38505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445;&amp;#38505;&amp;#20013;&amp;#20171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20013;&amp;#2017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20013;&amp;#20171;&amp;#24066;&amp;#2233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013;&amp;#20171;&amp;#30417;&amp;#31649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20013;&amp;#2017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8192;&amp;#3694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20013;&amp;#20171;&amp;#28192;&amp;#36947;&amp;#24635;&amp;#20445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013;&amp;#20171;&amp;#28192;&amp;#36947;&amp;#20135;&amp;#38505;&amp;#20445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20013;&amp;#20171;&amp;#28192;&amp;#36947;&amp;#23551;&amp;#38505;&amp;#20445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406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19987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860;&amp;#19994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33829;&amp;#38144;&amp;#21592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19987;&amp;#19994;&amp;#20013;&amp;#2017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013;&amp;#20171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26426;&amp;#26500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87;&amp;#19994;&amp;#20013;&amp;#20171;&amp;#26426;&amp;#2650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19987;&amp;#19994;&amp;#20013;&amp;#20171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19987;&amp;#19994;&amp;#20013;&amp;#20171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0860;&amp;#19994;&amp;#20195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60;&amp;#19994;&amp;#20195;&amp;#29702;&amp;#26426;&amp;#2650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60;&amp;#19994;&amp;#20195;&amp;#29702;&amp;#24066;&amp;#22330;&amp;#20445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20860;&amp;#19994;&amp;#20195;&amp;#29702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860;&amp;#19994;&amp;#20195;&amp;#29702;&amp;#23551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20860;&amp;#19994;&amp;#20195;&amp;#29702;&amp;#2013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19994;&amp;#20195;&amp;#29702;&amp;#19987;&amp;#19994;&amp;#21270;&amp;#25913;&amp;#38761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860;&amp;#19994;&amp;#20195;&amp;#29702;&amp;#32454;&amp;#2099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445;&amp;#38505;&amp;#20195;&amp;#2970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038;&amp;#25919;&amp;#20445;&amp;#38505;&amp;#20195;&amp;#2970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0;&amp;#21830;&amp;#20445;&amp;#38505;&amp;#20195;&amp;#2970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860;&amp;#19994;&amp;#20195;&amp;#297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05;&amp;#20860;&amp;#19994;&amp;#20195;&amp;#29702;&amp;#24066;&amp;#22330;&amp;#20998;&amp;#3186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33829;&amp;#38144;&amp;#215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3829;&amp;#38144;&amp;#215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3829;&amp;#38144;&amp;#21592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3829;&amp;#38144;&amp;#21592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1592;&amp;#31649;&amp;#2970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33829;&amp;#38144;&amp;#21592;&amp;#38431;&amp;#20237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38505;&amp;#20013;&amp;#20171;&amp;#24066;&amp;#22330;&amp;#21457;&amp;#23637;&amp;#25913;&amp;#38761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4066;&amp;#22330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32479;&amp;#20445;&amp;#38505;&amp;#33829;&amp;#38144;&amp;#21592;&amp;#27169;&amp;#24335;&amp;#30683;&amp;#30462;&amp;#3136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195;&amp;#29702;&amp;#24066;&amp;#22330;&amp;#33391;&amp;#33696;&amp;#19981;&amp;#40784;&amp;#23618;&amp;#2742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20844;&amp;#21496;&amp;#19982;&amp;#20013;&amp;#20171;&amp;#19994;&amp;#21153;&amp;#20851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0860;&amp;#19994;&amp;#20195;&amp;#29702;&amp;#19987;&amp;#19994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12;&amp;#21160;&amp;#27773;&amp;#36710;&amp;#20860;&amp;#19994;&amp;#20195;&amp;#29702;&amp;#19987;&amp;#19994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555;&amp;#37038;&amp;#25919;&amp;#20195;&amp;#29702;&amp;#20445;&amp;#38505;&amp;#19987;&amp;#19994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06;&amp;#32034;&amp;#38134;&amp;#34892;&amp;#20195;&amp;#29702;&amp;#20445;&amp;#38505;&amp;#19987;&amp;#19994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0445;&amp;#38505;&amp;#20195;&amp;#29702;&amp;#20225;&amp;#19994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65;&amp;#29702;&amp;#25972;&amp;#39039;&amp;#20445;&amp;#38505;&amp;#20195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39640;&amp;#20013;&amp;#20171;&amp;#20844;&amp;#21496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03;&amp;#25345;&amp;#35774;&amp;#31435;&amp;#20445;&amp;#38505;&amp;#20013;&amp;#2017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0837;&amp;#24320;&amp;#23637;&amp;#20013;&amp;#20171;&amp;#19994;&amp;#21153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21313;&amp;#19977;&amp;#20116;&amp;rdquo;&amp;#20445;&amp;#38505;&amp;#20013;&amp;#20171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4066;&amp;#22330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4066;&amp;#22330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445;&amp;#38505;&amp;#32454;&amp;#20998;&amp;#24066;&amp;#22330;&amp;mdash;&amp;mdash;&lt;/strong&gt;&lt;strong&gt;&amp;#36130;&amp;#20135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30;&amp;#20135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0135;&amp;#20445;&amp;#38505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0135;&amp;#20445;&amp;#3850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3850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0135;&amp;#20445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0135;&amp;#20445;&amp;#38505;&amp;#36180;&amp;#20184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34892;&amp;#19994;&amp;#36180;&amp;#201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0135;&amp;#20445;&amp;#3850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505;&amp;#20135;&amp;#21697;&amp;#32467;&amp;#26500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4066;&amp;#22330;&amp;#20135;&amp;#2169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26381;&amp;#21153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0;&amp;#20135;&amp;#20445;&amp;#38505;&amp;#2406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9616;&amp;#37329;&amp;#27969;&amp;#20026;&amp;#20027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2;&amp;#19987;&amp;#19994;&amp;#21270;&amp;#32463;&amp;#33829;&amp;#26469;&amp;#38477;&amp;#20302;&amp;#25104;&amp;#26412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2686;&amp;#21152;&amp;#26426;&amp;#26500;&amp;#20026;&amp;#20027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0215;&amp;#20540;&amp;#38142;&amp;#31649;&amp;#29702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5;&amp;#29289;&amp;#36816;&amp;#36755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9289;&amp;#36816;&amp;#36755;&amp;#20445;&amp;#3850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9289;&amp;#36816;&amp;#36755;&amp;#20445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36816;&amp;#36755;&amp;#24037;&amp;#2085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36816;&amp;#36755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9289;&amp;#36816;&amp;#36755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5;&amp;#29289;&amp;#36816;&amp;#36755;&amp;#20445;&amp;#38505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29289;&amp;#36816;&amp;#36755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5;&amp;#29289;&amp;#36816;&amp;#36755;&amp;#20445;&amp;#38505;&amp;#36180;&amp;#2018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9289;&amp;#36816;&amp;#36755;&amp;#20445;&amp;#38505;&amp;#34892;&amp;#19994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5;&amp;#29289;&amp;#36816;&amp;#36755;&amp;#20445;&amp;#3850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36135;&amp;#29289;&amp;#36816;&amp;#36755;&amp;#20445;&amp;#38505;&amp;#34892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6130;&amp;#20135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30;&amp;#20135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0135;&amp;#20445;&amp;#385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30;&amp;#20135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130;&amp;#20135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30;&amp;#20135;&amp;#20445;&amp;#38505;&amp;#36180;&amp;#2018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0135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0135;&amp;#20445;&amp;#38505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0135;&amp;#20445;&amp;#3850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78;&amp;#24237;&amp;#36130;&amp;#20135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6130;&amp;#20135;&amp;#20445;&amp;#3850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6130;&amp;#20135;&amp;#20445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6130;&amp;#20135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24237;&amp;#36130;&amp;#20135;&amp;#20445;&amp;#38505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24237;&amp;#36130;&amp;#20135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78;&amp;#24237;&amp;#36130;&amp;#20135;&amp;#20445;&amp;#38505;&amp;#36180;&amp;#2018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36130;&amp;#20135;&amp;#20445;&amp;#38505;&amp;#29702;&amp;#3618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532;.&amp;#19968;&amp;#21361;&amp;#38505;&amp;#36180;&amp;#2060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04;&amp;#20363;&amp;#36180;&amp;#2060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4;&amp;#38469;&amp;#25903;&amp;#20986;&amp;#36180;&amp;#2060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36130;&amp;#20135;&amp;#20445;&amp;#38505;&amp;#34892;&amp;#19994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24237;&amp;#36130;&amp;#20135;&amp;#20445;&amp;#3850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24237;&amp;#36130;&amp;#20135;&amp;#20445;&amp;#3850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92;&amp;#19994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0445;&amp;#38505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445;&amp;#38505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0445;&amp;#3850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19994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19994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19994;&amp;#20445;&amp;#38505;&amp;#36180;&amp;#2018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0445;&amp;#3850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20445;&amp;#38505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19994;&amp;#20445;&amp;#38505;&amp;#21457;&amp;#23637;&amp;#23545;&amp;#3157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449;&amp;#29992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9992;&amp;#20445;&amp;#38505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5777;&amp;#20445;&amp;#38505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36180;&amp;#201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9992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9992;&amp;#20445;&amp;#38505;&amp;#36180;&amp;#2018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9992;&amp;#20445;&amp;#3850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131;&amp;#20219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1;&amp;#20219;&amp;#20445;&amp;#3850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1;&amp;#20219;&amp;#20445;&amp;#3850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1;&amp;#20219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1;&amp;#20219;&amp;#20445;&amp;#38505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1;&amp;#20219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1;&amp;#20219;&amp;#20445;&amp;#38505;&amp;#36180;&amp;#2018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1;&amp;#20219;&amp;#20445;&amp;#38505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1;&amp;#20219;&amp;#20445;&amp;#3850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445;&amp;#38505;&amp;#32454;&amp;#20998;&amp;#24066;&amp;#22330;&amp;mdash;&amp;mdash;&lt;/strong&gt;&lt;strong&gt;&amp;#20154;&amp;#23551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23551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3551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3551;&amp;#20445;&amp;#38505;&amp;#34892;&amp;#19994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3551;&amp;#20445;&amp;#38505;&amp;#34892;&amp;#19994;&amp;#36180;&amp;#20184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3551;&amp;#20445;&amp;#3850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3551;&amp;#20445;&amp;#3850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3551;&amp;#20445;&amp;#38505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5104;&amp;#24180;&amp;#20154;&amp;#23551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5104;&amp;#24180;&amp;#20154;&amp;#20154;&amp;#23551;&amp;#20445;&amp;#38505;&amp;#35268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5104;&amp;#24180;&amp;#20154;&amp;#20154;&amp;#23551;&amp;#20445;&amp;#38505;&amp;#38480;&amp;#23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5104;&amp;#24180;&amp;#20154;&amp;#20154;&amp;#23551;&amp;#20445;&amp;#385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5104;&amp;#24180;&amp;#20154;&amp;#20154;&amp;#23551;&amp;#20445;&amp;#3850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36164;&amp;#20154;&amp;#23551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6164;&amp;#23551;&amp;#3850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6164;&amp;#23551;&amp;#38505;&amp;#20844;&amp;#21496;&amp;#22312;&amp;#2132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6164;&amp;#23551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6164;&amp;#23551;&amp;#38505;&amp;#20844;&amp;#21496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6164;&amp;#23551;&amp;#38505;&amp;#20844;&amp;#2149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2411;&amp;#23551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2411;&amp;#23551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22411;&amp;#23551;&amp;#38505;&amp;#20135;&amp;#21697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5237;&amp;#36164;&amp;#22411;&amp;#23551;&amp;#38505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5237;&amp;#36164;&amp;#22411;&amp;#23551;&amp;#38505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22411;&amp;#23551;&amp;#38505;&amp;#21457;&amp;#23637;&amp;#21069;&amp;#26223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2418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32418;&amp;#20445;&amp;#38505;&amp;#20135;&amp;#2169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998;&amp;#32418;&amp;#20445;&amp;#38505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998;&amp;#32418;&amp;#20445;&amp;#38505;&amp;#20135;&amp;#21697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0998;&amp;#32418;&amp;#20445;&amp;#38505;&amp;#21457;&amp;#23637;&amp;#21069;&amp;#2622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6830;&amp;#3246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36830;&amp;#32467;&amp;#20445;&amp;#38505;&amp;#22312;&amp;#20013;&amp;#222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46;&amp;#32422;&amp;#20013;&amp;#22269;&amp;#25237;&amp;#36830;&amp;#38505;&amp;#20581;&amp;#24247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0417;&amp;#20250;&amp;#21152;&amp;#24378;&amp;#25237;&amp;#36164;&amp;#36830;&amp;#32467;&amp;#20445;&amp;#38505;&amp;#38144;&amp;#2180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36830;&amp;#32467;&amp;#20445;&amp;#38505;&amp;#38754;&amp;#20020;&amp;#21457;&amp;#23637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33021;&amp;#20154;&amp;#23551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5;&amp;#33021;&amp;#20154;&amp;#23551;&amp;#20445;&amp;#3850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19975;&amp;#33021;&amp;#23551;&amp;#38505;&amp;#20135;&amp;#21697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19975;&amp;#33021;&amp;#23551;&amp;#38505;&amp;#20135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19975;&amp;#33021;&amp;#23551;&amp;#38505;&amp;#21457;&amp;#23637;&amp;#25112;&amp;#300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23551;&amp;#20445;&amp;#38505;&amp;#20449;&amp;#2517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20449;&amp;#2517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3551;&amp;#20445;&amp;#38505;&amp;#20449;&amp;#2517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3551;&amp;#20445;&amp;#38505;&amp;#20449;&amp;#25176;&amp;#26500;&amp;#24314;&amp;#24605;&amp;#327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3551;&amp;#20445;&amp;#38505;&amp;#20449;&amp;#25176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445;&amp;#38505;&amp;#32454;&amp;#20998;&amp;#24066;&amp;#22330;&amp;mdash;&amp;mdash;&lt;/strong&gt;&lt;strong&gt;&amp;#20859;&amp;#32769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59;&amp;#32769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445;&amp;#3850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445;&amp;#38505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445;&amp;#38505;&amp;#30340;&amp;#20154;&amp;#21475;&amp;#32769;&amp;#4083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0648;&amp;#22791;&amp;#22522;&amp;#37329;&amp;#25237;&amp;#3616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0859;&amp;#32769;&amp;#20445;&amp;#38505;&amp;#22522;&amp;#37329;&amp;#21457;&amp;#23637;&amp;#36235;&amp;#21183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32769;&amp;#20445;&amp;#38505;&amp;#22522;&amp;#37329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859;&amp;#32769;&amp;#20445;&amp;#3850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445;&amp;#38505;&amp;#22522;&amp;#37329;&amp;#25910;&amp;#2590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445;&amp;#38505;&amp;#22522;&amp;#3732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44;&amp;#24037;&amp;#22522;&amp;#26412;&amp;#20859;&amp;#32769;&amp;#20445;&amp;#3850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2522;&amp;#26412;&amp;#20859;&amp;#32769;&amp;#20445;&amp;#3850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38215;&amp;#32844;&amp;#24037;&amp;#22522;&amp;#26412;&amp;#21307;&amp;#30103;&amp;#20445;&amp;#3850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2522;&amp;#26412;&amp;#21307;&amp;#30103;&amp;#20445;&amp;#38505;&amp;#22522;&amp;#373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4037;&amp;#20260;&amp;#20445;&amp;#38505;&amp;#22522;&amp;#373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2833;&amp;#19994;&amp;#20445;&amp;#38505;&amp;#22522;&amp;#373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9983;&amp;#32946;&amp;#20445;&amp;#38505;&amp;#22522;&amp;#373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9;&amp;#32769;&amp;#20445;&amp;#38505;&amp;#22522;&amp;#37329;&amp;#25237;&amp;#3616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445;&amp;#38505;&amp;#22522;&amp;#37329;&amp;#36816;&amp;#33829;&amp;#25910;&amp;#20837;&amp;#20998;&amp;#37197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59;&amp;#32769;&amp;#20445;&amp;#38505;&amp;#22522;&amp;#37329;&amp;#36816;&amp;#33829;&amp;#31649;&amp;#29702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445;&amp;#38505;&amp;#22522;&amp;#37329;&amp;#36827;&amp;#20837;&amp;#36164;&amp;#2641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6;&amp;#34892;&amp;#20859;&amp;#32769;&amp;#20445;&amp;#38505;&amp;#22522;&amp;#37329;&amp;#36816;&amp;#3382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59;&amp;#32769;&amp;#20445;&amp;#38505;&amp;#22522;&amp;#37329;&amp;#36816;&amp;#33829;&amp;#31649;&amp;#2970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24180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0;&amp;#3732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0;&amp;#37329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134;&amp;#34892;&amp;#20225;&amp;#19994;&amp;#24180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5;&amp;#19994;&amp;#24180;&amp;#37329;&amp;#26410;&amp;#26469;&amp;#21457;&amp;#23637;&amp;#36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30;&amp;#19994;&amp;#20859;&amp;#32769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0859;&amp;#32769;&amp;#20445;&amp;#3850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20859;&amp;#32769;&amp;#20445;&amp;#3850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0859;&amp;#32769;&amp;#20445;&amp;#38505;&amp;#19982;&amp;#20859;&amp;#32769;&amp;#24066;&amp;#22330;&amp;#39118;&amp;#38505;&amp;#30340;&amp;#23545;&amp;#209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0859;&amp;#32769;&amp;#20445;&amp;#38505;&amp;#23454;&amp;#29616;&amp;#19987;&amp;#19994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830;&amp;#19994;&amp;#20859;&amp;#32769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830;&amp;#19994;&amp;#20859;&amp;#32769;&amp;#20445;&amp;#38505;&amp;#21457;&amp;#23637;&amp;#20248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92;&amp;#26449;&amp;#20859;&amp;#32769;&amp;#20445;&amp;#38505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1038;&amp;#20250;&amp;#20859;&amp;#32769;&amp;#20445;&amp;#385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20892;&amp;#26449;&amp;#31038;&amp;#20250;&amp;#20859;&amp;#32769;&amp;#20445;&amp;#385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31038;&amp;#20250;&amp;#20859;&amp;#32769;&amp;#20445;&amp;#3850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amp;#31038;&amp;#20250;&amp;#21270;&amp;#20859;&amp;#3276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3;&amp;#38761;&amp;#20892;&amp;#26449;&amp;#31038;&amp;#20250;&amp;#20859;&amp;#32769;&amp;#20445;&amp;#38556;&amp;#21046;&amp;#24230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92;&amp;#26449;&amp;#31038;&amp;#20250;&amp;#20859;&amp;#32769;&amp;#20445;&amp;#38505;&amp;#38656;&amp;#35201;&amp;#36827;&amp;#19968;&amp;#27493;&amp;#30740;&amp;#313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1038;&amp;#20250;&amp;#20859;&amp;#32769;&amp;#20445;&amp;#38505;&amp;#21046;&amp;#24230;&amp;#32463;&amp;#27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806;&amp;#20892;&amp;#26449;&amp;#31038;&amp;#20250;&amp;#20859;&amp;#32769;&amp;#20445;&amp;#38505;&amp;#21046;&amp;#24230;&amp;#24314;&amp;#31435;&amp;#26102;&amp;#2642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3478;&amp;#36130;&amp;#25919;&amp;#25903;&amp;#2534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7665;&amp;#25237;&amp;#2044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20859;&amp;#32769;&amp;#20445;&amp;#38505;&amp;#38656;&amp;#27714;&amp;#2164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38454;&amp;#27573;&amp;#20013;&amp;#22269;&amp;#20892;&amp;#26449;&amp;#20859;&amp;#32769;&amp;#20445;&amp;#3850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6;&amp;#38454;&amp;#27573;&amp;#20013;&amp;#22269;&amp;#20892;&amp;#26449;&amp;#20859;&amp;#32769;&amp;#20445;&amp;#385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445;&amp;#38505;&amp;#32454;&amp;#20998;&amp;#24066;&amp;#22330;&amp;mdash;&amp;mdash;&lt;/strong&gt;&lt;strong&gt;&amp;#20581;&amp;#24247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581;&amp;#24247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445;&amp;#3850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0581;&amp;#24247;&amp;#20445;&amp;#3850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29031;&amp;#20445;&amp;#38556;&amp;#33539;&amp;#222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29031;&amp;#25215;&amp;#20445;&amp;#23545;&amp;#359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3;&amp;#29031;&amp;#32473;&amp;#2018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353;&amp;#29031;&amp;#21512;&amp;#21516;&amp;#24418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445;&amp;#38505;&amp;#20445;&amp;#3615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81;&amp;#24247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24247;&amp;#20445;&amp;#38505;&amp;#21306;&amp;#22495;&amp;#20445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20445;&amp;#38505;&amp;#36180;&amp;#20184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81;&amp;#24247;&amp;#20445;&amp;#38505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38505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5;&amp;#3850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445;&amp;#38505;&amp;#22312;&amp;#26032;&amp;#21307;&amp;#30103;&amp;#20445;&amp;#38556;&amp;#20307;&amp;#3199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81;&amp;#24247;&amp;#20445;&amp;#38505;&amp;#31038;&amp;#20250;&amp;#21307;&amp;#30103;&amp;#20445;&amp;#38505;&amp;#22343;&amp;#34913;&amp;#21457;&amp;#23637;&amp;#30340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24247;&amp;#20445;&amp;#38505;&amp;#22312;&amp;#26032;&amp;#21307;&amp;#30103;&amp;#20445;&amp;#38556;&amp;#20307;&amp;#31995;&amp;#20013;&amp;#30340;&amp;#24517;&amp;#35201;&amp;#24615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830;&amp;#20445;&amp;#20581;&amp;#24247;&amp;#20445;&amp;#38505;&amp;#24555;&amp;#36895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445;&amp;#38505;&amp;#22312;&amp;#21307;&amp;#30103;&amp;#20445;&amp;#38556;&amp;#20307;&amp;#31995;&amp;#20013;&amp;#30340;&amp;#35282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82;&amp;#33394;I&amp;#65306;&amp;#34917;&amp;#20805;&amp;#20445;&amp;#38556;&amp;#30340;&amp;#20027;&amp;#35201;&amp;#25552;&amp;#2037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282;&amp;#33394;&amp;#8545;&amp;#65306;&amp;#22522;&amp;#26412;&amp;#20445;&amp;#38556;&amp;#30340;&amp;#20027;&amp;#35201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82;&amp;#33394;III&amp;#65306;&amp;#21307;&amp;#30103;&amp;#20445;&amp;#38505;&amp;#26426;&amp;#26500;&amp;#19982;&amp;#21355;&amp;#29983;&amp;#26381;&amp;#21153;&amp;#25552;&amp;#20379;&amp;#32773;&amp;#20851;&amp;#31995;&amp;#30340;&amp;#25506;&amp;#3203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20445;&amp;#38505;&amp;#22312;&amp;#26032;&amp;#21307;&amp;#25913;&amp;#2001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81;&amp;#24247;&amp;#20445;&amp;#38505;&amp;#26159;&amp;#29616;&amp;#20195;&amp;#21307;&amp;#30103;&amp;#26381;&amp;#21153;&amp;#20307;&amp;#31995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24247;&amp;#20445;&amp;#38505;&amp;#25552;&amp;#21319;&amp;#21307;&amp;#30103;&amp;#26381;&amp;#21153;&amp;#20307;&amp;#31995;&amp;#36816;&amp;#34892;&amp;#25928;&amp;#29575;&amp;#3034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581;&amp;#24247;&amp;#20445;&amp;#38505;&amp;#25512;&amp;#21160;&amp;#20013;&amp;#22269;&amp;#21307;&amp;#33647;&amp;#21355;&amp;#29983;&amp;#20307;&amp;#21046;&amp;#25913;&amp;#38761;&amp;#21521;&amp;#32437;&amp;#281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1307;&amp;#25913;&amp;#23545;&amp;#20581;&amp;#24247;&amp;#20445;&amp;#385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81;&amp;#24247;&amp;#20445;&amp;#38505;&amp;#22312;&amp;#21307;&amp;#30103;&amp;#20445;&amp;#38556;&amp;#20307;&amp;#3199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25913;&amp;#23558;&amp;#25913;&amp;#21892;&amp;#20581;&amp;#24247;&amp;#38505;&amp;#30340;&amp;#19994;&amp;#21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25913;&amp;#32473;&amp;#20581;&amp;#24247;&amp;#38505;&amp;#30041;&amp;#19979;&amp;#20102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25913;&amp;#25110;&amp;#23558;&amp;#32473;&amp;#20581;&amp;#24247;&amp;#38505;&amp;#23454;&amp;#38469;&amp;#30340;&amp;#40723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581;&amp;#24247;&amp;#20445;&amp;#38505;&amp;#21457;&amp;#23637;&amp;#30340;&amp;#20869;&amp;#2280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0154;&amp;#25165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1999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70;&amp;#20047;&amp;#25968;&amp;#25454;&amp;#22522;&amp;#3078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5919;&amp;#31574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5903;&amp;#25345;&amp;#19981;&amp;#2281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78;&amp;#21046;&amp;#36816;&amp;#34892;&amp;#39118;&amp;#38505;&amp;#22411;&amp;#21830;&amp;#19994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69;&amp;#33258;&amp;#21355;&amp;#29983;&amp;#26381;&amp;#21153;&amp;#26426;&amp;#26500;&amp;#30340;&amp;#21307;&amp;#30103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469;&amp;#33258;&amp;#25919;&amp;#24220;&amp;#21450;&amp;#31038;&amp;#20250;&amp;#21307;&amp;#20445;&amp;#32463;&amp;#21150;&amp;#26426;&amp;#2650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84;&amp;#36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581;&amp;#24247;&amp;#20445;&amp;#38505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26224;&amp;#22522;&amp;#26412;&amp;#20445;&amp;#38505;&amp;#21644;&amp;#34917;&amp;#20805;&amp;#20445;&amp;#38505;&amp;#30340;&amp;#30028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3450;&amp;#20581;&amp;#24247;&amp;#38505;&amp;#19987;&amp;#19994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5299;&amp;#23637;&amp;#20581;&amp;#24247;&amp;#20445;&amp;#38505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1830;&amp;#19994;&amp;#20581;&amp;#24247;&amp;#20445;&amp;#38505;&amp;#31246;&amp;#25910;&amp;#21046;&amp;#242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19994;&amp;#20581;&amp;#24247;&amp;#20445;&amp;#38505;&amp;#20844;&amp;#2149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47;&amp;#27714;&amp;#35266;&amp;#2456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47;&amp;#2771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47;&amp;#27714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47;&amp;#27714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47;&amp;#27714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05;&amp;#21462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445;&amp;#38505;&amp;#32454;&amp;#20998;&amp;#24066;&amp;#22330;&amp;mdash;&amp;mdash;&lt;/strong&gt;&lt;strong&gt;&amp;#24847;&amp;#22806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847;&amp;#22806;&amp;#20445;&amp;#3850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06;&amp;#20445;&amp;#3850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847;&amp;#22806;&amp;#20445;&amp;#38505;&amp;#20445;&amp;#3855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847;&amp;#22806;&amp;#20445;&amp;#38505;&amp;#31181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06;&amp;#20445;&amp;#38505;&amp;#20445;&amp;#39069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06;&amp;#20445;&amp;#38505;&amp;#20445;&amp;#38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06;&amp;#20445;&amp;#38505;&amp;#36866;&amp;#3614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847;&amp;#22806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06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847;&amp;#22806;&amp;#20445;&amp;#38505;&amp;#32463;&amp;#338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847;&amp;#22806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06;&amp;#20445;&amp;#3850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847;&amp;#22806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847;&amp;#22806;&amp;#20445;&amp;#38505;&amp;#36180;&amp;#20184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847;&amp;#22806;&amp;#20445;&amp;#3850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06;&amp;#20445;&amp;#38505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06;&amp;#20445;&amp;#3850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445;&amp;#3850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0445;&amp;#38505;&amp;#20445;&amp;#38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0445;&amp;#38505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445;&amp;#38505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16;&amp;#23458;&amp;#24847;&amp;#22806;&amp;#20260;&amp;#2347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0154;&amp;#36523;&amp;#24847;&amp;#22806;&amp;#20260;&amp;#2347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3;&amp;#23487;&amp;#28216;&amp;#23458;&amp;#20154;&amp;#3652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0445;&amp;#38505;&amp;#21457;&amp;#23637;&amp;#28382;&amp;#21518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0445;&amp;#3850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445;&amp;#38505;&amp;#32454;&amp;#20998;&amp;#24066;&amp;#22330;&amp;mdash;&amp;mdash;&lt;/strong&gt;&lt;strong&gt;&amp;#27773;&amp;#36710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340;&amp;#23450;&amp;#20041;&amp;#12289;&amp;#20998;&amp;#31867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0445;&amp;#385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0445;&amp;#3850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340;&amp;#35201;&amp;#32032;&amp;#12289;&amp;#29305;&amp;#24449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0445;&amp;#38505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0445;&amp;#385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0445;&amp;#3850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0340;&amp;#36215;&amp;#28304;&amp;#19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0445;&amp;#38505;&amp;#30340;&amp;#36215;&amp;#28304;&amp;#36861;&amp;#28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0445;&amp;#3850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445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6180;&amp;#201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8505;&amp;#24066;&amp;#22330;&amp;#20215;&amp;#2668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8505;&amp;#24066;&amp;#22330;&amp;#28192;&amp;#3694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4066;&amp;#22330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452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0;&amp;#2015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580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8388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0445;&amp;#38505;&amp;#20195;&amp;#29702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860;&amp;#19994;&amp;#20195;&amp;#29702;&amp;#21046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20195;&amp;#29702;&amp;#21450;&amp;#37038;&amp;#25919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19978;&amp;#20445;&amp;#38505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4;&amp;#20182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4494;&amp;#2044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24066;&amp;#22330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523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1496;&amp;#2523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s&amp;#24215;&amp;#2523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805;&amp;#2523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0445;&amp;#38505;&amp;#32454;&amp;#20998;&amp;#24066;&amp;#22330;&amp;mdash;&amp;mdash;&lt;/strong&gt;&lt;strong&gt;&amp;#38134;&amp;#34892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134;&amp;#34892;&amp;#20445;&amp;#3850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0445;&amp;#38505;&amp;#19994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0445;&amp;#38505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3384;&amp;#27454;&amp;#20445;&amp;#38505;&amp;#21046;&amp;#2423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195;&amp;#38144;&amp;#20445;&amp;#3850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34;&amp;#34892;&amp;#20445;&amp;#3850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0445;&amp;#38505;&amp;#20998;&amp;#38144;&amp;#21327;&amp;#3575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0445;&amp;#38505;&amp;#29616;&amp;#38454;&amp;#27573;&amp;#3034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0445;&amp;#38505;&amp;#36164;&amp;#26412;&amp;#34701;&amp;#21512;&amp;#3034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0445;&amp;#38505;&amp;#25112;&amp;#30053;&amp;#32852;&amp;#30431;&amp;#21512;&amp;#20316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5;&amp;#38505;&amp;#20998;&amp;#38144;&amp;#21327;&amp;#35758;&amp;#30340;&amp;#27169;&amp;#24335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34;&amp;#34892;&amp;#20445;&amp;#38505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0445;&amp;#38505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0445;&amp;#38505;&amp;#24066;&amp;#2233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0445;&amp;#38505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0445;&amp;#38505;&amp;#24066;&amp;#2233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5;&amp;#38505;SWOT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445;&amp;#385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4;&amp;#21306;&amp;#22495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19994;&amp;#24066;&amp;#22330;&amp;#31454;&amp;#20105;&amp;#211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19994;&amp;#26032;&amp;#35268;&amp;#23558;&amp;#25552;&amp;#21319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4687;&amp;#21270;&amp;#25552;&amp;#21319;&amp;#20445;&amp;#38505;&amp;#19994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05;&amp;#36164;&amp;#31649;&amp;#29702;&amp;#25104;&amp;#20445;&amp;#3850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19994;&amp;#24212;&amp;#25552;&amp;#39640;&amp;#33258;&amp;#36523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0225;&amp;#19994;&amp;#24066;&amp;#22330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1649;&amp;#2970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33021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6136;&amp;#36164;&amp;#283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4418;&amp;#36164;&amp;#283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0225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0307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38144;&amp;#24179;&amp;#21488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4687;&amp;#24179;&amp;#21488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4701;&amp;#36164;&amp;#31649;&amp;#29702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6164;&amp;#28304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118;&amp;#38505;&amp;#31649;&amp;#29702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2495;&amp;#24066;&amp;#22330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6381;&amp;#21153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92;&amp;#36947;&amp;#21457;&amp;#2363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20135;&amp;#25237;&amp;#36164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12;&amp;#30053;&amp;#23454;&amp;#26045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5;&amp;#20445;&amp;#31649;&amp;#29702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702;&amp;#36180;&amp;#31649;&amp;#29702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6412;&amp;#31649;&amp;#25511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0;&amp;#20280;&amp;#20445;&amp;#38505;&amp;#20135;&amp;#19994;&amp;#26381;&amp;#21153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99;&amp;#23637;&amp;#31532;&amp;#19977;&amp;#26041;&amp;#36164;&amp;#3164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37329;&amp;#34701;&amp;#39046;&amp;#2249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20445;&amp;#38505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445;&amp;#38505;&amp;#20445;&amp;#36153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445;&amp;#3850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445;&amp;#38505;&amp;#20445;&amp;#36153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0445;&amp;#3850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0445;&amp;#38505;&amp;#20445;&amp;#36153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0445;&amp;#3850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30465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0445;&amp;#38505;&amp;#20445;&amp;#36153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0465;&amp;#20445;&amp;#3850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20445;&amp;#38505;&amp;#34892;&amp;#19994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0445;&amp;#38505;&amp;#20445;&amp;#36153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0445;&amp;#3850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445;&amp;#38505;&amp;#20445;&amp;#36153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0445;&amp;#3850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465;&amp;#20445;&amp;#38505;&amp;#20445;&amp;#36153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0465;&amp;#20445;&amp;#3850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30465;&amp;#20445;&amp;#38505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445;&amp;#38505;&amp;#20445;&amp;#36153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445;&amp;#3850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445;&amp;#38505;&amp;#20445;&amp;#36153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0445;&amp;#3850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0445;&amp;#38505;&amp;#20445;&amp;#36153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0445;&amp;#38505;&amp;#34892;&amp;#19994;&amp;#25919;&amp;#31574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407;&amp;#20445;&amp;#38505;&amp;#19982;&amp;#20877;&amp;#20445;&amp;#38505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445;&amp;#38505;&amp;#20013;&amp;#20171;&amp;#24066;&amp;#22330;&amp;#30456;&amp;#20851;&amp;#27861;&amp;#24459;&amp;#21450;&amp;#34892;&amp;#2591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445;&amp;#38505;&amp;#20013;&amp;#20171;&amp;#24066;&amp;#22330;&amp;#30456;&amp;#20851;&amp;#20445;&amp;#38505;&amp;#24180;&amp;#37492;&amp;#35268;&amp;#33539;&amp;#24615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7096;&amp;#20998;OECD&amp;#22269;&amp;#23478;&amp;#23551;&amp;#38505;&amp;#20844;&amp;#21496;&amp;#30340;&amp;#31246;&amp;#25910;&amp;#24453;&amp;#36935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7096;&amp;#20998;OECD&amp;#22269;&amp;#23478;&amp;#23551;&amp;#38505;&amp;#23458;&amp;#25143;&amp;#30340;&amp;#31246;&amp;#25910;&amp;#24453;&amp;#36935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7&amp;#24180;&amp;#20013;&amp;#22269;&amp;#20445;&amp;#38505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0-2017&amp;#24180;&amp;#20013;&amp;#22269;&amp;#20445;&amp;#38505;&amp;#34892;&amp;#19994;&amp;#32844;&amp;#24037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0013;&amp;#22269;&amp;#20445;&amp;#38505;&amp;#19994;&amp;#20445;&amp;#36153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0013;&amp;#22269;&amp;#20445;&amp;#38505;&amp;#19994;&amp;#36180;&amp;#20184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20013;&amp;#22269;&amp;#20445;&amp;#38505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0-2017&amp;#24180;&amp;#20013;&amp;#22269;&amp;#20445;&amp;#38505;&amp;#23494;&amp;#24230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0-2017&amp;#24180;&amp;#20013;&amp;#22269;&amp;#20445;&amp;#38505;&amp;#28145;&amp;#24230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7&amp;#24180;&amp;#20013;&amp;#22269;&amp;#20445;&amp;#38505;&amp;#19994;&amp;#36164;&amp;#37329;&amp;#25237;&amp;#36164;&amp;#35268;&amp;#27169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7&amp;#24180;&amp;#20013;&amp;#22269;&amp;#20445;&amp;#38505;&amp;#19994;&amp;#36164;&amp;#37329;&amp;#36816;&amp;#29992;&amp;#20313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-2017&amp;#24180;&amp;#20013;&amp;#22269;&amp;#20445;&amp;#38505;&amp;#19994;&amp;#25237;&amp;#36164;&amp;#25910;&amp;#3041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0114;&amp;#32852;&amp;#32593;&amp;#20445;&amp;#38505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114;&amp;#32852;&amp;#32593;&amp;#20445;&amp;#38505;&amp;#23448;&amp;#26041;&amp;#32593;&amp;#31449;&amp;#27169;&amp;#24335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0-2017&amp;#24180;&amp;#20013;&amp;#22269;&amp;#20114;&amp;#32852;&amp;#32593;&amp;#20445;&amp;#38505;&amp;#28183;&amp;#36879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7&amp;#24180;&amp;#20013;&amp;#22269;&amp;#20114;&amp;#32852;&amp;#32593;&amp;#20445;&amp;#38505;&amp;#20445;&amp;#36153;&amp;#25910;&amp;#20837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7&amp;#24180;&amp;#20013;&amp;#22269;&amp;#20114;&amp;#32852;&amp;#32593;&amp;#20445;&amp;#38505;&amp;#25237;&amp;#20445;&amp;#23458;&amp;#2514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13;&amp;#22269;&amp;#20114;&amp;#32852;&amp;#32593;&amp;#20445;&amp;#38505;&amp;#2084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445;&amp;#38505;&amp;#20844;&amp;#21496;&amp;#20998;&amp;#20986;&amp;#19994;&amp;#21153;&amp;#20013;&amp;#20998;&amp;#20986;&amp;#20445;&amp;#3615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445;&amp;#38505;&amp;#20844;&amp;#21496;&amp;#20998;&amp;#20986;&amp;#19994;&amp;#21153;&amp;#20013;&amp;#25674;&amp;#22238;&amp;#20998;&amp;#20445;&amp;#36153;&amp;#299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0445;&amp;#38505;&amp;#20844;&amp;#21496;&amp;#20998;&amp;#20986;&amp;#19994;&amp;#21153;&amp;#20013;&amp;#25674;&amp;#22238;&amp;#20998;&amp;#20445;&amp;#36180;&amp;#2018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0445;&amp;#38505;&amp;#20844;&amp;#21496;&amp;#21512;&amp;#21516;&amp;#20998;&amp;#20445;&amp;#20013;&amp;#20998;&amp;#20986;&amp;#20445;&amp;#3615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445;&amp;#38505;&amp;#20844;&amp;#21496;&amp;#21512;&amp;#21516;&amp;#20998;&amp;#20445;&amp;#20013;&amp;#25674;&amp;#22238;&amp;#20998;&amp;#20445;&amp;#36153;&amp;#299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0445;&amp;#38505;&amp;#20844;&amp;#21496;&amp;#21512;&amp;#21516;&amp;#20998;&amp;#20445;&amp;#20013;&amp;#25674;&amp;#22238;&amp;#20998;&amp;#20445;&amp;#36180;&amp;#2018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0445;&amp;#38505;&amp;#20844;&amp;#21496;&amp;#20020;&amp;#26102;&amp;#20998;&amp;#20445;&amp;#20013;&amp;#20998;&amp;#20986;&amp;#20445;&amp;#3615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0445;&amp;#38505;&amp;#20844;&amp;#21496;&amp;#20020;&amp;#26102;&amp;#20998;&amp;#20445;&amp;#20013;&amp;#25674;&amp;#22238;&amp;#20998;&amp;#20445;&amp;#36153;&amp;#299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