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原奶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1407;&amp;#22902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1407;&amp;#22902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968;&amp;#25454;&amp;#26174;&amp;#31034;&amp;#65306;2015&amp;#24180;&amp;#25105;&amp;#22269;&amp;#29275;&amp;#22902;&amp;#20135;&amp;#37327;3754.7&amp;#19975;&amp;#21544;&amp;#65292;2016&amp;#24180;&amp;#25105;&amp;#22269;&amp;#29275;&amp;#22902;&amp;#20135;&amp;#37327;3602&amp;#19975;&amp;#21544;&amp;#65292;&amp;#20135;&amp;#37327;&amp;#36739;&amp;#19978;&amp;#24180;&amp;#21516;&amp;#26399;&amp;#26377;&amp;#25152;&amp;#19979;&amp;#28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1407;&amp;#22902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910020M325.jpg" target="_blank"&gt;&lt;img border="0" alt="" src="/uploads/userup/1812/1910020M325.jpg" width="495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1407;&amp;#22902;&amp;#24066;&amp;#22330;&amp;#28145;&amp;#24230;&amp;#35780;&amp;#20272;&amp;#19982;&amp;#25237;&amp;#36164;&amp;#20915;&amp;#31574;&amp;#21672;&amp;#35810;&amp;#25253;&amp;#21578;&amp;#12299;&amp;#20849;&amp;#20843;&amp;#31456;&amp;#12290;&amp;#39318;&amp;#20808;&amp;#20171;&amp;#32461;&amp;#20102;&amp;#20013;&amp;#22269;&amp;#21407;&amp;#22902;&amp;#34892;&amp;#19994;&amp;#24066;&amp;#22330;&amp;#21457;&amp;#23637;&amp;#29615;&amp;#22659;&amp;#12289;&amp;#20013;&amp;#22269;&amp;#21407;&amp;#22902;&amp;#25972;&amp;#20307;&amp;#36816;&amp;#34892;&amp;#24577;&amp;#21183;&amp;#31561;&amp;#65292;&amp;#25509;&amp;#30528;&amp;#20998;&amp;#26512;&amp;#20102;&amp;#20013;&amp;#22269;&amp;#21407;&amp;#22902;&amp;#34892;&amp;#19994;&amp;#24066;&amp;#22330;&amp;#36816;&amp;#34892;&amp;#30340;&amp;#29616;&amp;#29366;&amp;#65292;&amp;#28982;&amp;#21518;&amp;#20171;&amp;#32461;&amp;#20102;&amp;#20013;&amp;#22269;&amp;#21407;&amp;#22902;&amp;#24066;&amp;#22330;&amp;#31454;&amp;#20105;&amp;#26684;&amp;#23616;&amp;#12290;&amp;#38543;&amp;#21518;&amp;#65292;&amp;#25253;&amp;#21578;&amp;#23545;&amp;#20013;&amp;#22269;&amp;#21407;&amp;#22902;&amp;#20570;&amp;#20102;&amp;#37325;&amp;#28857;&amp;#20225;&amp;#19994;&amp;#32463;&amp;#33829;&amp;#29366;&amp;#20917;&amp;#20998;&amp;#26512;&amp;#65292;&amp;#26368;&amp;#21518;&amp;#20998;&amp;#26512;&amp;#20102;&amp;#20013;&amp;#22269;&amp;#21407;&amp;#22902;&amp;#34892;&amp;#19994;&amp;#21457;&amp;#23637;&amp;#36235;&amp;#21183;&amp;#19982;&amp;#25237;&amp;#36164;&amp;#39044;&amp;#27979;&amp;#12290;&amp;#24744;&amp;#33509;&amp;#24819;&amp;#23545;&amp;#21407;&amp;#22902;&amp;#20135;&amp;#19994;&amp;#26377;&amp;#20010;&amp;#31995;&amp;#32479;&amp;#30340;&amp;#20102;&amp;#35299;&amp;#25110;&amp;#32773;&amp;#24819;&amp;#25237;&amp;#36164;&amp;#21407;&amp;#229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407;&amp;#229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407;&amp;#229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407;&amp;#229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7/R0702/201806/11-263866.html"&gt;&lt;span&gt;&lt;span&gt;&amp;#21407;&amp;#229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07;&amp;#229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07;&amp;#229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07;&amp;#229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07;&amp;#229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407;&amp;#229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07;&amp;#229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07;&amp;#229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07;&amp;#229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07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407;&amp;#229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07;&amp;#229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2902;&amp;#29275;&amp;#20859;&amp;#27542;&amp;#20027;&amp;#35201;&amp;#38598;&amp;#20013;&amp;#22312;&amp;#20869;&amp;#33945;&amp;#21476;&amp;#12289;&amp;#40657;&amp;#40857;&amp;#27743;&amp;#12289;&amp;#27827;&amp;#21271;&amp;#12289;&amp;#23665;&amp;#19996;&amp;#12289;&amp;#27827;&amp;#21335;&amp;#12289;&amp;#38485;&amp;#35199;&amp;#12289;&amp;#23425;&amp;#22799;&amp;#12289;&amp;#26032;&amp;#30086;&amp;#12289;&amp;#36797;&amp;#23425;&amp;#12289;&amp;#23665;&amp;#35199;&amp;#31561;10&amp;#20010;&amp;#30465;&amp;#202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2902;&amp;#29275;&amp;#23384;&amp;#26639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91002125533.jpg" target="_blank"&gt;&lt;img border="0" alt="" src="/uploads/userup/1812/191002125533.jpg" width="501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681;&amp;#25454;&amp;#22269;&amp;#20869;&amp;#22902;&amp;#29275;&amp;#23384;&amp;#26639;&amp;#37327;&amp;#21450;&amp;#21407;&amp;#22902;&amp;#20135;&amp;#37327;&amp;#27979;&amp;#31639;&amp;#65306;2015&amp;#24180;&amp;#25105;&amp;#22269;&amp;#22902;&amp;#29275;&amp;#21333;&amp;#20135;&amp;#27700;&amp;#24179;&amp;#20026;2.74&amp;#21544;/&amp;#24180;&amp;#65292;2016&amp;#24180;&amp;#22902;&amp;#29275;&amp;#21333;&amp;#20135;&amp;#27700;&amp;#24179;&amp;#20026;2.69&amp;#21544;/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2902;&amp;#29275;&amp;#21333;&amp;#20135;&amp;#27700;&amp;#2417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91002206338.jpg" target="_blank"&gt;&lt;img border="0" alt="" src="/uploads/userup/1812/191002206338.jpg" width="482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407;&amp;#229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21407;&amp;#229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21407;&amp;#229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21407;&amp;#229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21407;&amp;#229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21407;&amp;#229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21407;&amp;#229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1407;&amp;#229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1407;&amp;#229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1407;&amp;#229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1407;&amp;#229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21407;&amp;#229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21407;&amp;#229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21407;&amp;#229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21407;&amp;#229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21407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07;&amp;#229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07;&amp;#229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07;&amp;#229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07;&amp;#229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07;&amp;#229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07;&amp;#229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07;&amp;#229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407;&amp;#229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407;&amp;#229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407;&amp;#229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407;&amp;#229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407;&amp;#229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1407;&amp;#229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21407;&amp;#229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29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29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29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29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29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29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29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29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29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29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29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29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2902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5&amp;#31456;&amp;#65306;2017&amp;#24180;&amp;#20013;&amp;#22269;&amp;#21407;&amp;#22902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07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407;&amp;#229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407;&amp;#229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407;&amp;#229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07;&amp;#229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407;&amp;#229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407;&amp;#229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407;&amp;#229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407;&amp;#229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407;&amp;#229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07;&amp;#229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21407;&amp;#229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407;&amp;#229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07;&amp;#229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07;&amp;#229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407;&amp;#229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21407;&amp;#229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21407;&amp;#22902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21407;&amp;#22902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21407;&amp;#22902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21407;&amp;#229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21407;&amp;#22902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21407;&amp;#22902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21407;&amp;#22902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407;&amp;#229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07;&amp;#229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07;&amp;#229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07;&amp;#229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407;&amp;#229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07;&amp;#229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9-2025&lt;/strong&gt;&lt;strong&gt;&amp;#24180;&amp;#20013;&amp;#22269;&amp;#21407;&amp;#22902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1407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407;&amp;#229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07;&amp;#229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07;&amp;#229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07;&amp;#229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07;&amp;#229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07;&amp;#229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07;&amp;#229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407;&amp;#229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07;&amp;#229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407;&amp;#229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407;&amp;#229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407;&amp;#2290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